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zajištění služeb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zavřená podle § 1746 zákona č. 89/2012 Sb., občanský zákoník, ve znění pozdějších předpisů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echnická  univerzita v Liberci</w:t>
      </w:r>
    </w:p>
    <w:p>
      <w:pPr>
        <w:pStyle w:val="Standard"/>
        <w:rPr/>
      </w:pPr>
      <w:r>
        <w:rPr/>
        <w:t>sídlo: Studentská 1402/2, 461 17 Liberec 1</w:t>
      </w:r>
    </w:p>
    <w:p>
      <w:pPr>
        <w:pStyle w:val="Standard"/>
        <w:rPr/>
      </w:pPr>
      <w:r>
        <w:rPr/>
        <w:t>IČ: 46747885</w:t>
      </w:r>
    </w:p>
    <w:p>
      <w:pPr>
        <w:pStyle w:val="Standard"/>
        <w:rPr/>
      </w:pPr>
      <w:r>
        <w:rPr/>
        <w:t xml:space="preserve">DIČ: </w:t>
      </w:r>
    </w:p>
    <w:p>
      <w:pPr>
        <w:pStyle w:val="Standard"/>
        <w:rPr/>
      </w:pPr>
      <w:r>
        <w:rPr/>
        <w:t>zastoupená:prof. RNDr. Janem Pickem, CSc., děkanem FP</w:t>
      </w:r>
    </w:p>
    <w:p>
      <w:pPr>
        <w:pStyle w:val="Standard"/>
        <w:rPr/>
      </w:pPr>
      <w:r>
        <w:rPr/>
        <w:t>osoba odpovědná za smluvní vztah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ále jen „objednatel“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NDA SPORT, příspěvková organizace</w:t>
      </w:r>
    </w:p>
    <w:p>
      <w:pPr>
        <w:pStyle w:val="Standard"/>
        <w:rPr/>
      </w:pPr>
      <w:r>
        <w:rPr/>
        <w:t>sídlo: Máchova 203, 471 27 Stráž pod Ralskem</w:t>
      </w:r>
    </w:p>
    <w:p>
      <w:pPr>
        <w:pStyle w:val="Standard"/>
        <w:rPr/>
      </w:pPr>
      <w:r>
        <w:rPr/>
        <w:t>IČ: 63778556</w:t>
      </w:r>
    </w:p>
    <w:p>
      <w:pPr>
        <w:pStyle w:val="Standard"/>
        <w:rPr/>
      </w:pPr>
      <w:r>
        <w:rPr/>
        <w:t xml:space="preserve">DIČ: </w:t>
      </w:r>
    </w:p>
    <w:p>
      <w:pPr>
        <w:pStyle w:val="Standard"/>
        <w:rPr/>
      </w:pPr>
      <w:r>
        <w:rPr/>
        <w:t>zapsaná: KS Ústí nad Labem, sp. zn.: Pr 829</w:t>
      </w:r>
    </w:p>
    <w:p>
      <w:pPr>
        <w:pStyle w:val="Standard"/>
        <w:rPr/>
      </w:pPr>
      <w:r>
        <w:rPr/>
        <w:t>zastoupená: Mgr. Iveta Žižková, ředitelka organizac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ále jen „poskytovatel“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uzavírají tuto smlouvu o zajištění služeb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mět smlouvy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oskytovatel se touto smlouvou zavazuje ve sjednané době a za sjednaných podmínek zajistit objednateli ubytování, stravování, pronajmout sportoviště v objektech poskytovatele a poskytnout nebo zprostředkovat dále specifikované související služby.</w:t>
      </w:r>
    </w:p>
    <w:p>
      <w:pPr>
        <w:pStyle w:val="Standard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ronájmem sportovišť se rozumí: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výukový kurz v areálu vodního lyžařského vleku,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pronájem víceúčelového hřiště u ZŠ ve Stráži pod Ralskem,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zajištění vodáckého kurzu, sjezd řeky Ploučnice s Agenturou Vokotur, Zdeněk Týkal, Osečná.</w:t>
      </w:r>
    </w:p>
    <w:p>
      <w:pPr>
        <w:pStyle w:val="Standard"/>
        <w:numPr>
          <w:ilvl w:val="0"/>
          <w:numId w:val="17"/>
        </w:numPr>
        <w:jc w:val="both"/>
        <w:rPr>
          <w:u w:val="single"/>
        </w:rPr>
      </w:pPr>
      <w:r>
        <w:rPr>
          <w:u w:val="single"/>
        </w:rPr>
        <w:t>1. termín ubytování a stravování zajistí poskytovatel takto: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Penzion Vítězství, chatky u restaurace Uran, Revoluční 196, 471 27 Stráž pod Ralskem,</w:t>
      </w:r>
    </w:p>
    <w:p>
      <w:pPr>
        <w:pStyle w:val="Standard"/>
        <w:numPr>
          <w:ilvl w:val="0"/>
          <w:numId w:val="8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mín: 5.6. - 9.6.2023,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čas příjezdu a odjezdu: čas příjezdu a odjezdu se bude řídit ubytovacím řádem Penzionu Vítězství. Příjezd první den bude možný v čase od 15,00 hod., nejpozději do 18,00 hod., odjezd poslední den bude do 10,00 hod.,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stravování: plná penze s pitným režimem,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počet ubytovaných osob: 21 studentů + 2 OA,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celkem 23 ubytovaných osob,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nástup k pobytu: 5. 6. 2023 – pobyt začne večeří,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ukončení pobytu: 9. 6. 2023 – pobyt skončí oběděm.</w:t>
      </w:r>
    </w:p>
    <w:p>
      <w:pPr>
        <w:pStyle w:val="Standard"/>
        <w:numPr>
          <w:ilvl w:val="0"/>
          <w:numId w:val="22"/>
        </w:numPr>
        <w:jc w:val="both"/>
        <w:rPr>
          <w:u w:val="single"/>
        </w:rPr>
      </w:pPr>
      <w:r>
        <w:rPr>
          <w:u w:val="single"/>
        </w:rPr>
        <w:t>2. termín ubytování a stravování zajistí poskytovatel takto: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Penzion Vítězství, chatky u restaurace Uran, Revoluční 196, 471 27 Stráž pod Ralskem,</w:t>
      </w:r>
    </w:p>
    <w:p>
      <w:pPr>
        <w:pStyle w:val="Standard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mín: 16. 6. - 22. 6. 2023,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čas příjezdu a odjezdu: čas příjezdu a odjezdu se bude řídit ubytovacím řádem penzionu. Příjezd první den bude možný v čase od 15,00 hod., nejpozději do 18,00 hod., odjezd poslední den bude do 10,00 hod.,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stravování: plná penze s pitným režimem,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počet ubytovaných osob: 40 studentů + 3 OA,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celkem ubytovaných 43 osob,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nástup k pobytu: 16. 6. 2023 -  pobyt začne večeří,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ukončení pobytu: 22. 6. 2023 – pobyt skončí obědem.</w:t>
      </w:r>
    </w:p>
    <w:p>
      <w:pPr>
        <w:pStyle w:val="Standard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3. termín ubytování zajistí poskytovatel takto: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Penzion Vítězství, chatky u restaurace Uran, Revoluční 196, 471 27 Stráž pod Ralskem,</w:t>
      </w:r>
    </w:p>
    <w:p>
      <w:pPr>
        <w:pStyle w:val="Standard"/>
        <w:numPr>
          <w:ilvl w:val="0"/>
          <w:numId w:val="9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mín: 22. 6. - 28. 6. 2023,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čas příjezdu a odjezdu: čas příjezdu a odjezdu se bude řídit ubytovacím řádem penzionu. Příjezd první den bude možný v čase od 15,00 hod., nejpozději do 18,00 hod., odjezd poslední den bude do 10,00 hod.,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stravování: plná penze s pitným režimem,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počet ubytovaných osob: 60 studentů + 5 OA,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celkem 43 ubytovaných osob,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nástup k pobytu: 22. 6. 2023 – pobyt začne večeří,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ukončení pobytu: 28. 6. 2023 – pobyt skončí obědem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za jednotlivé turnusy, platební podmínky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8"/>
        </w:numPr>
        <w:jc w:val="both"/>
        <w:rPr>
          <w:u w:val="single"/>
        </w:rPr>
      </w:pPr>
      <w:r>
        <w:rPr>
          <w:u w:val="single"/>
        </w:rPr>
        <w:t>Cena za 1. turnus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300,- Kč za 1 osobu a 1 noc – Penzion Vítězství,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1 000,- Kč za 1 chatku bez vytápění za 1 noc,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1 200,- Kč za 1 chatku s vytápěním za 1 noc,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cena za stravování: 400,- Kč za 1 osobu – plná penze s pitným režimem.</w:t>
      </w:r>
    </w:p>
    <w:p>
      <w:pPr>
        <w:pStyle w:val="Standard"/>
        <w:numPr>
          <w:ilvl w:val="0"/>
          <w:numId w:val="19"/>
        </w:numPr>
        <w:jc w:val="both"/>
        <w:rPr>
          <w:u w:val="single"/>
        </w:rPr>
      </w:pPr>
      <w:r>
        <w:rPr>
          <w:u w:val="single"/>
        </w:rPr>
        <w:t>Cena za 2. turnus: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300,- Kč za 1 osobu a 1 noc – Penzion Vítězství,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1 000,- Kč za chatku bez vytápění za 1 noc,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1 200,- Kč za chatku s vytápěním za 1 noc,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cena za stravování: 400,- Kč za 1 osobu – plná penze s pitným režimem.</w:t>
      </w:r>
    </w:p>
    <w:p>
      <w:pPr>
        <w:pStyle w:val="Standard"/>
        <w:numPr>
          <w:ilvl w:val="0"/>
          <w:numId w:val="15"/>
        </w:numPr>
        <w:jc w:val="both"/>
        <w:rPr>
          <w:u w:val="single"/>
        </w:rPr>
      </w:pPr>
      <w:r>
        <w:rPr>
          <w:u w:val="single"/>
        </w:rPr>
        <w:t>Cena za 3. turnus: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>300,- Kč za 1 osobu a 1 noc – Penzion Vítězství,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>1 000,- Kč za chatku bez vytápění za 1 noc,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>1 200,- Kč za chatku s vytápěním za 1 noc,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>cena za stravování: 400,- Kč za 1 osobu – plná penze s pitným režimem.</w:t>
      </w:r>
    </w:p>
    <w:p>
      <w:pPr>
        <w:pStyle w:val="Standard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Platební podmínky:</w:t>
      </w:r>
    </w:p>
    <w:p>
      <w:pPr>
        <w:pStyle w:val="Standard"/>
        <w:numPr>
          <w:ilvl w:val="0"/>
          <w:numId w:val="16"/>
        </w:numPr>
        <w:jc w:val="both"/>
        <w:rPr/>
      </w:pPr>
      <w:r>
        <w:rPr/>
        <w:t>zálohová faktura samostatně pro každý turnus -  pro 1. turnus do 31. 5. 2023, další před zahájením turnusu,</w:t>
      </w:r>
    </w:p>
    <w:p>
      <w:pPr>
        <w:pStyle w:val="Standard"/>
        <w:numPr>
          <w:ilvl w:val="0"/>
          <w:numId w:val="16"/>
        </w:numPr>
        <w:jc w:val="both"/>
        <w:rPr/>
      </w:pPr>
      <w:r>
        <w:rPr/>
        <w:t>konečná faktura – vždy po ukončení každého turnusu, dle skutečně čerpaných služeb,</w:t>
      </w:r>
    </w:p>
    <w:p>
      <w:pPr>
        <w:pStyle w:val="Standard"/>
        <w:numPr>
          <w:ilvl w:val="0"/>
          <w:numId w:val="16"/>
        </w:numPr>
        <w:jc w:val="both"/>
        <w:rPr/>
      </w:pPr>
      <w:r>
        <w:rPr/>
        <w:t>Cena bude poskytovateli uhrazena v české měně na základě daňového dokladu – faktury,</w:t>
      </w:r>
    </w:p>
    <w:p>
      <w:pPr>
        <w:pStyle w:val="Standard"/>
        <w:numPr>
          <w:ilvl w:val="0"/>
          <w:numId w:val="16"/>
        </w:numPr>
        <w:jc w:val="both"/>
        <w:rPr/>
      </w:pPr>
      <w:r>
        <w:rPr/>
        <w:t>Splatnost faktur – 14 kalendářních dnů ode dne doručení daňového dokladu.</w:t>
      </w:r>
    </w:p>
    <w:p>
      <w:pPr>
        <w:pStyle w:val="Standard"/>
        <w:jc w:val="both"/>
        <w:rPr>
          <w:color w:val="800000"/>
        </w:rPr>
      </w:pPr>
      <w:r>
        <w:rPr>
          <w:color w:val="800000"/>
        </w:rPr>
      </w:r>
    </w:p>
    <w:p>
      <w:pPr>
        <w:pStyle w:val="Standard"/>
        <w:numPr>
          <w:ilvl w:val="0"/>
          <w:numId w:val="1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ší ujednání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21"/>
        </w:numPr>
        <w:jc w:val="both"/>
        <w:rPr/>
      </w:pPr>
      <w:r>
        <w:rPr/>
        <w:t>Poskytovatel prohlašuje, že zajistí ubytování a stravování v objektech, které splňují hygienické, bezpečnostní a protipožární  předpisy pro ubytování a stravování. Ubytovací prostory jsou způsobilé k řádnému užívání.</w:t>
      </w:r>
    </w:p>
    <w:p>
      <w:pPr>
        <w:pStyle w:val="Standard"/>
        <w:numPr>
          <w:ilvl w:val="0"/>
          <w:numId w:val="21"/>
        </w:numPr>
        <w:jc w:val="both"/>
        <w:rPr/>
      </w:pPr>
      <w:r>
        <w:rPr/>
        <w:t>Poskytovatel zajistí zdarma zvláštní pokoj, který bude sloužit jako ošetřovna a izolace pro nemocné.</w:t>
      </w:r>
    </w:p>
    <w:p>
      <w:pPr>
        <w:pStyle w:val="Standard"/>
        <w:numPr>
          <w:ilvl w:val="0"/>
          <w:numId w:val="21"/>
        </w:numPr>
        <w:jc w:val="both"/>
        <w:rPr/>
      </w:pPr>
      <w:r>
        <w:rPr/>
        <w:t>Jídelníček sestavený v souladu se zvláštními nároky na výživu a s ohledem na nahlášené alergie studentů,  předloží poskytovatel objednateli 15 dní před začátkem pobytu k odsouhlasení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1"/>
        </w:numPr>
        <w:jc w:val="both"/>
        <w:rPr/>
      </w:pPr>
      <w:r>
        <w:rPr/>
        <w:t>Objednatel se zavazuje, že se seznámí s ubytovacím řádem penzionu a chatek a bude se jím řídit v plném rozsahu. Odpovědnost za porušení ubytovacího řádu a úhrady případné vzniklé škody nese objednatel.</w:t>
      </w:r>
    </w:p>
    <w:p>
      <w:pPr>
        <w:pStyle w:val="Standard"/>
        <w:numPr>
          <w:ilvl w:val="0"/>
          <w:numId w:val="21"/>
        </w:numPr>
        <w:jc w:val="both"/>
        <w:rPr/>
      </w:pPr>
      <w:r>
        <w:rPr/>
        <w:t>Při prodlení platby je poskytovatel oprávněn požadovat smluvní pokutu ve výši 0,1 % z dlužné částky za každý den  prodlení.</w:t>
      </w:r>
    </w:p>
    <w:p>
      <w:pPr>
        <w:pStyle w:val="Standard"/>
        <w:numPr>
          <w:ilvl w:val="0"/>
          <w:numId w:val="21"/>
        </w:numPr>
        <w:jc w:val="both"/>
        <w:rPr/>
      </w:pPr>
      <w:r>
        <w:rPr/>
        <w:t>V případě porušení smluvních podmínek ubytování a stravování je poskytovatel oprávněn požadovat smluvní pokutu ve výši 0,1% z celkové ceny za ubytování a stravování za každý den porušení smluvních podmíne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0"/>
        </w:numPr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věrečná ustanovení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Tuto smlouvu lze měnit nebo doplňovat pouze písemnými vzestupně číslovanými dodatky podepsanými odpovědnými osobami smluvních stran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Smlouva nabývá platnosti dnem podpisu oprávněných zástupců obou smluvních stran a účinnosti dnem uveřejnění v registru smluv, který zajistí objednatel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rávní vztahy touto smlouvou neupravené se řídí platnými právními předpisy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Tato smlouva je vyhotovena ve dvou stejnopisech, z nichž každá strana obdrží jeden stejnopis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Smluvní strany této smlouvy prohlašují a stvrzují svými podpisy, že mají plnou způsobilost k právním úkonům, že tuto smlouvu zavírají svobodně a vážně, neuzavírají ji v tísni za nápadně nevýhodných podmínek, že si ji řádně přečetly a jsou srozuměny s jejím obsahem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.................................dne.....................                      V...............................dne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Za poskytovatele:                                                     Za objednatel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                                  …............................................</w:t>
      </w:r>
    </w:p>
    <w:p>
      <w:pPr>
        <w:pStyle w:val="Standard"/>
        <w:jc w:val="both"/>
        <w:rPr/>
      </w:pPr>
      <w:r>
        <w:rPr/>
        <w:t>Mgr. Iveta Žižková, ředitelka organizace                    prof. RNDr. Jan Picek, CSc., děkan FP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ZhlavChar">
    <w:name w:val="Záhlaví Char"/>
    <w:qFormat/>
    <w:rPr>
      <w:szCs w:val="21"/>
    </w:rPr>
  </w:style>
  <w:style w:type="character" w:styleId="ZpatChar">
    <w:name w:val="Zápatí Char"/>
    <w:qFormat/>
    <w:rPr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18"/>
    </w:rPr>
  </w:style>
  <w:style w:type="character" w:styleId="PedmtkomenteChar">
    <w:name w:val="Předmět komentáře Char"/>
    <w:qFormat/>
    <w:rPr>
      <w:b/>
      <w:bCs/>
      <w:sz w:val="20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11:00Z</dcterms:created>
  <dc:creator>Soňa Hořínková</dc:creator>
  <dc:description/>
  <cp:keywords/>
  <dc:language>en-US</dc:language>
  <cp:lastModifiedBy>Ivana Cvrčková</cp:lastModifiedBy>
  <cp:lastPrinted>2023-02-21T09:36:00Z</cp:lastPrinted>
  <dcterms:modified xsi:type="dcterms:W3CDTF">2023-04-21T08:11:00Z</dcterms:modified>
  <cp:revision>2</cp:revision>
  <dc:subject/>
  <dc:title/>
</cp:coreProperties>
</file>