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3/020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AVAPS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U Obalovny 48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250 67 Klecany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256 50 93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2565093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 xml:space="preserve">registrace v OR u Městského soudu v Praze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oddíl C, vložka 5813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kontaktní osoba: Milan Zach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  <w:t>mobil: 777 911 77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>e-mail: zach@avaps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výměnou textilní požární rolety FIBREroll EW15, vše dle CN, ze dne 22.2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květen - červen 2023 /dodavatel upozorní objednatele 14 kalendářní dní před zahájením montáže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1.NP před garáží roleb za průvlakem u vjezdu na lední plochu, Zimní stadion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131.318,- Kč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%</w:t>
        <w:tab/>
        <w:tab/>
        <w:tab/>
        <w:tab/>
        <w:t xml:space="preserve">   27.577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 158.895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padesátosmtisícosmsetdevadesátpětkorunčeských,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Cs/>
        </w:rPr>
        <w:t xml:space="preserve">Objednavatel prohlašuje, že opravovaný </w:t>
      </w:r>
      <w:r>
        <w:rPr>
          <w:rFonts w:cs="Arial" w:ascii="Arial" w:hAnsi="Arial"/>
          <w:b/>
          <w:color w:val="FF0000"/>
        </w:rPr>
        <w:t>objekt je používán k ekonomické činnosti</w:t>
      </w:r>
      <w:r>
        <w:rPr>
          <w:rFonts w:cs="Arial" w:ascii="Arial" w:hAnsi="Arial"/>
          <w:bCs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</w:rPr>
        <w:t>režim přenesené daňové povinnosti podle § 92a zákona o DPH.</w:t>
      </w:r>
      <w:r>
        <w:rPr>
          <w:rFonts w:cs="Arial" w:ascii="Arial" w:hAnsi="Arial"/>
          <w:bCs/>
        </w:rPr>
        <w:t xml:space="preserve">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</w:t>
        <w:tab/>
        <w:tab/>
        <w:t xml:space="preserve">V Klecanech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Mgr. Jaroslava Novotná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       jednatelka firmy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ddělení správy nebytových objektů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9:00Z</dcterms:created>
  <dc:creator>Pavlína Reichelová</dc:creator>
  <dc:description/>
  <cp:keywords/>
  <dc:language>en-US</dc:language>
  <cp:lastModifiedBy>Cvrček, Jiří </cp:lastModifiedBy>
  <cp:lastPrinted>2022-01-06T10:41:00Z</cp:lastPrinted>
  <dcterms:modified xsi:type="dcterms:W3CDTF">2023-04-20T07:15:00Z</dcterms:modified>
  <cp:revision>56</cp:revision>
  <dc:subject/>
  <dc:title>SMĚRNICE</dc:title>
</cp:coreProperties>
</file>