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SMLOUV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 SPOLUPRÁCI PŘI ZAJIŠTĚNÍ PODMÍNEK PLNĚNÍ POVINNÉ ŠKOLNÍ DOCHÁZ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 xml:space="preserve">DĚTÍ S MÍSTEM TRVALÉHO POBYTU NA ÚZEMÍ OBCÍ KOJETICE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kladní škola Neratovice, 28. října 1157, okres Mělník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se sídlem 28. října 1157, 277 11 Neratovic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stoupená Mgr. Radkou Millerovo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ČO:  70888094</w:t>
      </w:r>
    </w:p>
    <w:p>
      <w:pPr>
        <w:pStyle w:val="Normal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Číslo bankovního účtu: 0465289369/0800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dále jen „škola“)</w:t>
      </w:r>
    </w:p>
    <w:p>
      <w:pPr>
        <w:pStyle w:val="Normal"/>
        <w:spacing w:lineRule="auto" w:line="276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ec Kojetic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e sídlem: Lipová 155, 250 72 Kojetic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stoupena starostou obce Františkem Šedivým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Č: 00240320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Číslo bankovního účtu: 4725201/0100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dále jen „obec“)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 a předmět smlouvy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 uzavřela se zřizovatelem školy, městem Neratovice „Dohodu o spolupráci při zajištění podmínek pro plnění školní docházky dětí s místem trvalého pobytu na území obcí Kojetice“ č. 2021/0134 na dobu určitou a následně č. 2022/0152 na dobu neurčito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je spolupráce obce a školy při zabezpečení povinné školní docházky pro žáky s trvalým pobytem v územním obvodu obce Kojetice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Škola se na základě této smlouvy zavazuje spolupracovat s obcí při zajištění povinné školní docházky II. stupně žáků s trvalým pobytem v územním obvodu obce Kojetice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 se zavazuje hradit škole finanční příspěvek na neinvestiční výdaje ve výši 8.000 Kč za školní rok a za každého žáka školy s trvalým pobytem v územním obvodu obce Kojetice, počínaje školním rokem 2023/2024. Výše tohoto příspěvku byla stanovena na základě projednání mezi smluvními stranami a zřizovatelem školy, městem Neratovice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 bude i nadále hradit částku ve výši 2.000 Kč za školní rok a za každého žáka školy s trvalým pobytem v územním obvodu obce Kojetice přijatého v době platnosti smlouvy na š.r. 2021/2022 ze dne 6.5.2021 a  na š.r. 2022/2023 ze dne 27.4.2022 uzavřené mezi školou a obcí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Finanční příspěvek je škola povinna použít za účelem zkvalitnění výuky. Použitím příspěvku za účelem zkvalitnění výuky se rozumí zejména nákup učebních pomůcek a vybavení, nákup pomůcek pro trávení volného času žáků, nákup sportovních pomůcek atd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ční příspěvek bude poskytnut škole vždy k 30. 6. každého kalendářního roku podle počtu žáků zapsaných pro následující školní rok a podle aktuálního počtu žáků 1. - 9. tříd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Finanční příspěvek podle předchozích ustanovení bude poskytován i po ukončení této smlouvy do ukončení docházky žáků do Základní školy Neratovice, 28. října 1157, okres Mělník přijatých dle této smlouvy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škeré finanční příspěvky poskytnuté obcí škole musí škola použít v souladu se zákonem č. 250/2000 Sb. o rozpočtových pravidlech územních rozpočtů v účinném znění. Použití finančních prostředků musí škola obci oznámit formou vyúčtování vždy za uplynulý kalendářní rok nejpozději do konce ledna následujícího roku. V případě, že škola prostředky nevyužije, případně je využije v rozporu s touto smlouvou, je povinna je obci vrátit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trvání smlouvy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tuto smlouvou uzavírají na dobu neurčitou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V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novení čl. II. odst. 2, 3 a 6 se nevztahuje na žáky s trvalým pobytem v územním obvodu obce Kojetice, kteří byli přijati do školy před účinnosti smlouvy č. 2021/0134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Ustanovení čl. II. odst. 2 a 6 se nevztahuje na žáky s trvalým pobytem v územním obvodu obce Kojetice, kteří byli přijati do školy před účinnosti této smlouv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>Tato smlouva je uzavírána na základě čl. V. “Dohody o spolupráci při zajištění podmínek pro plnění školní docházky dětí s místem trvalého pobytu na území obcí Čakovičky a Kojetice“ č. 2022/015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bude podepsána oběma smluvními stranami elektronicky.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výslovně souhlasí s tím, aby tato smlouva byla zveřejněna v registru smluv za podmínek zákona č. 340/2015 Sb., o zvláštních podmínkách činnosti některých smluv, uveřejňování těchto smluv a o registru smluv, ve znění pozdějších předpisů, do 30 dnů ode dne jejího podpisu poslední smluvní strano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ato smlouvy byla uzavřena na základě projevů jejich svobodné vůl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a účinnosti dnem uveřejnění v Registru smluv vedeného dle zákona č. 340/2015 Sb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179"/>
      </w:tblGrid>
      <w:tr>
        <w:trPr>
          <w:trHeight w:val="941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Neratovicích  17.4.2023</w:t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4"/>
              </w:rPr>
              <w:t>V Kojeticích__________________</w:t>
            </w:r>
          </w:p>
        </w:tc>
      </w:tr>
      <w:tr>
        <w:trPr>
          <w:trHeight w:val="202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gr. Radka Millerová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ka školy</w:t>
            </w:r>
          </w:p>
        </w:tc>
        <w:tc>
          <w:tcPr>
            <w:tcW w:w="4179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rantišek Šediv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a obce</w:t>
            </w:r>
          </w:p>
        </w:tc>
      </w:tr>
    </w:tbl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1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  <w:t xml:space="preserve">Strana </w:t>
    </w:r>
    <w:r>
      <w:rPr>
        <w:rFonts w:cs="Calibri" w:ascii="Calibri" w:hAnsi="Calibri"/>
        <w:iCs/>
        <w:sz w:val="16"/>
        <w:szCs w:val="16"/>
      </w:rPr>
      <w:fldChar w:fldCharType="begin"/>
    </w:r>
    <w:r>
      <w:rPr>
        <w:sz w:val="16"/>
        <w:szCs w:val="16"/>
        <w:iCs/>
        <w:rFonts w:cs="Calibri" w:ascii="Calibri" w:hAnsi="Calibri"/>
      </w:rPr>
      <w:instrText xml:space="preserve"> PAGE </w:instrText>
    </w:r>
    <w:r>
      <w:rPr>
        <w:sz w:val="16"/>
        <w:szCs w:val="16"/>
        <w:iCs/>
        <w:rFonts w:cs="Calibri" w:ascii="Calibri" w:hAnsi="Calibri"/>
      </w:rPr>
      <w:fldChar w:fldCharType="separate"/>
    </w:r>
    <w:r>
      <w:rPr>
        <w:sz w:val="16"/>
        <w:szCs w:val="16"/>
        <w:iCs/>
        <w:rFonts w:cs="Calibri" w:ascii="Calibri" w:hAnsi="Calibri"/>
      </w:rPr>
      <w:t>3</w:t>
    </w:r>
    <w:r>
      <w:rPr>
        <w:sz w:val="16"/>
        <w:szCs w:val="16"/>
        <w:i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MS Mincho;Yu Gothic UI" w:cs="Calibri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59:00Z</dcterms:created>
  <dc:creator>Mgr. Michaela Kučerová</dc:creator>
  <dc:description/>
  <cp:keywords/>
  <dc:language>en-US</dc:language>
  <cp:lastModifiedBy>Iva Hubínková</cp:lastModifiedBy>
  <cp:lastPrinted>2023-04-14T14:52:00Z</cp:lastPrinted>
  <dcterms:modified xsi:type="dcterms:W3CDTF">2023-04-17T08:59:00Z</dcterms:modified>
  <cp:revision>2</cp:revision>
  <dc:subject/>
  <dc:title>FROÍ‘ : OBECNI URÍ4D SULICE</dc:title>
</cp:coreProperties>
</file>