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48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9.04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Zdeněk Weiter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portovní 27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7998619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práva dirtparku - březen/říjen 2023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4 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4 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20.4.202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19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3-04-21T06:19:00Z</dcterms:modified>
  <cp:revision>2</cp:revision>
  <dc:subject/>
  <dc:title>STATUTÁRNÍ MĚSTO VERÁČKOV</dc:title>
</cp:coreProperties>
</file>