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</w:t>
      </w:r>
      <w:r>
        <w:rPr>
          <w:b/>
          <w:bCs/>
          <w:color w:val="0000FF"/>
          <w:sz w:val="36"/>
          <w:szCs w:val="36"/>
        </w:rPr>
        <w:t>Městské středisk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object w:dxaOrig="10244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5pt;height:33.5pt" filled="f" o:ole="">
            <v:imagedata r:id="rId3" o:title=""/>
          </v:shape>
          <o:OLEObject Type="Embed" ProgID="" ShapeID="ole_rId2" DrawAspect="Content" ObjectID="_1537817240" r:id="rId2"/>
        </w:object>
      </w:r>
      <w:r>
        <w:rPr/>
        <w:t xml:space="preserve">  </w:t>
      </w:r>
      <w:r>
        <w:rPr>
          <w:b/>
          <w:bCs/>
          <w:color w:val="0000FF"/>
          <w:sz w:val="32"/>
          <w:szCs w:val="32"/>
        </w:rPr>
        <w:t>sociálních služeb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       </w:t>
      </w:r>
      <w:r>
        <w:rPr>
          <w:b/>
          <w:bCs/>
          <w:color w:val="0000FF"/>
          <w:sz w:val="32"/>
          <w:szCs w:val="32"/>
        </w:rPr>
        <w:t>MARI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</w:t>
      </w:r>
      <w:r>
        <w:rPr>
          <w:b/>
          <w:bCs/>
          <w:color w:val="0000FF"/>
        </w:rPr>
        <w:t>Bartoňova 1998, 547 01 Náchod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tel. 491 423 478</w:t>
      </w:r>
    </w:p>
    <w:p>
      <w:pPr>
        <w:pStyle w:val="Header"/>
        <w:jc w:val="center"/>
        <w:rPr/>
      </w:pPr>
      <w:r>
        <w:rPr/>
        <w:t xml:space="preserve">       </w:t>
      </w:r>
      <w:r>
        <w:rPr>
          <w:color w:val="0000FF"/>
        </w:rPr>
        <w:t>IČO: 7094758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9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UTOSALON Dědek s.r.o.</w:t>
            </w:r>
          </w:p>
          <w:p>
            <w:pPr>
              <w:pStyle w:val="Normal"/>
              <w:rPr/>
            </w:pPr>
            <w:r>
              <w:rPr/>
              <w:t>Dobenínská 19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 01 Nácho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řizuje: xxx</w:t>
        <w:tab/>
        <w:tab/>
        <w:tab/>
        <w:tab/>
        <w:tab/>
        <w:tab/>
        <w:tab/>
        <w:t xml:space="preserve">       </w:t>
        <w:tab/>
        <w:t xml:space="preserve">          Náchod  9. únor  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ávka č. 8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Na základě Vaší nabídky objednávám vozidlo </w:t>
      </w:r>
      <w:r>
        <w:rPr>
          <w:b/>
          <w:bCs/>
        </w:rPr>
        <w:t>OPEL COMBO VAN 1,2 TURBO 81KW MT6</w:t>
      </w:r>
      <w:r>
        <w:rPr/>
        <w:t xml:space="preserve"> / PC19 posuvné dveře na straně řidiče /, bílá metalická barva ve  stanovené ceně 525.140,-Kč,- Kč  včetně  DPH. Nákup vozidla byl schválen Radou města Náchoda dne 6.2. 2023  Usnesením Rady Města č. 15/266/23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dání vozu očekáváme </w:t>
      </w:r>
      <w:r>
        <w:rPr>
          <w:bCs/>
        </w:rPr>
        <w:t>v průběhu roku 2023</w:t>
      </w:r>
      <w:r>
        <w:rPr/>
        <w:t>. Žádám o potvrzení objednávky, včetně odhadu měsíce dodání vozu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</w:t>
      </w:r>
      <w:r>
        <w:rPr/>
        <w:t>S pozdrave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xxx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      </w:t>
      </w:r>
      <w:r>
        <w:rPr/>
        <w:t>ředitel   Měsss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ujte na adresu:</w:t>
      </w:r>
    </w:p>
    <w:p>
      <w:pPr>
        <w:pStyle w:val="Normal"/>
        <w:jc w:val="both"/>
        <w:rPr/>
      </w:pPr>
      <w:r>
        <w:rPr/>
        <w:t>Městské středisko sociálních služeb Marie</w:t>
      </w:r>
    </w:p>
    <w:p>
      <w:pPr>
        <w:pStyle w:val="Normal"/>
        <w:jc w:val="both"/>
        <w:rPr/>
      </w:pPr>
      <w:r>
        <w:rPr/>
        <w:t>b.ú. xxx</w:t>
      </w:r>
    </w:p>
    <w:p>
      <w:pPr>
        <w:pStyle w:val="Normal"/>
        <w:jc w:val="both"/>
        <w:rPr/>
      </w:pPr>
      <w:r>
        <w:rPr/>
        <w:t>IČO 70947589</w:t>
      </w:r>
    </w:p>
    <w:p>
      <w:pPr>
        <w:pStyle w:val="Normal"/>
        <w:jc w:val="both"/>
        <w:rPr/>
      </w:pPr>
      <w:r>
        <w:rPr/>
        <w:t>Nejsme plátcem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brý den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 </w:t>
      </w:r>
      <w:r>
        <w:rPr/>
        <w:t>v příloze zasílám objednávku vozidla, prosím o kontrolu a o odsouhlasení</w:t>
      </w:r>
    </w:p>
    <w:p>
      <w:pPr>
        <w:pStyle w:val="Normal"/>
        <w:rPr/>
      </w:pPr>
      <w:r>
        <w:rPr/>
        <w:t xml:space="preserve">správnosti. Vůz poté zadám do výroby a budeme jej sledovat. Aktuálně máme </w:t>
      </w:r>
    </w:p>
    <w:p>
      <w:pPr>
        <w:pStyle w:val="Normal"/>
        <w:rPr/>
      </w:pPr>
      <w:r>
        <w:rPr/>
        <w:t>informace, že by tyto vozy měly být dodány na podzim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 </w:t>
      </w:r>
      <w:r>
        <w:rPr/>
        <w:t>Po zadání do výroby sledujeme „cestu“ takového vozu a průběžně</w:t>
      </w:r>
    </w:p>
    <w:p>
      <w:pPr>
        <w:pStyle w:val="Normal"/>
        <w:rPr/>
      </w:pPr>
      <w:r>
        <w:rPr/>
        <w:t xml:space="preserve">Vás informujeme o změnách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l Next;Calibri" w:hAnsi="Opel Next;Calibri" w:cs="Opel Next;Calibri"/>
        </w:rPr>
      </w:pPr>
      <w:r>
        <w:rPr>
          <w:rFonts w:cs="Opel Next;Calibri" w:ascii="Opel Next;Calibri" w:hAnsi="Opel Next;Calibri"/>
        </w:rPr>
      </w:r>
    </w:p>
    <w:tbl>
      <w:tblPr>
        <w:tblW w:w="11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6"/>
        <w:gridCol w:w="450"/>
        <w:gridCol w:w="8937"/>
      </w:tblGrid>
      <w:tr>
        <w:trPr>
          <w:trHeight w:val="175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Opel Next Light;Calibri" w:hAnsi="Opel Next Light;Calibri" w:cs="Opel Next Light;Calibri"/>
                <w:color w:val="000000"/>
                <w:lang w:val="de-DE" w:eastAsia="de-DE"/>
              </w:rPr>
            </w:pPr>
            <w:r>
              <w:rPr>
                <w:rFonts w:cs="Opel Next Light;Calibri" w:ascii="Opel Next Light;Calibri" w:hAnsi="Opel Next Light;Calibri"/>
                <w:color w:val="000000"/>
                <w:lang w:val="de-DE" w:eastAsia="de-DE"/>
              </w:rPr>
            </w:r>
          </w:p>
          <w:p>
            <w:pPr>
              <w:pStyle w:val="Normal"/>
              <w:jc w:val="center"/>
              <w:rPr>
                <w:rFonts w:ascii="Opel Next Light;Calibri" w:hAnsi="Opel Next Light;Calibri" w:cs="Opel Next Light;Calibri"/>
                <w:color w:val="000000"/>
                <w:lang w:val="en-GB" w:eastAsia="de-DE"/>
              </w:rPr>
            </w:pPr>
            <w:r>
              <w:rPr>
                <w:rFonts w:cs="Opel Next Light;Calibri" w:ascii="Opel Next Light;Calibri" w:hAnsi="Opel Next Light;Calibri"/>
                <w:color w:val="000000"/>
              </w:rPr>
              <w:drawing>
                <wp:inline distT="0" distB="0" distL="0" distR="0">
                  <wp:extent cx="819150" cy="73342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l Next Light;Calibri" w:hAnsi="Opel Next Light;Calibri" w:cs="Opel Next Light;Calibri"/>
                <w:color w:val="000000"/>
                <w:lang w:val="en-GB" w:eastAsia="de-DE"/>
              </w:rPr>
            </w:pPr>
            <w:r>
              <w:rPr>
                <w:rFonts w:cs="Opel Next Light;Calibri" w:ascii="Opel Next Light;Calibri" w:hAnsi="Opel Next Light;Calibri"/>
                <w:color w:val="000000"/>
                <w:lang w:val="en-GB" w:eastAsia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Opel Next Light;Calibri" w:hAnsi="Opel Next Light;Calibri" w:cs="Opel Next Light;Calibri"/>
                <w:color w:val="000000"/>
                <w:lang w:eastAsia="de-DE"/>
              </w:rPr>
            </w:pPr>
            <w:r>
              <w:rPr>
                <w:rFonts w:cs="Opel Next Light;Calibri" w:ascii="Opel Next Light;Calibri" w:hAnsi="Opel Next Light;Calibri"/>
                <w:color w:val="000000"/>
                <w:lang w:eastAsia="de-DE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rPr>
                <w:rFonts w:ascii="Opel Next Light;Calibri" w:hAnsi="Opel Next Light;Calibri" w:cs="Opel Next Light;Calibri"/>
                <w:b/>
                <w:b/>
                <w:bCs/>
                <w:color w:val="000000"/>
                <w:lang w:eastAsia="de-DE"/>
              </w:rPr>
            </w:pPr>
            <w:r>
              <w:rPr>
                <w:rFonts w:cs="Opel Next Light;Calibri" w:ascii="Opel Next Light;Calibri" w:hAnsi="Opel Next Light;Calibri"/>
                <w:b/>
                <w:bCs/>
                <w:color w:val="000000"/>
                <w:lang w:eastAsia="de-DE"/>
              </w:rPr>
              <w:t>xxx</w:t>
            </w:r>
          </w:p>
        </w:tc>
      </w:tr>
      <w:tr>
        <w:trPr>
          <w:trHeight w:val="547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l Next Light;Calibri" w:hAnsi="Opel Next Light;Calibri" w:eastAsia="Calibri" w:cs="Calibri"/>
                <w:b/>
                <w:b/>
                <w:bCs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eastAsia="Calibri" w:cs="Calibri" w:ascii="Opel Next Light;Calibri" w:hAnsi="Opel Next Light;Calibri"/>
                <w:b/>
                <w:bCs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l Next;Calibri" w:hAnsi="Opel Next;Calibri" w:eastAsia="Calibri" w:cs="Opel Next;Calibri"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eastAsia="Calibri" w:cs="Opel Next;Calibri" w:ascii="Opel Next;Calibri" w:hAnsi="Opel Next;Calibri"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Opel Next;Calibri" w:hAnsi="Opel Next;Calibri" w:cs="Opel Next;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cs="Opel Next;Calibri" w:ascii="Opel Next;Calibri" w:hAnsi="Opel Next;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rPr>
                <w:rFonts w:ascii="Opel Next;Calibri" w:hAnsi="Opel Next;Calibri" w:cs="Opel Next;Calibri"/>
                <w:color w:val="000000"/>
                <w:lang w:eastAsia="de-DE"/>
              </w:rPr>
            </w:pPr>
            <w:r>
              <w:rPr>
                <w:rFonts w:cs="Opel Next;Calibri" w:ascii="Opel Next;Calibri" w:hAnsi="Opel Next;Calibri"/>
                <w:color w:val="000000"/>
                <w:lang w:eastAsia="de-DE"/>
              </w:rPr>
              <w:t>prodej nových vozů</w:t>
            </w:r>
          </w:p>
          <w:p>
            <w:pPr>
              <w:pStyle w:val="Normal"/>
              <w:rPr>
                <w:rFonts w:ascii="Opel Next;Calibri" w:hAnsi="Opel Next;Calibri" w:cs="Opel Next;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Opel Next;Calibri" w:ascii="Opel Next;Calibri" w:hAnsi="Opel Next;Calibri"/>
                <w:color w:val="000000"/>
                <w:lang w:eastAsia="de-DE"/>
              </w:rPr>
              <w:t>AUTOSALON DĚDEK, s.r.o.</w:t>
            </w:r>
          </w:p>
          <w:p>
            <w:pPr>
              <w:pStyle w:val="Normal"/>
              <w:rPr>
                <w:rFonts w:ascii="Opel Next;Calibri" w:hAnsi="Opel Next;Calibri" w:cs="Opel Next;Calibri"/>
                <w:color w:val="000000"/>
                <w:lang w:eastAsia="de-DE"/>
              </w:rPr>
            </w:pPr>
            <w:r>
              <w:rPr>
                <w:rFonts w:cs="Opel Next;Calibri" w:ascii="Opel Next;Calibri" w:hAnsi="Opel Next;Calibri"/>
                <w:color w:val="000000"/>
                <w:sz w:val="20"/>
                <w:szCs w:val="20"/>
                <w:lang w:eastAsia="de-DE"/>
              </w:rPr>
              <w:t xml:space="preserve">Dobenínská 1992, 547 01 </w:t>
            </w:r>
            <w:r>
              <w:rPr>
                <w:rFonts w:cs="Opel Next;Calibri" w:ascii="Opel Next;Calibri" w:hAnsi="Opel Next;Calibri"/>
                <w:b/>
                <w:bCs/>
                <w:color w:val="000000"/>
                <w:sz w:val="20"/>
                <w:szCs w:val="20"/>
                <w:lang w:eastAsia="de-DE"/>
              </w:rPr>
              <w:t xml:space="preserve"> NÁCHOD  </w:t>
            </w:r>
            <w:r>
              <w:rPr>
                <w:rFonts w:cs="Opel Next;Calibri" w:ascii="Opel Next;Calibri" w:hAnsi="Opel Next;Calibri"/>
                <w:color w:val="000000"/>
                <w:sz w:val="20"/>
                <w:szCs w:val="20"/>
                <w:lang w:eastAsia="de-DE"/>
              </w:rPr>
              <w:t>Czech Republic</w:t>
            </w:r>
          </w:p>
        </w:tc>
      </w:tr>
      <w:tr>
        <w:trPr>
          <w:trHeight w:val="350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l Next Light;Calibri" w:hAnsi="Opel Next Light;Calibri" w:eastAsia="Calibri" w:cs="Calibri"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eastAsia="Calibri" w:cs="Calibri" w:ascii="Opel Next Light;Calibri" w:hAnsi="Opel Next Light;Calibri"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l Next;Calibri" w:hAnsi="Opel Next;Calibri" w:eastAsia="Calibri" w:cs="Opel Next;Calibri"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eastAsia="Calibri" w:cs="Opel Next;Calibri" w:ascii="Opel Next;Calibri" w:hAnsi="Opel Next;Calibri"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Opel Next;Calibri" w:hAnsi="Opel Next;Calibri" w:cs="Opel Next;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cs="Opel Next;Calibri" w:ascii="Opel Next;Calibri" w:hAnsi="Opel Next;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l Next;Calibri" w:hAnsi="Opel Next;Calibri" w:cs="Opel Next;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cs="Opel Next;Calibri" w:ascii="Opel Next;Calibri" w:hAnsi="Opel Next;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50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l Next Light;Calibri" w:hAnsi="Opel Next Light;Calibri" w:eastAsia="Calibri" w:cs="Calibri"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eastAsia="Calibri" w:cs="Calibri" w:ascii="Opel Next Light;Calibri" w:hAnsi="Opel Next Light;Calibri"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l Next;Calibri" w:hAnsi="Opel Next;Calibri" w:eastAsia="Calibri" w:cs="Opel Next;Calibri"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eastAsia="Calibri" w:cs="Opel Next;Calibri" w:ascii="Opel Next;Calibri" w:hAnsi="Opel Next;Calibri"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Opel Next;Calibri" w:hAnsi="Opel Next;Calibri" w:cs="Opel Next;Calibri"/>
                <w:color w:val="000000"/>
                <w:lang w:eastAsia="de-DE"/>
              </w:rPr>
            </w:pPr>
            <w:r>
              <w:rPr>
                <w:rFonts w:cs="Opel Next;Calibri" w:ascii="Opel Next;Calibri" w:hAnsi="Opel Next;Calibri"/>
                <w:color w:val="000000"/>
                <w:lang w:eastAsia="de-DE"/>
              </w:rPr>
            </w:r>
          </w:p>
        </w:tc>
        <w:tc>
          <w:tcPr>
            <w:tcW w:w="8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l Next;Calibri" w:hAnsi="Opel Next;Calibri" w:cs="Opel Next;Calibri"/>
                <w:color w:val="000000"/>
                <w:sz w:val="18"/>
                <w:szCs w:val="18"/>
                <w:lang w:eastAsia="de-DE"/>
              </w:rPr>
            </w:pPr>
            <w:r>
              <w:rPr>
                <w:rFonts w:cs="Opel Next;Calibri" w:ascii="Opel Next;Calibri" w:hAnsi="Opel Next;Calibri"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Normal"/>
              <w:rPr>
                <w:rFonts w:ascii="Opel Next;Calibri" w:hAnsi="Opel Next;Calibri" w:cs="Opel Next;Calibri"/>
                <w:color w:val="000000"/>
                <w:sz w:val="18"/>
                <w:szCs w:val="18"/>
                <w:lang w:eastAsia="de-DE"/>
              </w:rPr>
            </w:pPr>
            <w:r>
              <w:rPr>
                <w:rFonts w:cs="Opel Next;Calibri" w:ascii="Opel Next;Calibri" w:hAnsi="Opel Next;Calibri"/>
                <w:color w:val="000000"/>
                <w:sz w:val="18"/>
                <w:szCs w:val="18"/>
                <w:lang w:eastAsia="de-DE"/>
              </w:rPr>
              <w:t> </w:t>
            </w:r>
            <w:r>
              <w:rPr>
                <w:rFonts w:cs="Opel Next;Calibri" w:ascii="Opel Next;Calibri" w:hAnsi="Opel Next;Calibri"/>
                <w:color w:val="000000"/>
                <w:sz w:val="18"/>
                <w:szCs w:val="18"/>
                <w:lang w:eastAsia="de-DE"/>
              </w:rPr>
              <w:t>IČO: 25253115</w:t>
            </w:r>
          </w:p>
          <w:p>
            <w:pPr>
              <w:pStyle w:val="Normal"/>
              <w:rPr>
                <w:rFonts w:ascii="Opel Next;Calibri" w:hAnsi="Opel Next;Calibri" w:cs="Opel Next;Calibri"/>
                <w:color w:val="000000"/>
                <w:sz w:val="18"/>
                <w:szCs w:val="18"/>
                <w:lang w:eastAsia="de-DE"/>
              </w:rPr>
            </w:pPr>
            <w:r>
              <w:rPr>
                <w:rFonts w:cs="Opel Next;Calibri" w:ascii="Opel Next;Calibri" w:hAnsi="Opel Next;Calibri"/>
                <w:color w:val="000000"/>
                <w:sz w:val="18"/>
                <w:szCs w:val="18"/>
                <w:lang w:eastAsia="de-DE"/>
              </w:rPr>
              <w:t>Spisová značka: C10258 vedená u Krajského soudu v Hradci Králové</w:t>
            </w:r>
          </w:p>
          <w:p>
            <w:pPr>
              <w:pStyle w:val="Normal"/>
              <w:rPr>
                <w:rFonts w:ascii="Opel Next;Calibri" w:hAnsi="Opel Next;Calibri" w:cs="Opel Next;Calibri"/>
                <w:color w:val="000000"/>
                <w:sz w:val="18"/>
                <w:szCs w:val="18"/>
                <w:lang w:eastAsia="de-DE"/>
              </w:rPr>
            </w:pPr>
            <w:r>
              <w:rPr>
                <w:rFonts w:cs="Opel Next;Calibri" w:ascii="Opel Next;Calibri" w:hAnsi="Opel Next;Calibri"/>
                <w:color w:val="000000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l Next">
    <w:altName w:val="Calibri"/>
    <w:charset w:val="00"/>
    <w:family w:val="auto"/>
    <w:pitch w:val="default"/>
  </w:font>
  <w:font w:name="Opel Next 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Městské středisko sociálních služeb Marie, Bartoňova 1998, 547 01  Náchod, IČO 70947589</w:t>
    </w:r>
  </w:p>
  <w:p>
    <w:pPr>
      <w:pStyle w:val="Footer"/>
      <w:jc w:val="center"/>
      <w:rPr/>
    </w:pPr>
    <w:r>
      <w:rPr>
        <w:sz w:val="16"/>
        <w:szCs w:val="16"/>
      </w:rPr>
      <w:t>Tel.: 491 423 478, e-mail: stredisko.marie@messs-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9:00Z</dcterms:created>
  <dc:creator>Kancelář</dc:creator>
  <dc:description/>
  <cp:keywords/>
  <dc:language>en-US</dc:language>
  <cp:lastModifiedBy>Ucetni2</cp:lastModifiedBy>
  <cp:lastPrinted>2016-09-13T08:55:00Z</cp:lastPrinted>
  <dcterms:modified xsi:type="dcterms:W3CDTF">2023-03-16T12:37:00Z</dcterms:modified>
  <cp:revision>6</cp:revision>
  <dc:subject/>
  <dc:title>Městské středisko    sociálních služeb</dc:title>
</cp:coreProperties>
</file>