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457"/>
        <w:gridCol w:w="8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5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57001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570011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296804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296804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VERKON s.r.o.</w:t>
                    <w:br/>
                    <w:t>provozovna č. 1012308260</w:t>
                    <w:br/>
                    <w:t>Pod Harfou 933/70</w:t>
                    <w:br/>
                    <w:t>190 00 PRAHA 9 - VYSOČ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VTP Technopark Kralupy</w:t>
                    <w:br/>
                    <w:t>NS570 Technopark Kralupy</w:t>
                    <w:br/>
                    <w:t>Náměstí G. Karse 7/2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6.04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Objednávka zboží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nalytické váhy - Ohaus Adventurer AX324M -ověřitelný dílek s EC typovou zkouškou 0,001g, minimální váživost 320 g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8 76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58 76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8 765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2.04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70 \ 18 \ 1392 570 xx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0:00Z</dcterms:created>
  <dc:creator>Maurerova Marketa</dc:creator>
  <dc:description/>
  <cp:keywords/>
  <dc:language>en-US</dc:language>
  <cp:lastModifiedBy>Maurerova Marketa</cp:lastModifiedBy>
  <cp:lastPrinted>2023-04-18T13:47:00Z</cp:lastPrinted>
  <dcterms:modified xsi:type="dcterms:W3CDTF">2023-04-21T06:29:00Z</dcterms:modified>
  <cp:revision>4</cp:revision>
  <dc:subject/>
  <dc:title/>
</cp:coreProperties>
</file>