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aranční smlouva č.: 110/2023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ánek 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Prodejce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stovní kancelář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ARGANO CK s.r.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ěbradova 58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612 00 Br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Mobil kancelář: 608 330 419, tel.: 542 212 800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gargano@gargano.c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: 282927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Č: CZ2829273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á: Romanem Ježke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Bankovní spojení: Česká Spořiteln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účtu: 4462256359/08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bilní symbol: 110202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Kupující</w:t>
      </w:r>
      <w:r>
        <w:rPr>
          <w:rFonts w:cs="Courier New" w:ascii="Courier New" w:hAnsi="Courier New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kladní škola Mělník, Jaroslava Seiferta 148, přísp. organiza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roslava Seiferta 14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 01 Mělní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Č: 47011327, DIČ: CZ4701132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oupená: Mgr. Michaelou Vackovou, řed. škol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vedení vlastních jednání je zplnomocněn: Mgr. Taťána Pokorn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: +420606688758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pokornat@seifert-melnik.c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Článek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mětem smlouvy je prodej pobytového zájezdu v letovisku: Itálie – Gargano - Mattinata - Villaggio Ricci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Článek III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Čas plnění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rodejce se zavazuje uskutečnit zájezd:</w:t>
      </w:r>
    </w:p>
    <w:p>
      <w:pPr>
        <w:pStyle w:val="Normal"/>
        <w:rPr/>
      </w:pPr>
      <w:r>
        <w:rPr>
          <w:rFonts w:cs="Courier New" w:ascii="Courier New" w:hAnsi="Courier New"/>
        </w:rPr>
        <w:t>Termín</w:t>
        <w:tab/>
        <w:t>G1-08 16.06. – 25.06.2023 (7 nocí/10 dní) - autobusem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Článek IV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Smluvní cen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mluvní cena je pevná, celková cena bude stanovena dle konečného počtu objednaných osob (41–46 platících osob, </w:t>
        <w:br/>
        <w:t>max. 51 osob) a to nejpozději do 30.04.2023.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br/>
        <w:t>Sjednaná cena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latící osoba - </w:t>
      </w:r>
      <w:r>
        <w:rPr>
          <w:rFonts w:cs="Courier New" w:ascii="Courier New" w:hAnsi="Courier New"/>
          <w:bCs/>
        </w:rPr>
        <w:t>9 490 Kč + 530 Kč (CP+STORNO)</w:t>
      </w:r>
      <w:r>
        <w:rPr>
          <w:rFonts w:cs="Courier New" w:ascii="Courier New" w:hAnsi="Courier New"/>
          <w:b/>
        </w:rPr>
        <w:br/>
        <w:t xml:space="preserve">                                      Celkem 10 020 Kč/oso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</w:rPr>
        <w:t>5 x osoba doprovodu POBYT ZDARM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Cena zahrnuje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ubytování</w:t>
      </w:r>
      <w:r>
        <w:rPr>
          <w:rFonts w:cs="Courier New" w:ascii="Courier New" w:hAnsi="Courier New"/>
        </w:rPr>
        <w:t xml:space="preserve"> na 7 nocí v zařízených apartmánech pro 4-6 osob, </w:t>
      </w:r>
      <w:r>
        <w:rPr>
          <w:rFonts w:cs="Courier New" w:ascii="Courier New" w:hAnsi="Courier New"/>
          <w:b/>
        </w:rPr>
        <w:t>stravu</w:t>
      </w:r>
      <w:r>
        <w:rPr>
          <w:rFonts w:cs="Courier New" w:ascii="Courier New" w:hAnsi="Courier New"/>
        </w:rPr>
        <w:t xml:space="preserve">: plná penze-jednotná, </w:t>
      </w:r>
      <w:r>
        <w:rPr>
          <w:rFonts w:cs="Courier New" w:ascii="Courier New" w:hAnsi="Courier New"/>
          <w:b/>
        </w:rPr>
        <w:t>dopravu autobusem</w:t>
      </w:r>
      <w:r>
        <w:rPr>
          <w:rFonts w:cs="Courier New" w:ascii="Courier New" w:hAnsi="Courier New"/>
        </w:rPr>
        <w:t xml:space="preserve"> z Mělníka a zpět, služby zástupce CK, zapůjčení hudební aparatury (bez notebooku), využívání víceúčelového hřiště a zastřešené tělocvičny dle domluvy na recepci, povlečení a ručníky, prostěradlo, toaletní papír, utěrku, houbičku a jar/objekt, služby delegáta, pojištění léčebných výloh v zahraničí + pojištění storna zájezdu u ČPP (pojistné podmínky viz. Příloha), pojištění CK proti úpadk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Cena nezahrnuje</w:t>
      </w:r>
      <w:r>
        <w:rPr>
          <w:rFonts w:cs="Courier New" w:ascii="Courier New" w:hAnsi="Courier New"/>
        </w:rPr>
        <w:t>: povinnou rekreační taxu (2,80 €/os/noc – neplatí děti do 5,9 let) a závěrečný úklid: každý z účastníků musí objekt předat v uklizeném stavu (v opačném případě bude účtován poplatek ve výši 30 €)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lánek V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akturace a placení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21"/>
        <w:rPr/>
      </w:pPr>
      <w:r>
        <w:rPr/>
        <w:t>Prodejce s kupujícím se dohodli na následujícím splátkovém kalendář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Zálohová faktura</w:t>
        <w:tab/>
        <w:t xml:space="preserve">   80 000 Kč, splatnost do 30.03.2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oplatková faktura 330 820 Kč, splatnost do 30.04.2023 – výše této splátky bude upřesněna dle konečného počtu objednaných osob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Článek VI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Ostatní ujednání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Pokud se zájezd neuskuteční z důvodů objektivních (např. záplavy, zemětřesení, společenské nepokoje, špatná epidemiologická situace, apod.) bude kupujícímu vrácena záloha včetně doplatků v plné výš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>Nároky plynoucí z porušení právní povinnosti cestovní kanceláře (zjištění nedostatků) může zákazník reklamaci uplatnit ihned na místě s delegátem CK, pokud nemohou být nedostatky odstraněny ihned, sepíše připomínky klienta a tento zápis předá v kopii zástupci školy pro možné reklamační řízení.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-li stanoveno touto smlouvou jinak, řídí se smluvní vztah mezi prodejcem a kupujícím Všeobecnými podmínkami prodeje, účasti, rozsahu a kvality služeb zahrnutých do cen cestovní kanceláře (dále jen Všeobecné podmínky). Všeobecné podmínky, doklad o pojištění proti úpadku cestovní kanceláře, Koncese cestovní kanceláře jsou nedílnou součástí této smlouvy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smlouva nabývá platnosti a účinnosti dnem podpisu obou smluvních stran. Smlouva je vyhotovena ve dvou stejnopisech, z nichž jeden obdrží prodejce a jeden kupující.</w:t>
      </w:r>
    </w:p>
    <w:p>
      <w:pPr>
        <w:pStyle w:val="Zkladntext2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ělníku dne 20. 3. 202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EJCE:</w:t>
        <w:tab/>
        <w:tab/>
        <w:tab/>
        <w:tab/>
        <w:tab/>
        <w:t xml:space="preserve">     KUPUJÍCÍ:</w:t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 Ježek</w:t>
        <w:tab/>
        <w:tab/>
        <w:tab/>
        <w:tab/>
        <w:tab/>
        <w:t>Mgr. Michaela Vacková</w:t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sz w:val="48"/>
      <w:u w:val="single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Courier New" w:hAnsi="Courier New" w:cs="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13:00Z</dcterms:created>
  <dc:creator>CARGANO CZ, s.r.o.</dc:creator>
  <dc:description/>
  <cp:keywords/>
  <dc:language>en-US</dc:language>
  <cp:lastModifiedBy>Jiřka</cp:lastModifiedBy>
  <cp:lastPrinted>2023-03-20T13:47:00Z</cp:lastPrinted>
  <dcterms:modified xsi:type="dcterms:W3CDTF">2023-04-20T14:58:00Z</dcterms:modified>
  <cp:revision>5</cp:revision>
  <dc:subject/>
  <dc:title>SMLOUVA O GARANČNÍM PRODEJI</dc:title>
</cp:coreProperties>
</file>