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240" w:after="120"/>
        <w:rPr>
          <w:sz w:val="32"/>
          <w:szCs w:val="32"/>
        </w:rPr>
      </w:pPr>
      <w:r>
        <w:rPr>
          <w:sz w:val="28"/>
          <w:szCs w:val="28"/>
        </w:rPr>
        <w:t>SML 2023/36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oprávní smlouva o poskytnutí dotace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uzavřená podle ust. § 159 a násl. zákona </w:t>
      </w:r>
      <w:r>
        <w:rPr/>
        <w:t xml:space="preserve">č. 500/2004 Sb., správní řád, ve znění pozdějších předpisů, </w:t>
        <w:br/>
        <w:t xml:space="preserve">ve spojení s § 10a a násl. zákona č. 250/2000 Sb., o rozpočtových pravidlech územních rozpočtů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oskytovatel a příjemce dot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ěstská část Praha 12 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/>
      </w:pPr>
      <w:r>
        <w:rPr>
          <w:szCs w:val="24"/>
        </w:rPr>
        <w:t>se sídlem:</w:t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á:</w:t>
        <w:tab/>
        <w:t>Ing. Vojtěchem Kosem, MBA - starosto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IČO:</w:t>
        <w:tab/>
        <w:t>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 xml:space="preserve">DIČ: </w:t>
        <w:tab/>
        <w:t>CZ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>č. ú.:</w:t>
        <w:tab/>
      </w:r>
      <w:r>
        <w:rPr/>
        <w:t>2000762389</w:t>
      </w:r>
      <w:r>
        <w:rPr>
          <w:szCs w:val="24"/>
        </w:rPr>
        <w:t>/0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szCs w:val="24"/>
        </w:rPr>
        <w:t>(dále jen „poskytovatel“ nebo „městská část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TJ Slavoj Praha</w:t>
      </w:r>
    </w:p>
    <w:p>
      <w:pPr>
        <w:pStyle w:val="Normal"/>
        <w:rPr>
          <w:b/>
          <w:b/>
        </w:rPr>
      </w:pPr>
      <w:r>
        <w:rPr/>
        <w:t>právní forma:</w:t>
      </w:r>
      <w:r>
        <w:rPr>
          <w:b/>
        </w:rPr>
        <w:t xml:space="preserve"> </w:t>
        <w:tab/>
        <w:tab/>
        <w:t xml:space="preserve">   </w:t>
      </w:r>
      <w:r>
        <w:rPr/>
        <w:t>z.s.</w:t>
      </w:r>
    </w:p>
    <w:p>
      <w:pPr>
        <w:pStyle w:val="Normal"/>
        <w:tabs>
          <w:tab w:val="clear" w:pos="708"/>
          <w:tab w:val="left" w:pos="2268" w:leader="none"/>
        </w:tabs>
        <w:rPr>
          <w:szCs w:val="24"/>
        </w:rPr>
      </w:pPr>
      <w:r>
        <w:rPr>
          <w:szCs w:val="24"/>
        </w:rPr>
        <w:t xml:space="preserve">se sídlem: </w:t>
        <w:tab/>
        <w:t>Ostrov Štvanice 944, Praha 7 – Holešovice, 170 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á:</w:t>
        <w:tab/>
        <w:t>Martinem Linertem, 1. místopředsedo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0054068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Komerční ban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 ú.:</w:t>
        <w:tab/>
        <w:t>7339111/01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rPr/>
      </w:pPr>
      <w:r>
        <w:rPr/>
        <w:t>Předmětem smlouvy je závazek poskytovatele bezplatně poskytnout příjemci dotaci</w:t>
      </w:r>
      <w:r>
        <w:rPr>
          <w:i/>
        </w:rPr>
        <w:t xml:space="preserve"> </w:t>
      </w:r>
      <w:r>
        <w:rPr/>
        <w:t xml:space="preserve">v celkové částce </w:t>
      </w:r>
      <w:r>
        <w:rPr>
          <w:b/>
        </w:rPr>
        <w:t>85.000 Kč</w:t>
      </w:r>
      <w:r>
        <w:rPr/>
        <w:t xml:space="preserve"> (slovy osmdesát pět tisíc korun českých) za účelem úhrady části nákladů spojených s realizací příjemcem předložených projektů v </w:t>
      </w:r>
      <w:r>
        <w:rPr>
          <w:b/>
        </w:rPr>
        <w:t xml:space="preserve">oblasti sportu a volného </w:t>
      </w:r>
      <w:r>
        <w:rPr/>
        <w:t xml:space="preserve">s názv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„</w:t>
      </w:r>
      <w:r>
        <w:rPr>
          <w:i/>
        </w:rPr>
        <w:t xml:space="preserve">Příspěvek na materiální zabezpečení tréninkového procesu“ </w:t>
      </w:r>
      <w:r>
        <w:rPr/>
        <w:t>(dále jen "projekt") ve výši 10.000,- a to konkrétně na stoly na stolní tenis, síťky, pota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Příspěvek na pronájem tělocvičen</w:t>
      </w:r>
      <w:r>
        <w:rPr/>
        <w:t>“ (dále jen „projekt“) ve výši 55.000,- a to konkrétně na pronájem tělocvičny, odměny pro trenéry, míčky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Modřanská minipálka</w:t>
      </w:r>
      <w:r>
        <w:rPr/>
        <w:t>“ (dále jen „projekt“) ve výši 10.000,- a to konkrétně na pronájem, věcné ceny, rozhodčí, zdravotníka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Vánoční turnaj rodičů a dětí 2023</w:t>
      </w:r>
      <w:r>
        <w:rPr/>
        <w:t>“ (dále jen „projekt“) ve výši 10.000,- a to konkrétně na pronájem, trenéry a míč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závazek příjemce tuto dotaci přijmout, použít ke sjednanému účelu a následně projekt vyhodnotit, samostatně vyúčtovat využití dotace a podrobit se případné kontrole dle následujíc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áva a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poskytnutou dotaci použít výhradně k úhradě části nákladů spojených s realizací svého projektu předloženého v rámci žádosti o dot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říjemce nesmí použít dotaci za účelem zisku, ani ji nesmí poskytnout jiným subjektům, pokud se nejedná o úhradu přímo spojenou s realizací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využít poskytnutou dotaci řádně a hospodárně a vést ji odděleně (analyticky) v účetní evide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se zavazuje </w:t>
      </w:r>
      <w:r>
        <w:rPr>
          <w:b/>
          <w:szCs w:val="24"/>
        </w:rPr>
        <w:t>vyčerpat poskytnutou dotaci</w:t>
      </w:r>
      <w:r>
        <w:rPr>
          <w:szCs w:val="24"/>
        </w:rPr>
        <w:t xml:space="preserve"> ke stanovenému účelu </w:t>
      </w:r>
      <w:r>
        <w:rPr>
          <w:b/>
          <w:szCs w:val="24"/>
        </w:rPr>
        <w:t>do 31. 12. 2023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V případě nevyčerpání dotace v plné výši je příjemce povinen </w:t>
      </w:r>
      <w:r>
        <w:rPr>
          <w:b/>
          <w:szCs w:val="24"/>
        </w:rPr>
        <w:t>nevyčerpané finanční prostředky vrátit</w:t>
      </w:r>
      <w:r>
        <w:rPr>
          <w:szCs w:val="24"/>
        </w:rPr>
        <w:t xml:space="preserve"> poskytovateli na shora uvedený účet nejpozději </w:t>
      </w:r>
      <w:r>
        <w:rPr>
          <w:b/>
          <w:szCs w:val="24"/>
        </w:rPr>
        <w:t>do 31. 12. 2023</w:t>
      </w:r>
      <w:r>
        <w:rPr>
          <w:szCs w:val="24"/>
        </w:rPr>
        <w:t xml:space="preserve"> a současně o této skutečnosti písemně informovat poskytovatele prostřednictvím pracovníků oddělení kultury a sportu odboru komunikace s veřejností a médii Úřadu městské části Praha 12 (dále je „OKVM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je povinen </w:t>
      </w:r>
      <w:r>
        <w:rPr>
          <w:b/>
          <w:szCs w:val="24"/>
        </w:rPr>
        <w:t>informovat veřejnost</w:t>
      </w:r>
      <w:r>
        <w:rPr>
          <w:szCs w:val="24"/>
        </w:rPr>
        <w:t xml:space="preserve"> na propagačních materiálech, </w:t>
      </w:r>
      <w:r>
        <w:rPr>
          <w:b/>
          <w:szCs w:val="24"/>
        </w:rPr>
        <w:t>že je projekt realizován za finanční podpory městské část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říjemce je oprávněn k užití znaku, loga, logotypu městské části na materiálech souvisejících s realizací podpořeného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jc w:val="both"/>
        <w:rPr>
          <w:szCs w:val="24"/>
        </w:rPr>
      </w:pPr>
      <w:r>
        <w:rPr>
          <w:szCs w:val="24"/>
        </w:rPr>
        <w:t xml:space="preserve">V případě jednorázových akcí je příjemce je povinen </w:t>
      </w:r>
      <w:r>
        <w:rPr>
          <w:b/>
          <w:szCs w:val="24"/>
        </w:rPr>
        <w:t>minimálně 14 dnů před konáním akce</w:t>
      </w:r>
      <w:r>
        <w:rPr>
          <w:szCs w:val="24"/>
        </w:rPr>
        <w:t xml:space="preserve"> v rámci podpořeného projektu </w:t>
      </w:r>
      <w:r>
        <w:rPr>
          <w:b/>
          <w:szCs w:val="24"/>
        </w:rPr>
        <w:t>zaslat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00"/>
            <w:szCs w:val="24"/>
            <w:u w:val="none"/>
          </w:rPr>
          <w:t>informace@praha12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pozvánku</w:t>
      </w:r>
      <w:r>
        <w:rPr>
          <w:szCs w:val="24"/>
        </w:rPr>
        <w:t xml:space="preserve"> na tuto akci a případně též propagační plakát, aby jej MČ Praha 12 mohla zveřejnit. Příjemce zároveň zašle pozvánku pracovníkům oddělení kultury a sportu OKV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Příjemce je povinen </w:t>
      </w:r>
      <w:r>
        <w:rPr>
          <w:b/>
          <w:szCs w:val="24"/>
        </w:rPr>
        <w:t>v termínu do 10. 1. 2024</w:t>
      </w:r>
      <w:r>
        <w:rPr>
          <w:szCs w:val="24"/>
        </w:rPr>
        <w:t xml:space="preserve"> </w:t>
      </w:r>
      <w:r>
        <w:rPr>
          <w:b/>
          <w:szCs w:val="24"/>
        </w:rPr>
        <w:t>předložit</w:t>
      </w:r>
      <w:r>
        <w:rPr>
          <w:szCs w:val="24"/>
        </w:rPr>
        <w:t xml:space="preserve"> poskytovateli ke schválení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le pokynů na internetových stránkách MČ Praha 12 </w:t>
      </w:r>
      <w:hyperlink r:id="rId3">
        <w:r>
          <w:rPr>
            <w:rStyle w:val="InternetLink"/>
            <w:color w:val="000000"/>
            <w:szCs w:val="24"/>
            <w:u w:val="none"/>
          </w:rPr>
          <w:t>www.praha12.cz</w:t>
        </w:r>
      </w:hyperlink>
      <w:r>
        <w:rPr>
          <w:szCs w:val="24"/>
        </w:rPr>
        <w:t xml:space="preserve">, v sekci „Dotace“, včetně samostatného písemného zhodnocení průběhu konkrétního projektu a kopií účetních dokladů o použití konkrétní dotace. </w:t>
      </w:r>
      <w:r>
        <w:rPr>
          <w:b/>
          <w:szCs w:val="24"/>
        </w:rPr>
        <w:t>Součástí vyúčtování musí být i fotografická dokumentace v rozsahu 3-10 fotografií</w:t>
      </w:r>
      <w:r>
        <w:rPr>
          <w:szCs w:val="24"/>
        </w:rPr>
        <w:t xml:space="preserve"> (v elektronické podobě či v tištěné podobě) dokumentujících průběh projektu a jeho návštěvnost. Pokud byla v souvislosti s podpořeným projektem vytvořena periodická či neperiodická tiskovina (brožura, leták, plakát atd.), bude spolu s vyúčtováním poskytovateli předán 1 výtisk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oskytovatel toto vyúčtování projedná a v případě nedostatků ve vyúčtování či související dokumentaci vyzve příjemce k doplnění, případně svolá jednání k odstranění zjištěných nedost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V případě porušení povinností stanovených v čl. III. odst. 2-6, a odst. 9 této smlouvy se příjemce zavazuje poskytnuté finanční prostředky (popřípadě jejich část) vrátit poskytovateli, a to nejpozději do 14 dnů od písemné výzvy poskytovatele.</w:t>
      </w:r>
      <w:r>
        <w:rPr>
          <w:szCs w:val="24"/>
        </w:rPr>
        <w:t xml:space="preserve"> V takovém případě bude poskytnutá finanční částka nebo její část navrácena poskytovateli na shora uvedený úč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 neoprávněné použití nebo zadržení dotace bude příjemce postižen sankcemi vyplývajícími z ustanovení § 22 zákona č. </w:t>
      </w:r>
      <w:r>
        <w:rPr>
          <w:color w:val="000000"/>
          <w:szCs w:val="24"/>
        </w:rPr>
        <w:t>250/2000 Sb., o rozpočtových pravidlech územních rozpočtů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umožnit oprávněné osobě nebo jí pověřeným osobám poskytovatele ověření správnosti a hospodárnosti použití 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 přeměny právní formy či zániku příjemce je jeho povinností tuto skutečnost neprodleně písemně oznámit poskyt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říjemce prohlašuje, že nenastaly okolnosti, které by vylučovaly aplikaci pravidla de minimis (viz zejm. čl. 2 Nařízení Komise /EU/ č. 1407/2013), zejm. že poskytnutím této dotace nedojde k takové kumulaci s jinou veřejnou podpor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U/č. 1407/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 případě rozdělení příjemce podpory na dva či více samostatné subjekt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Obdobně má příjemce povinnost informovat poskytovatele v případě fúze či změně právní formy a v případě jeho zrušení s likvidací. Při nesplnění dané povinnosti se příjemce vystavuje případnému odejmutí předmětn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Příjemce dotace souhlasí se zpracováním jeho údajů poskytovatelem dotace s ohledem na zákon             č. 110/2019 Sb., zákon o zpracování osobních údajů, ve znění pozdějších předpisů. Tento souhlas je příjemcem poskytován a udělován do budoucna na dobu neurčitou pro vnitřní potřeby poskytovatele dotace a dále pro účely informování veřejnosti o jeho činnosti. Příjemce souhlasí s možným zpřístupněním nebo zveřejněním této smlouvy v plném znění, jakož i všech úkonů a okolností s touto smlouvou souvisejících. 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posk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Cs w:val="24"/>
        </w:rPr>
        <w:t>Poskytovatel je povinen převést dotaci na účet příjemce ve lhůtě do 30 dnů od účinnosti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Cs w:val="24"/>
        </w:rPr>
        <w:t>Poskytovatel má právo provádět kontrolu užití dotace v souladu s uzavřenou smlouvou, se zákonem č. 320/2001 Sb., o finanční kontrole ve veřejné správě a o změně některých zákonů, ve znění pozdějších předpis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ávní vztahy, které nejsou přímo upraveny touto smlouvou, se řídí příslušnými ustanoveními zákona č. 500/2004 Sb., správní řád, ve znění pozdějších předpisů, zákona č. 250/2000 Sb., o rozpočtových pravidlech územních rozpočtů, ve znění pozdějších předpisů, a dalšími obecně závaz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uto smlouvu lze doplňovat či měnit pouze na základě vzestupně číslovaných dodatků, podepsaných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ato smlouva se uzavírá na dobu určitou do 28. 2. 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ato smlouva se vyhotovuje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ato smlouva nabývá platnosti a účinnosti dnem podpisu oběma smluvními stranami v případě, že         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oskytnutá dotace je do výše max. 50.000 Kč bez DPH. V případě, že je poskytnutá dotace vyšší než 50.000 Kč bez DPH, nabývá tato smlouva platnosti podpisem oběma smluvními stranami </w:t>
        <w:br/>
        <w:t>a účinnosti dnem jejího zveřejnění v registru smluv ve smyslu zákona č. 340/2015 Sb., o registru smluv, ve znění pozdějších předpisů. Zveřejnění smlouvy zajistí poskytovate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521" w:leader="none"/>
        </w:tabs>
        <w:ind w:left="284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080" w:after="0"/>
        <w:ind w:left="284" w:firstLine="142"/>
        <w:jc w:val="both"/>
        <w:rPr/>
      </w:pPr>
      <w:r>
        <w:rPr>
          <w:szCs w:val="24"/>
        </w:rPr>
        <w:t>V Praze dne:</w:t>
        <w:tab/>
        <w:tab/>
        <w:tab/>
        <w:tab/>
        <w:tab/>
        <w:t xml:space="preserve">         V Praze dne: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before="1560" w:after="0"/>
        <w:ind w:firstLine="425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>………………………….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firstLine="426"/>
        <w:jc w:val="both"/>
        <w:rPr>
          <w:szCs w:val="24"/>
        </w:rPr>
      </w:pPr>
      <w:r>
        <w:rPr>
          <w:szCs w:val="24"/>
        </w:rPr>
        <w:t>Ing. Vojtěch Kos, MBA</w:t>
        <w:tab/>
        <w:tab/>
        <w:t>Martin Linert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arosta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851" w:footer="3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praha12.cz" TargetMode="External"/><Relationship Id="rId3" Type="http://schemas.openxmlformats.org/officeDocument/2006/relationships/hyperlink" Target="http://www.praha12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0:00Z</dcterms:created>
  <dc:creator>Odbor informačních technologií</dc:creator>
  <dc:description/>
  <cp:keywords/>
  <dc:language>en-US</dc:language>
  <cp:lastModifiedBy>Vokatá Barbora (Praha 12)</cp:lastModifiedBy>
  <cp:lastPrinted>2023-02-24T10:27:00Z</cp:lastPrinted>
  <dcterms:modified xsi:type="dcterms:W3CDTF">2023-02-24T09:40:00Z</dcterms:modified>
  <cp:revision>4</cp:revision>
  <dc:subject/>
  <dc:title>Příloha usnesení RMČ Praha 12</dc:title>
</cp:coreProperties>
</file>