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27N06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9168860"/>
      <w:bookmarkEnd w:id="0"/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bookmarkStart w:id="1" w:name="_Hlk88725872"/>
      <w:r>
        <w:rPr>
          <w:rFonts w:cs="Arial" w:ascii="Arial" w:hAnsi="Arial"/>
          <w:b/>
          <w:sz w:val="22"/>
          <w:szCs w:val="22"/>
        </w:rPr>
        <w:t>110015-3723001/0710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89168860"/>
      <w:bookmarkStart w:id="3" w:name="_Hlk89168860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GROPOL Velké Bílovice, spol. s r.o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Podivínská 1236, Velké Bílovice 691 0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: </w:t>
      </w:r>
      <w:bookmarkStart w:id="4" w:name="_Hlk124490735"/>
      <w:r>
        <w:rPr>
          <w:rFonts w:cs="Arial" w:ascii="Arial" w:hAnsi="Arial"/>
          <w:i w:val="false"/>
          <w:sz w:val="22"/>
          <w:szCs w:val="22"/>
        </w:rPr>
        <w:t>48911534</w:t>
      </w:r>
      <w:bookmarkEnd w:id="4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891153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Start w:id="5" w:name="_Hlk123727277"/>
      <w:bookmarkEnd w:id="5"/>
      <w:r>
        <w:rPr>
          <w:rFonts w:cs="Arial" w:ascii="Arial" w:hAnsi="Arial"/>
          <w:iCs/>
          <w:sz w:val="22"/>
          <w:szCs w:val="22"/>
        </w:rPr>
        <w:t>zapsána v obchodním rejstříku vedeném u Krajského soudu v Brně, oddíl C, vložka 11554, osoba oprávněná jednat za právnickou osobu Antonín Musil, jednatel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  <w:bookmarkStart w:id="6" w:name="_Hlk123727277"/>
      <w:bookmarkStart w:id="7" w:name="_Hlk123727277"/>
      <w:bookmarkEnd w:id="7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</w:t>
      </w:r>
      <w:r>
        <w:rPr>
          <w:rFonts w:cs="Arial" w:ascii="Arial" w:hAnsi="Arial"/>
          <w:b/>
          <w:bCs/>
          <w:sz w:val="22"/>
          <w:szCs w:val="22"/>
        </w:rPr>
        <w:t>dodatek č. 6</w:t>
      </w:r>
      <w:r>
        <w:rPr>
          <w:rFonts w:cs="Arial" w:ascii="Arial" w:hAnsi="Arial"/>
          <w:sz w:val="22"/>
          <w:szCs w:val="22"/>
        </w:rPr>
        <w:t xml:space="preserve"> k nájemní smlouvě č. 327N06/59 ze dne 21.9.2006, ve znění dodatku č. 1 ze dne 30.9.2009, dodatku č. 2 ze dne 23.12.2010, dodatku č. 3 ze dne 26.1.2015, dodatku č. 4 ze dne 26.1.2015 a dodatku č. 5 ze dne 2.3.2015 (dále jen „smlouva“), kterým se doplňuje zně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mluvní strany dohodly na tom, že Čl. IV smlouvy se doplňuje o nové odstavce tohoto znění: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</w:t>
      </w:r>
      <w:bookmarkStart w:id="8" w:name="_Hlk123903077"/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V smlouvy se doplňuje o nové odstavce tohoto znění:</w:t>
      </w:r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bookmarkStart w:id="9" w:name="_Hlk14087345"/>
      <w:bookmarkEnd w:id="9"/>
      <w:r>
        <w:rPr>
          <w:b w:val="false"/>
          <w:bCs w:val="false"/>
          <w:sz w:val="22"/>
          <w:szCs w:val="22"/>
        </w:rPr>
        <w:t>3.</w:t>
      </w:r>
      <w:r>
        <w:rPr/>
        <w:t xml:space="preserve"> </w:t>
      </w:r>
      <w:r>
        <w:rPr>
          <w:b w:val="false"/>
          <w:bCs w:val="false"/>
          <w:sz w:val="22"/>
          <w:szCs w:val="22"/>
        </w:rPr>
        <w:t xml:space="preserve"> Smlouva se doplňuje o nový článek tohoto znění: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bookmarkStart w:id="10" w:name="_Hlk13039343"/>
      <w:bookmarkEnd w:id="10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Start w:id="11" w:name="_Hlk13039343"/>
      <w:bookmarkStart w:id="12" w:name="_Hlk13039343"/>
      <w:bookmarkEnd w:id="12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 Čl. IX smlouvy se doplňuje a zní takto: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rPr/>
      </w:pPr>
      <w:r>
        <w:rPr>
          <w:b w:val="false"/>
          <w:bCs w:val="false"/>
          <w:sz w:val="22"/>
          <w:szCs w:val="22"/>
        </w:rPr>
        <w:t>1) Smluvní strany se dohodly, že jakékoliv změny a doplňky této smlouvy jsou možné pouze písemnou formou dodatku k této smlouvě, a to na základě dohody smluvních stran, není-li touto smlouvou stanoveno jinak.</w:t>
      </w:r>
    </w:p>
    <w:p>
      <w:pPr>
        <w:pStyle w:val="Zkladntextodsazen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 Ostatní ustanove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3" w:name="_Hlk14087345"/>
      <w:bookmarkStart w:id="14" w:name="_Hlk14087345"/>
      <w:bookmarkEnd w:id="1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</w:t>
      </w:r>
      <w:r>
        <w:rPr>
          <w:rFonts w:cs="Arial" w:ascii="Arial" w:hAnsi="Arial"/>
          <w:b/>
          <w:bCs/>
          <w:sz w:val="22"/>
          <w:szCs w:val="22"/>
        </w:rPr>
        <w:t>1.2.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24.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átní pozemkový úřad                                                           </w:t>
        <w:tab/>
        <w:tab/>
        <w:t xml:space="preserve"> AGROPOL Velké Bílovice, spol. s 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Břeclav</w:t>
      </w:r>
      <w:r>
        <w:rPr>
          <w:rFonts w:cs="Arial" w:ascii="Arial" w:hAnsi="Arial"/>
          <w:iCs/>
        </w:rPr>
        <w:t xml:space="preserve">                                                                  Antonín Musil, 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</w:rPr>
        <w:t>Ing. Pavel Zajíček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najímatel</w:t>
        <w:tab/>
        <w:tab/>
        <w:t>nájemce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Karolína Janíč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Výtisk č. </w:t>
      <w:tab/>
      <w:tab/>
      <w:t>SPU 015865/2023/523203/Ja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1:00Z</dcterms:created>
  <dc:creator>PFCR</dc:creator>
  <dc:description/>
  <cp:keywords/>
  <dc:language>en-US</dc:language>
  <cp:lastModifiedBy>Janíčková Karolína Bc.</cp:lastModifiedBy>
  <cp:lastPrinted>2023-01-13T08:57:00Z</cp:lastPrinted>
  <dcterms:modified xsi:type="dcterms:W3CDTF">2023-04-20T11:38:00Z</dcterms:modified>
  <cp:revision>10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