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040"/>
        <w:gridCol w:w="1520"/>
        <w:gridCol w:w="1240"/>
        <w:gridCol w:w="780"/>
        <w:gridCol w:w="2025"/>
        <w:gridCol w:w="1984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loha č.1 kupní smlouvy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Naceněný soupis dodaných věcných prostředků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80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115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Základní věcné prostředky PO - Hadicové - základní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věcného prostředku požární ochra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kus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</w:t>
            </w:r>
          </w:p>
        </w:tc>
        <w:tc>
          <w:tcPr>
            <w:tcW w:w="4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</w:t>
            </w:r>
          </w:p>
        </w:tc>
      </w:tr>
      <w:tr>
        <w:trPr>
          <w:trHeight w:val="402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etně DPH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ahová hadice B 75 TN Pyrotex-R, 20 m s koncovk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460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840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 746,40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ahová hadice C 52 TN Pyrotex-R, 20 m s koncovk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340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720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 651,20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3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umový přejezdový můstek, na dvě hadice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90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580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331,80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4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udnice D25 s kulovým uzávěr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7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7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9,77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FF0000"/>
              <w:bottom w:val="single" w:sz="8" w:space="0" w:color="00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115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Speciální věcné prostředky PO - záchranné: Prostředky pro práci ve výšce a nad volnou hloubkou</w:t>
            </w:r>
          </w:p>
        </w:tc>
      </w:tr>
      <w:tr>
        <w:trPr>
          <w:trHeight w:val="402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věcného prostředku požární ochra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kus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</w:t>
            </w:r>
          </w:p>
        </w:tc>
        <w:tc>
          <w:tcPr>
            <w:tcW w:w="4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</w:t>
            </w:r>
          </w:p>
        </w:tc>
      </w:tr>
      <w:tr>
        <w:trPr>
          <w:trHeight w:val="402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etně DPH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ické lano BEAL Contract 10,5 mm,  30 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8,00 K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8,00 K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34,98 Kč</w:t>
            </w:r>
          </w:p>
        </w:tc>
      </w:tr>
      <w:tr>
        <w:trPr>
          <w:trHeight w:val="402" w:hRule="atLeast"/>
        </w:trPr>
        <w:tc>
          <w:tcPr>
            <w:tcW w:w="12119" w:type="dxa"/>
            <w:gridSpan w:val="7"/>
            <w:tcBorders>
              <w:top w:val="single" w:sz="8" w:space="0" w:color="000000"/>
              <w:left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15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Zásahové osobní ochranné prostředky</w:t>
            </w:r>
          </w:p>
        </w:tc>
      </w:tr>
      <w:tr>
        <w:trPr>
          <w:trHeight w:val="402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název věcného prostředku požární ochra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kus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</w:t>
            </w:r>
          </w:p>
        </w:tc>
        <w:tc>
          <w:tcPr>
            <w:tcW w:w="4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</w:t>
            </w:r>
          </w:p>
        </w:tc>
      </w:tr>
      <w:tr>
        <w:trPr>
          <w:trHeight w:val="402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etně DPH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1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ahový oděv Patriot ELITE CZ s nápisem HASIČ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 840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520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129,20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4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ahová obuv Brandbull 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776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880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 844,80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5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ahové rukavice Asko Patriot Flame Figh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89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623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 223,83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6.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ahová přilba pro technické zásahy Kalisz Tytan Hot MA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490,00 K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 450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114,50 Kč</w:t>
            </w:r>
          </w:p>
        </w:tc>
      </w:tr>
      <w:tr>
        <w:trPr>
          <w:trHeight w:val="402" w:hRule="atLeast"/>
        </w:trPr>
        <w:tc>
          <w:tcPr>
            <w:tcW w:w="12119" w:type="dxa"/>
            <w:gridSpan w:val="7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15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Ochranné prostředky</w:t>
            </w:r>
          </w:p>
        </w:tc>
      </w:tr>
      <w:tr>
        <w:trPr>
          <w:trHeight w:val="402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věcného prostředku požární ochra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kus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usů</w:t>
            </w:r>
          </w:p>
        </w:tc>
        <w:tc>
          <w:tcPr>
            <w:tcW w:w="4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</w:t>
            </w:r>
          </w:p>
        </w:tc>
      </w:tr>
      <w:tr>
        <w:trPr>
          <w:trHeight w:val="402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DP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etně DPH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1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covní stejnokroj PS II (komplet) RHEA , EN3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903,00 Kč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 127,00 Kč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 723,67 Kč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2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áštěnka Plavitex 3/4, nápis HASIČ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350,00 K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400,00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534,00 Kč</w:t>
            </w:r>
          </w:p>
        </w:tc>
      </w:tr>
      <w:tr>
        <w:trPr>
          <w:trHeight w:val="402" w:hRule="atLeast"/>
        </w:trPr>
        <w:tc>
          <w:tcPr>
            <w:tcW w:w="12119" w:type="dxa"/>
            <w:gridSpan w:val="7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Počet polože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49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předmětu zakázky </w:t>
            </w: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154 615,00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040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5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předmětu zakázky </w:t>
            </w: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celkem včetně DP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cs-CZ"/>
              </w:rPr>
              <w:t>187 084,15 K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4:00Z</dcterms:created>
  <dc:creator>Beták Ivan</dc:creator>
  <dc:description/>
  <cp:keywords/>
  <dc:language>en-US</dc:language>
  <cp:lastModifiedBy>Beták Ivan</cp:lastModifiedBy>
  <dcterms:modified xsi:type="dcterms:W3CDTF">2023-04-20T12:26:00Z</dcterms:modified>
  <cp:revision>2</cp:revision>
  <dc:subject/>
  <dc:title/>
</cp:coreProperties>
</file>