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3/V000065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závěsného rehabilitačního systém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hama, s.r.o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</w:rPr>
        <w:t>233 090</w:t>
      </w:r>
      <w:r>
        <w:rPr>
          <w:b/>
        </w:rPr>
        <w:t>Kontaktní osoba</w:t>
      </w:r>
      <w:r>
        <w:rPr/>
        <w:t>:</w:t>
        <w:tab/>
      </w:r>
      <w:r>
        <w:rPr>
          <w:highlight w:val="yellow"/>
        </w:rPr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</w:t>
      </w:r>
      <w:r>
        <w:rPr>
          <w:highlight w:val="yellow"/>
        </w:rPr>
        <w:t>… … …</w:t>
      </w:r>
    </w:p>
    <w:p>
      <w:pPr>
        <w:pStyle w:val="Normal"/>
        <w:ind w:left="1416" w:firstLine="708"/>
        <w:jc w:val="both"/>
        <w:rPr/>
      </w:pPr>
      <w:r>
        <w:rPr/>
        <w:t xml:space="preserve">e-mailová adresa: </w:t>
      </w:r>
      <w:r>
        <w:rPr>
          <w:highlight w:val="yellow"/>
        </w:rPr>
        <w:t>………………………..</w:t>
      </w:r>
    </w:p>
    <w:p>
      <w:pPr>
        <w:pStyle w:val="Normal"/>
        <w:ind w:left="1416" w:firstLine="708"/>
        <w:jc w:val="both"/>
        <w:rPr/>
      </w:pPr>
      <w:r>
        <w:rPr/>
        <w:t xml:space="preserve">datová schránka </w:t>
      </w:r>
      <w:r>
        <w:rPr>
          <w:highlight w:val="yellow"/>
        </w:rPr>
        <w:t>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- dodávka závěsného rehabilitačního systému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závěsného rehabilitačního systému včetně samonosné konstrukce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  rehabilitační oddělení VN Olomouc včetně příslušenství dle  naceněného  soupisu  položek           </w:t>
      </w:r>
    </w:p>
    <w:p>
      <w:pPr>
        <w:pStyle w:val="Normal"/>
        <w:rPr/>
      </w:pPr>
      <w:r>
        <w:rPr/>
        <w:t xml:space="preserve">         </w:t>
      </w:r>
      <w:r>
        <w:rPr/>
        <w:t>dodaného zboží včetně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maximálně do 22.5.2023. Faktura bude vystavena až         po kompletním dodání.  V případě, že prodávající poruší svou povinnost dodat zboží kupujícímu řádně        a včas formou jediné dodávky v uvedeném termínu, je kupující oprávněn požadovat po prodávajícím zaplacení smluvní pokuty ve výši 10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, instalace odborná instalace konstrukce a závěsného systému, uvedení do provozu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5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zdarma,  min. 1x ročně, a to včetně spotřebního materiálu zdarma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…….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ěsný rehabilitační systém včetně samonosné konstrukce a včetně příslušenství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33 0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8 948,90 K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ab/>
            </w:r>
            <w:r>
              <w:rPr>
                <w:rFonts w:cs="TimesNewRomanPSMT" w:ascii="TimesNewRomanPSMT" w:hAnsi="TimesNewRomanPSMT"/>
              </w:rPr>
              <w:t>282 038,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rehabilitační oddělení Vojenské nemocnice Olomouc. Za kupujícího je oprávněn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převzít zboží 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…………… a na tel. +420 …………. Servis zajišťuje firma 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 a vyřídit opravu co nejdříve, nejpozději  do 5 kalendářních dnů od nahlášení. Pokud nebude tato podmínka splněna, bude zapůjčeno  zdarma náhradní zařízení do termínu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..,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…………………………     </w:t>
      </w:r>
      <w:r>
        <w:rPr/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</w:t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XXXX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1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3-04-20T12:21:00Z</dcterms:modified>
  <cp:revision>2</cp:revision>
  <dc:subject/>
  <dc:title>KUPNÍ SMLOUVA</dc:title>
</cp:coreProperties>
</file>