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datek č. 8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ke smlouvě o provádění úklidových prací ze dne 18. 6. 2003 ve znění všech dodat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MUDr. Ivem Rovným, MBA - ředitelem</w:t>
      </w:r>
      <w:r>
        <w:rPr/>
        <w:t xml:space="preserve"> </w:t>
      </w:r>
    </w:p>
    <w:p>
      <w:pPr>
        <w:pStyle w:val="Normal"/>
        <w:rPr/>
      </w:pPr>
      <w:r>
        <w:rPr/>
        <w:t>IČO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>Bankovní spojení: Česká národní banka, č. ú: 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FN Br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MAN SERVICE s.r.o.</w:t>
      </w:r>
    </w:p>
    <w:p>
      <w:pPr>
        <w:pStyle w:val="Normal"/>
        <w:rPr/>
      </w:pPr>
      <w:r>
        <w:rPr/>
        <w:t>Jakuba Obrovského 1389/1b</w:t>
      </w:r>
    </w:p>
    <w:p>
      <w:pPr>
        <w:pStyle w:val="Normal"/>
        <w:rPr/>
      </w:pPr>
      <w:r>
        <w:rPr/>
        <w:t>635 00 Brno</w:t>
      </w:r>
    </w:p>
    <w:p>
      <w:pPr>
        <w:pStyle w:val="Normal"/>
        <w:rPr/>
      </w:pPr>
      <w:r>
        <w:rPr/>
        <w:t xml:space="preserve">zastoupená: Mgr. Miroslavem Olejárem – jednatelem </w:t>
      </w:r>
    </w:p>
    <w:p>
      <w:pPr>
        <w:pStyle w:val="Normal"/>
        <w:rPr/>
      </w:pPr>
      <w:r>
        <w:rPr/>
        <w:t>IČO: 26293102</w:t>
      </w:r>
    </w:p>
    <w:p>
      <w:pPr>
        <w:pStyle w:val="Normal"/>
        <w:rPr/>
      </w:pPr>
      <w:r>
        <w:rPr/>
        <w:t>DIČ: CZ26293102</w:t>
      </w:r>
    </w:p>
    <w:p>
      <w:pPr>
        <w:pStyle w:val="Normal"/>
        <w:rPr/>
      </w:pPr>
      <w:r>
        <w:rPr/>
        <w:t>Bankovní spojení: UniCredit Bank: 2110605800/2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á v obchodním rejstříku vedeném Krajským soudem v Brně, oddíl C. vložka 42257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mět dodat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/>
        <w:t>V souladu s čl. VI. Platební podmínky odst. 7.1 a na základě změn a doplňků předmětu smlouvy oproti stavu k 10. 2. 2023 se mění specifikace celkové ceny na jednotlivá nákladová střediska na všech pracovištích FN Brno.  Příloha č. 1 obsahuje specifikaci cen podle jednotlivých nákladových středisek pracovišť FN Brno.  Příloha č. 2 tohoto dodatku obsahuje souhrnné ceny platné pro všechna pracoviště FN Brn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věrečná ustanove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82" w:hanging="782"/>
        <w:jc w:val="both"/>
        <w:rPr/>
      </w:pPr>
      <w:r>
        <w:rPr>
          <w:rFonts w:eastAsia="Arial"/>
        </w:rPr>
        <w:t xml:space="preserve">  </w:t>
      </w:r>
      <w:r>
        <w:rPr/>
        <w:t>Ostatní ustanovení smlouvy se nemění.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/>
        </w:rPr>
        <w:t xml:space="preserve">Dodatek č. 88 nabývá platnosti okamžikem podpisu oběma stranami, </w:t>
      </w:r>
    </w:p>
    <w:p>
      <w:pPr>
        <w:pStyle w:val="Normal"/>
        <w:keepNext w:val="false"/>
        <w:keepLines w:val="false"/>
        <w:spacing w:lineRule="auto" w:line="360"/>
        <w:ind w:left="540" w:hanging="0"/>
        <w:jc w:val="both"/>
        <w:rPr/>
      </w:pPr>
      <w:r>
        <w:rPr>
          <w:rFonts w:cs="Arial"/>
        </w:rPr>
        <w:t>účinnosti dnem zveřejnění dodatku v registru smluv. Smluvní strany se výslovně dohodly, že ujednání této smlouvy se použijí i na právní poměry vzniklé mezi smluvními stranami této smlouvy od 1.4.2023 do doby okamžiku nabytí účinnosti smlouvy dle registru smluv.</w:t>
      </w:r>
      <w:r>
        <w:rPr/>
        <w:t xml:space="preserve"> Smluvní strany se dohodly, že tento dodatek uveřejnění v registru smluv objednatel. 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82" w:hanging="782"/>
        <w:jc w:val="both"/>
        <w:rPr/>
      </w:pPr>
      <w:r>
        <w:rPr>
          <w:rFonts w:eastAsia="Arial"/>
        </w:rPr>
        <w:t xml:space="preserve">  </w:t>
      </w:r>
      <w:r>
        <w:rPr/>
        <w:t xml:space="preserve">Tento dodatek je vyhotoven ve dvou stejnopisech, z nichž každá strana obdrží jeden. 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80" w:hanging="480"/>
        <w:jc w:val="both"/>
        <w:rPr/>
      </w:pPr>
      <w:r>
        <w:rPr>
          <w:rFonts w:eastAsia="Arial"/>
        </w:rPr>
        <w:t xml:space="preserve">  </w:t>
      </w:r>
      <w:r>
        <w:rPr/>
        <w:t>Smluvní strany si dodatek přečetly, s jeho obsahem souhlasí, což stvrzují svými podpis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false"/>
        <w:keepLines w:val="false"/>
        <w:rPr/>
      </w:pPr>
      <w:r>
        <w:rPr/>
        <w:t xml:space="preserve">V Brně dne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_____</w:t>
        <w:tab/>
        <w:tab/>
        <w:tab/>
        <w:t>_________________________</w:t>
      </w:r>
    </w:p>
    <w:p>
      <w:pPr>
        <w:pStyle w:val="Normal"/>
        <w:keepNext w:val="false"/>
        <w:keepLines w:val="false"/>
        <w:ind w:firstLine="284"/>
        <w:rPr/>
      </w:pPr>
      <w:r>
        <w:rPr/>
        <w:t>MUDr. Ivo Rovný, MBA                                                           Mgr. Miroslav Olejár</w:t>
      </w:r>
    </w:p>
    <w:p>
      <w:pPr>
        <w:pStyle w:val="Normal"/>
        <w:keepNext w:val="false"/>
        <w:keepLines w:val="false"/>
        <w:ind w:firstLine="708"/>
        <w:rPr/>
      </w:pPr>
      <w:r>
        <w:rPr>
          <w:rFonts w:eastAsia="Arial"/>
        </w:rPr>
        <w:t xml:space="preserve">     </w:t>
      </w:r>
      <w:r>
        <w:rPr/>
        <w:t>objednatel</w:t>
        <w:tab/>
        <w:tab/>
        <w:tab/>
        <w:tab/>
        <w:tab/>
        <w:tab/>
        <w:t xml:space="preserve">               zhotovitel</w:t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  <w:t>Příloha č. 1 Specifikace cen pro pracoviště FN Brno</w:t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36"/>
        <w:gridCol w:w="23"/>
        <w:gridCol w:w="5766"/>
        <w:gridCol w:w="46"/>
        <w:gridCol w:w="1952"/>
        <w:gridCol w:w="32"/>
        <w:gridCol w:w="1536"/>
        <w:gridCol w:w="24"/>
        <w:gridCol w:w="1374"/>
        <w:gridCol w:w="43"/>
      </w:tblGrid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acovišt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S 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ind w:firstLine="201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ázev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Smluvní částka bez DPH dle dodatku č. 87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Smluvní částka dle dodatku č. 88 od 1.4.2023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Rozdíl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18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uka mediků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673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673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19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borový svaz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</w:rPr>
              <w:t xml:space="preserve">61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239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178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2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sek vedení - ÚNP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501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332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1 169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25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triční poradn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513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513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32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léčná kuchyně + dietní sestry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937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937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33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itáři - zdravot. zřízenc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835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943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107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35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iálně zdravotní oddělen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665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665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43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ékařští náměstkové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260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260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47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ělení spisové služby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719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742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 xml:space="preserve">24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74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bytovna rodičů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3 460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3 460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24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rava nákladn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115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115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39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ělení účtáren a informac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549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549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6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ělení zdravotních pojišťoven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137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137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66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nihovn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</w:rPr>
              <w:t xml:space="preserve">19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</w:rPr>
              <w:t xml:space="preserve">19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7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.  přístrojové a zdrav. techniky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177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177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84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VPZ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843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210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sek veden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474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474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212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držba PDM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693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756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 xml:space="preserve">63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213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ergetické hospodářstv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395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395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215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běrna prádla PDM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030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030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217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atní provozy HTS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465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465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226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ální sklady - DN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551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551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227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. zabezpečení objektů a ochrany dat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894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894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232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eál Dětské nemocn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</w:rPr>
              <w:t xml:space="preserve">264 034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</w:rPr>
              <w:t xml:space="preserve">264 034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234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zemní doprav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341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910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569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25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dejna stravy - DN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9 474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0 172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698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260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početní středisko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485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519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 xml:space="preserve">34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609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iální základní škol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</w:rPr>
              <w:t xml:space="preserve">79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</w:rPr>
              <w:t xml:space="preserve">79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14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boratoř - flow cytometr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5 400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347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947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142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um molekulární biologi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0 482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0 482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543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boratoř - detašované pracoviště DN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357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357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70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sek veden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446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446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745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Úsek akutních vyšetření PDM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9 320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9 320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746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sek speciálních vyšetření a SKH PDM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5 699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5 699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683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ální sterilizace PDM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592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592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30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kliniky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167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167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31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. A - (odd. 69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55 531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55 531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312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. B - (odd. 48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8 367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8 367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313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. C - (odd. 67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2 532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2 532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33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IP I+II - (odd. 56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9 128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9 128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332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IP - (odd. 46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51 394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51 394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44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boratoř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8 875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8 875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50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pracoviště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2 492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2 492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512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anice 5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0 069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0 069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513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anice 4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5 543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5 543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53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anice 52 - JIP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7 973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7 973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60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kliniky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970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970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61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anice 3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63 735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65 638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903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90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kliniky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8 150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8 632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482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91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anice 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58 543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58 543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912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anice 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760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760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914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anice 1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0 015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0 015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916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anice 16 traum. - ortoped. odd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55 481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55 481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93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anice 10 - JIP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403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403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932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IP Traumatologie (JIP 11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0 115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0 115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20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kliniky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351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351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21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anice 1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862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831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  31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212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anice 2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3 429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3 082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348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30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kliniky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</w:rPr>
              <w:t xml:space="preserve">21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</w:rPr>
              <w:t xml:space="preserve">21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31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anice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53 095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53 095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40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dětské onkologi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164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960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1 203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41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anice 2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54 188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55 776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587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43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anice 31 - JIP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4 510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6 365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854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432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IP-7 Transplantační jednotk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53 741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55 691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950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50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kliniky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557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557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56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. dětské radiologie: RTG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963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2 536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573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562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. dětské radiologie: Sonografi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751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751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563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. dětské radiologie: CT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957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957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564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. dětské radiologie: MR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911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4 034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123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565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. dětské radiologie: Angiolink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280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280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60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pracoviště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649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649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62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 infekčn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9 776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9 776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622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neurologick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0 742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9 745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997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627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chirurgick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440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440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629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ortopedick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430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430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69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A POINT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607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607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72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ORL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9 833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9 833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722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ORL - foniatri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426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426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723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očn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8 671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8 671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725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oční - laser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049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8 991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943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726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dětské onkologi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600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600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727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O - stacionář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991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851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860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728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gynekologick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540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540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729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zubn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494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494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82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psychiatrick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9 228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9 228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822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pracovně lékařských služeb PDM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607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1 607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823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OKH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743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743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824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- genetika - I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2 654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1 965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690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825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rehabilita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6 722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6 722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827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DIK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8 506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8 506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828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Č - LSPP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595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067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472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829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kožn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9 891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9 891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92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kardiologick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8 562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8 562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923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dětské onkologie 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037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037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044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sek dětské laboratorní hematologi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646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646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10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oddělen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634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706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 xml:space="preserve">72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122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DAR - dospáván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357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357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17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é oddělení , resuscitace (ARO 19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5 357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5 242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116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nemoc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20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COS II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</w:rPr>
              <w:t xml:space="preserve">291 999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</w:rPr>
              <w:t xml:space="preserve">291 999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ětská nemocnice Celk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1 948 030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1 958 759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9 887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80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sek veden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3 574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2 713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861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82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H DTC-5.NP ambulan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028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7 028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KH Celk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1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33 574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39 741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6 167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70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kliniky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60 887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60 887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71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. - odd. 2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3 749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3 749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712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. - odd. 2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1 881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1 881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713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. - odd. 2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8 622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8 622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714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. - odd. 2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7 591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8 140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549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716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 odd. 2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385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385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720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. J1, Centrum duševního zdrav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5 642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5 366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276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72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příjmová dospělých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5 833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5 252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582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724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goterapeutické dílny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0 022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0 022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725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nní sanatorium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163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163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727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izové centrum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8 714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8 714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731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 odd. 25 - JIP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424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424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K Celk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1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232 914 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232 605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-          309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0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ělení vnitřního auditu a kontrol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25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25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sek  klinických studi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07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07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. nemocniční hygie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21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21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1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sek lékařské knihovny a výuky mediků – LT 2. n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20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20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borový sva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36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67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307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sek veden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99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99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ělení léčebné výživ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83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5 67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2 164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lečný tým sanitář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64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76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121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iálně zdravotní oddělen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0 91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0 59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316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. léčebné výživy-pav. 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16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2 163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3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tvar náměstka pro strategii a rozvo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50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50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4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FN Br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54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54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4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bor obchodu, marketingu a vnějších vztah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29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51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220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4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ělení správy Lotus Not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99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99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4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isová služb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20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20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4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ělení řízení kvali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26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26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5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kretariát OOPV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98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98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5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O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67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67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7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lejší činnost prádelny PMD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96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96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0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ádvorní če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25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25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0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držb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1 21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1 21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0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ální velí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72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72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sek veden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93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93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ádelna FN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79 55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79 55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a provoz správy budo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64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64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áva budov PMD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48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48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1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imatizace a automatizace budov (centrální velín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2 38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2 38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eál FNB Bohuni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</w:rPr>
              <w:t xml:space="preserve">603 33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</w:rPr>
              <w:t xml:space="preserve">603 75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419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rava vnitroústavn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9 24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9 24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konomické oddělen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8 82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8 82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3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teriálně-technické zásobování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56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56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3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ělení účtáren a informac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81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81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4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erské centru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84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84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4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kretariát investičního oddělen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58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58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4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. marketing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46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46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6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chnická podpora PMD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29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29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6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ální evidence pacient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50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50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6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ělení správy systému PAC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92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92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6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um informatik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34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34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6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ělení správy kybernetické bezpečnos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07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07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7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ělení přístrojové a zdravotnické techniky pav. H 2. N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44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44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7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ělení inženýrských činnost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74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74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7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sek zabezpečení objektů PMD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27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27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7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ordinační středisko ME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18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18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7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ní ústřed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82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82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7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. krízové připravenos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11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11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7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ělení bezpečnostních a požárních technik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47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47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8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kretariát odboru personálních záležitost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72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72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8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ální oddělen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31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31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8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ělení vzdělávání a péče o zaměstn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82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82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0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kliniky - IK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2 94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2 94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0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13. NP  Lůžková st. -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5 03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5 03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0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13. NP  Lůžková st. -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2 65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2 65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0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přijmov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21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6 212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0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I1   Ambulance příjmov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0 63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0 63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0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évní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65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65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0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cévn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2 66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2 66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02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invazivní kardiolog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65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65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0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13. NP  JI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07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07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03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LS 1.NP  Koronární jednotka-JI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9 66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9 66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03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13. NP - Arytmologická JI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6 75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6 75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06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. I Angiolinka II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93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97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 xml:space="preserve">34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06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. I Angiolinka I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8 71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8 71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08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. I  Implantační středisk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38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38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1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kliniky - II. Interna IHO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0 56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0 56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1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14. Lůžková st. -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2 34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4 24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898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1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14. Lůžková st. -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8 81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0 29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483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1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. 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3 86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 xml:space="preserve">33 860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1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hematologická - IHO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1 06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 xml:space="preserve">41 066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1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revmatologick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70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4 704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1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kologická ambulance pro solidní nádo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5 03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 xml:space="preserve">15 034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1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14. JI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00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09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 xml:space="preserve">88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13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7. NP - IHOK-AT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4 07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5 11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038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13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T 14. NP - Aseptická jednotk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1 15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89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6 262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2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15. NP  Vedení kliniky - IG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85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85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2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15. NP  Lůžková st. -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4 14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4 69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555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2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15. NP  Lůžková st. -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35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41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 xml:space="preserve">57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2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IG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02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020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2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endokrinologick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78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3 780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2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spec. gastro-enterologick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5 74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5 749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22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říjmová ambulance - IG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86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51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651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22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frologická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44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44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22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6. NP  Hemodialý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9 77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9 77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22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diabetologick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45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2 450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2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15. NP  JI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9 11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9 11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23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15. NP  Oddělení  JIM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83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88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 xml:space="preserve">44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3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C - Vedení kliniky KI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73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73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3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. Odd.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70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9 63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925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3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. Odd.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3 90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7 17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3 264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3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. Odd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8 34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3 41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5 065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3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příjmov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8 18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4 04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5 865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3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specializovan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53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53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3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I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5 93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7 03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100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4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E -Vedení kliniky - KNP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07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00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  70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4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E -Lůžková st. 11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0 01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0 01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4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E -Lůžková st. 11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3 63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3 63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4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. A odd. 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0 68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2 88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2 197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4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příjmov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5 33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5 79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467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4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funkčního vyšetřování pli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1 86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1 54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315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4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E -JI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89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96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 xml:space="preserve">72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5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E -Vedení kliniky - KIGOP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19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19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5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E -Lůžková st. -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2 54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3 16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621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5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E -Lůžková st. -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3 14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4 76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622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5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F -Lůžková stanice - 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8 68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8 68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5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ánkové centru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1 58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1 58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6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- 12. NP -Vedení kliniky - Neurol. klini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85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85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6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2. NP - Lůžková st. -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6 80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6 80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6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2. NP - Lůžková st. -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9 29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9 29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6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2. NP - Lůžková stanice "C" - iktová jednot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4 22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4 22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6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.X - DTC-1.NP Neurol. ambul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54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54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62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 F Neuromuskulární centru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50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50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6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2. NP - JI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3 52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3 52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8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ělení klinické psycholog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50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50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0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7. NP  Vedení kliniky - CHIRURGICKÁ KLINI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9 94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9 94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0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6. NP Lůžková st. - odd.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6 45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7 57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115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0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7. NP Lůžková st. - odd.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3 73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5 16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433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0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7. NP Lůžková st. - odd. 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9 33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0 11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780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0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. "CH" 4. NP lůžková stanice "CH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7 57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8 02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446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0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rurgická ambulance 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4 10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 xml:space="preserve">14 101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0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7. NP JIP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8 08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8 08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03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7. NP JIP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4 33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4 33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1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1. NP - Vedení kliniky - Neurochirurgická klini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6 61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6 61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1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1. NP - Lůžková st. -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9 11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9 11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1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1. NP - Lůžková st. -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6 19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6 19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1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UROCHIRURGICKÁ  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20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7 205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13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1. NP - JIP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42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42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13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1. NP - JIP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63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63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2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I2 - Vedení pracoviště KARI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9 54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9 54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2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anesteziologie (ARO-CO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07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07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2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. resuscitace a int. mediciny 4 - traumatolog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64 26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82 00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 xml:space="preserve">17 733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2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2. NP Ambulance KARI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78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78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2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ízkoprahový příj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2 94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32 949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2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I2 - ORIM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42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42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23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I2 - ORIM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8 44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8 44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23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I2 - ORIM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0 60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0 60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27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I2 - ORIM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4 17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4 17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29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VID 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2 40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12 401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3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8. NP - Vedení kliniky - ortopedická klini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46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46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3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8. NP - Lůžková stanice 8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8 33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8 89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560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3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8. NP - Lůžková stanice 8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5 28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5 79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504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3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5. NP  - Septická a revízní ortoped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0 83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0 83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3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topedická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69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 xml:space="preserve">13 695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3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8. NP - JIP  II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33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33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33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I.3 - JIP  I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0 62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0 83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208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4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.T.  9. NP  Vedení kliniky - urologická klinika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2 45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2 45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4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9. NP   Lůžková st. -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2 23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2 79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557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4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9. NP   Lůžková st. -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9 89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0 45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558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4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OLOGICKÁ  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53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 xml:space="preserve">13 539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4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. 9. NP  JI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73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73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5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0. NP - Vedení kliniky - OR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4 88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4 88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5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0. NP - Lůžková st. -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2 04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2 04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5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0. NP -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8 91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8 91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5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0. NP - JI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9 02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9 02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6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6. NP - Vedení kliniky - Oční klini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17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17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6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6. NP - Lůžková stanice -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7 91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7 91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6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6. NP -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8 23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8 23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7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F. - Vedení kliniky - dermatovenerol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2 38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2 30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  88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7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F. - Ambulance příjmov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4 15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4 15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7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F. - Dermatochirurgický sá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61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22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389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8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F. - Vedení kliniky - rehabilita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8 69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8 69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8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F. - Lůžková st. -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3 88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0 58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3 299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8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F. - Lůžková st. -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6 60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2 52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4 074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8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yzioterapeu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73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2 731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8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-6. NP - Lůžková st. - 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0 13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4 66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5 471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8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- rehabilita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57 22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53 99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3 229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88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CH 1. NP ( KPRCH)- Detašované pracovišt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63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63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9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CH -  1. NP - vedení KPR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42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42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9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0. NP Lůžková st. - dospěl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2 81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3 33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518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9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CH -  1. NP Lůžková st. - dě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5 82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6 09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272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9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CH - 1. NP LŮŽKOVÁ ST. - STANDAR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5 23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5 14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  93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9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RCH -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0 52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 xml:space="preserve">10 523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9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CH -  1. NP JIP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6 97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6 97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93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0. NP JIP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0 51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0 51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0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Ž.K .8. NP -  IHOK - lůžková st. D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3 99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33 998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0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kologická ambulance pro solidni nádo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16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13 164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1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- DT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85 26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84 35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906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ízkoprahový příj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2 94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 xml:space="preserve">32 949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1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příjmová - IG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21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6 212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1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vmatologická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70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4 704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12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hematologická - IHO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1 15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41 152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19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čkovací centru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80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80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2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příjmov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01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1 019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2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endokrinologick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77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3 779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2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spec. gastro-enterologick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5 74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5 748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2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mbulance diabetologick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45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2 450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3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rurgická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4 10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14 101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3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pracovnělékařských služeb PMDV a PR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80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80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3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topedická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69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13 695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3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ologická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53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13 539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32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RCH -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0 52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10 523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32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urochirurgická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20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7 205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32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KH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07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7 078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4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C - ambulance KUCH II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77 60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77 60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4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vilon C, 1.NP alergologická ambul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54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54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54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. I. - PA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64 65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64 00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649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60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éky pro nemocnici HVL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24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24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7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sek vedení - OK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0 59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0 43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157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7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abolická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35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36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6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74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sek specifických proteinů a toxikolog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77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80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 xml:space="preserve">24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74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sek rutinních automatizovaných met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1 53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76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2 227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74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sek speciálních met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5 17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5 32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146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74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sek imunochemických met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77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75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  23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9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pracoviště - KRN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89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89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96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. zobrazovacích metod: RT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2 87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2 87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96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. zobrazovacích metod: 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2 02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2 02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96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. zobrazovacích metod: M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5 03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5 03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96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. zobrazovacích metod: Angiolin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0 49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0 49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96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od 1.1.200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15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15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96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.zobrazovacích metod:Skiagrafie (od 1.7.0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02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02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96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DK LT 2 np  - nevaskulární interve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98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98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99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. Q - PET/M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8 20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8 20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16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N - Klinika radiologie a nukleární medicí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7 76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7 76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4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C - Vedení pracovišt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23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23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44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C - Úsek laboratoří - bakteriolog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6 46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6 29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173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44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F - Úsek laboratoří - serolog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4 22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4 28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 xml:space="preserve">61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49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VIDARIU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68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68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68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CH 3. NP - Centrální sterilizace PMD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70 49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70 49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68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CH 1. PP- Centrální úprava lůž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2 29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2 29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7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pracoviště - C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</w:rPr>
              <w:t xml:space="preserve">736 67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</w:rPr>
              <w:t xml:space="preserve">736 67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8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xuologická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05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05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9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LON F  1 NP - Ambulance léčby boles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0 83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0 37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468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0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7. NP - Vedení klinik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5 30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5 30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0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7.NP - Lůžkové oddělení KÚČO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3 96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3 96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50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17. NP - Ambulance příjmov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8 66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67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993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5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enská klinika - řidící úsek 7. N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45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45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51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enská klinika - perinatologie "B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67 81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68 71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906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5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enská klinika - perinatologie "A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63 55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62 29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1 258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5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.K. 3. NP - Ambulance gynekologicko porodnická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8 46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8 46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58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.K. 2. NP - Porodní sál (od 1.1.0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94 10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</w:rPr>
              <w:t xml:space="preserve">103 37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9 278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6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.K. - Fyziologiční novorozen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2 93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5 09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2 158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80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E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35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35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808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oskopický sál - IG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90 55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84 89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5 661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808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oskopický sál - KNP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6 10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8 04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940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83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 5. NP - Vedení KU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0 53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0 53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83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 6. NP - KUCH - ODD. A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8 59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8 59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83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 5. NP - KUCH - ODD. B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3 58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3 58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83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 5. NP KUCH odd. 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2 95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2 95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83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inální jednotka - KUCH od 1.7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8 46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8 46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MD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83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5. NP KUCH JIP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9 89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9 89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MDV Celk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1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5 170 85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5 187 93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17 085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1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uka medik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61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615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iálně zdravotní oddělen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62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62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4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FN Br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64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1 649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3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T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61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616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3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ělení účtáren a informac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27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27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6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klad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24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246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3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áva budov PR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98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83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1 145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3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běrna prádla PR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41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41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3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ádvorní če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87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76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114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3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držb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91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91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3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ální příj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70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70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32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eál PR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90 46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88 09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2 367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32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rátni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33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33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3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dejna stravy - 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93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93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36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. HW a sítí PR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96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96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7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32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32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12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onkologická NBP-porodni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87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83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957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12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cionář onkologický NBP-porodni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</w:rPr>
              <w:t xml:space="preserve">99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18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083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18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sychologov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17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17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88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rehabilita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21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211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288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mbulance - detaš.pracoviště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17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17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54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ops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27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27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374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sek klinické biochem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8 15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8 15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68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trální sterilizace PRM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5 34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5 34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56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diodiagnostické pracoviště PRM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8 67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8 67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56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modiagnostické pracovišt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15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15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68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ětská rehabilita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42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50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922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5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klinik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23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50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2 264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50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pekční pokoj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34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43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 xml:space="preserve">86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50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lečný tým sanitář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78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17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397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50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. pro studii a podporu GP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8 82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8 825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5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anice 5 - poporodn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69 99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68 53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1 453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5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anice 7 - reprodukční gynekolog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79 92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40 78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39 142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5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.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4 20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 xml:space="preserve">34 205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5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ynekologická ambulance příjmov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9 54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0 72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179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5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P -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24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39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150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52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um porosní asiste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67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674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53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í JI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61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61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58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í sá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90 552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94 09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3 543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6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oddělen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32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15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173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6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anice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00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00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6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anice 12 - novorozeneck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5 11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38 77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3 664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6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onatologická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5 61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5 68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 xml:space="preserve">74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6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onatologická JI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0 89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0 61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279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63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stanice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2 23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2 23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78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ční sál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63 33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61 37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1 955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8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pekční pokoje AR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1 35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1 350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8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tní část – anesteziolog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94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52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421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87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ůžková část - resuscita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79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3 79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9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 - vedení pracovišt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198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198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9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-specializované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6 02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4 77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1 248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794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 - pracoviště asistované reproduk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5 97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5 97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od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81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ní ambul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 xml:space="preserve">66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664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rodnice Celk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1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657 39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664 34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6 949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6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lejší činnost S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08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08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lavní činnost S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</w:rPr>
              <w:t xml:space="preserve">174 04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</w:rPr>
              <w:t xml:space="preserve">174 043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P Celk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1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178 12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178 12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0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í T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68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1 68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0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00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rob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8 525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7 15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1 368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00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edi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6 22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5 749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477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00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sek hemopoetických buněk (HB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78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3 446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 xml:space="preserve">667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0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sek dárců krv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5 714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25 714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0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nce T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91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2 911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04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boratoř - 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901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4 235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        666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04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boratoř - II  Imunohematolog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57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7 57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404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boratoř III - H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1 227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11 227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TO Celk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1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101 53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99 692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-       1 844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z 007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0"/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bytovna zdravotních sester - vedlejší činnos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89 86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89 86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ZS Celk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201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89 860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89 86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lkový souč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firstLine="201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8 412 283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8 451 06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37 935    </w:t>
            </w:r>
          </w:p>
        </w:tc>
      </w:tr>
    </w:tbl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  <w:t xml:space="preserve">Příloha č. 2 Souhrnná tabulka za všechna pracoviště FN Brno </w:t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/>
        <w:drawing>
          <wp:inline distT="0" distB="0" distL="0" distR="0">
            <wp:extent cx="5831205" cy="554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ind w:firstLine="142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8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keepNext w:val="false"/>
      <w:keepLine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keepNext w:val="false"/>
      <w:keepLine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keepNext w:val="false"/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keepNext w:val="false"/>
      <w:keepLines w:val="false"/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keepNext w:val="false"/>
      <w:keepLines w:val="false"/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Font7">
    <w:name w:val="font7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7:00Z</dcterms:created>
  <dc:creator>Miroslav Olejár</dc:creator>
  <dc:description/>
  <cp:keywords/>
  <dc:language>en-US</dc:language>
  <cp:lastModifiedBy>Láníčková Kateřina</cp:lastModifiedBy>
  <cp:lastPrinted>2022-11-30T16:09:00Z</cp:lastPrinted>
  <dcterms:modified xsi:type="dcterms:W3CDTF">2023-04-19T12:07:00Z</dcterms:modified>
  <cp:revision>2</cp:revision>
  <dc:subject/>
  <dc:title>Dodatek č</dc:title>
</cp:coreProperties>
</file>