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125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b/>
          <w:b/>
          <w:szCs w:val="24"/>
        </w:rPr>
      </w:pPr>
      <w:r>
        <w:rPr>
          <w:b/>
        </w:rPr>
        <w:t>SH ČMS - Sbor dobrovolných hasičů Praha - Cholupice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 xml:space="preserve">p. s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 xml:space="preserve">se sídlem: </w:t>
        <w:tab/>
      </w:r>
      <w:r>
        <w:rPr/>
        <w:t>Podchýšská 109, Praha Cholupice, 14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:</w:t>
        <w:tab/>
        <w:t>Stanislavem Kostkou - voleným starostou SD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7124614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ČSOB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196219505 / 03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112.000 Kč</w:t>
      </w:r>
      <w:r>
        <w:rPr/>
        <w:t xml:space="preserve"> (slovy sto dvanác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„</w:t>
      </w:r>
      <w:r>
        <w:rPr>
          <w:i/>
        </w:rPr>
        <w:t xml:space="preserve">Celoroční činnost kolektivu mladých hasičů v roce 2023“ </w:t>
      </w:r>
      <w:r>
        <w:rPr/>
        <w:t>(dále jen "projekt") ve výši 62.000,- a to konkrétně na dresy, trika, opasky, uniformy, opravy překážek, sportovní materiál, vodácké, turistické a vodácké vybavení, hry, kreativní sa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Sportovní akce s hasiči v roce 2023“</w:t>
      </w:r>
      <w:r>
        <w:rPr/>
        <w:t xml:space="preserve"> (dále jen „projekt“) ve výši 50.000,- a to konkrétně na vymezení prostoru, zdravotnické zajištění, pronájem toalet, tisk materiálu, odměny pro děti, pronájem skákacích atrak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Stanislav Kostka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3:00Z</dcterms:created>
  <dc:creator>Odbor informačních technologií</dc:creator>
  <dc:description/>
  <cp:keywords/>
  <dc:language>en-US</dc:language>
  <cp:lastModifiedBy>Vokatá Barbora (Praha 12)</cp:lastModifiedBy>
  <cp:lastPrinted>2023-03-07T13:32:00Z</cp:lastPrinted>
  <dcterms:modified xsi:type="dcterms:W3CDTF">2023-03-07T12:33:00Z</dcterms:modified>
  <cp:revision>2</cp:revision>
  <dc:subject/>
  <dc:title>Příloha usnesení RMČ Praha 12</dc:title>
</cp:coreProperties>
</file>