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4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davatel:</w:t>
        <w:tab/>
        <w:t>Nej.cz s.r.o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se sídlem Praha 4, Kaplanova 2252/8, PSČ 148 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stoupená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Zuzanou Heroldovou, ředitelkou pobočky, na základě připojené plné moc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032 13 59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DIČ: CZ0321359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spisová značka C 228799 vedená Městským soudem v Pra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Smluvní strany se z provozních důvodů a z důvodů zajištění bezpečnosti pracovního prostředí při</w:t>
      </w:r>
      <w:r>
        <w:rPr/>
        <w:t xml:space="preserve"> </w:t>
      </w:r>
      <w:r>
        <w:rPr>
          <w:sz w:val="22"/>
          <w:szCs w:val="22"/>
        </w:rPr>
        <w:t xml:space="preserve">servisu, pokládce a údržbě sítě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/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účtovány na elektronickou adresu fakturace@nej.cz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30. 4. 2025</w:t>
      </w:r>
      <w:r>
        <w:rPr>
          <w:sz w:val="22"/>
          <w:szCs w:val="22"/>
        </w:rPr>
        <w:t>.</w:t>
        <w:br/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Nej.cz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Zuzana Heroldová</w:t>
        <w:br/>
        <w:t>předseda představenstva</w:t>
        <w:tab/>
        <w:tab/>
        <w:tab/>
        <w:tab/>
        <w:tab/>
        <w:t>ředitelka pobočk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na základě připojené plné mo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ná moc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>SMLP-14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5:00Z</dcterms:created>
  <dc:creator>cernaa</dc:creator>
  <dc:description/>
  <cp:keywords/>
  <dc:language>en-US</dc:language>
  <cp:lastModifiedBy>Olga Hlaváčová</cp:lastModifiedBy>
  <cp:lastPrinted>2023-04-19T09:45:00Z</cp:lastPrinted>
  <dcterms:modified xsi:type="dcterms:W3CDTF">2023-04-20T10:56:00Z</dcterms:modified>
  <cp:revision>3</cp:revision>
  <dc:subject/>
  <dc:title>Smlouva o spolupráci</dc:title>
</cp:coreProperties>
</file>