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ZE DNE </w:t>
        <w:tab/>
        <w:tab/>
        <w:tab/>
        <w:tab/>
        <w:tab/>
        <w:tab/>
        <w:t>Revizní technik kotlů</w:t>
      </w:r>
    </w:p>
    <w:p>
      <w:pPr>
        <w:pStyle w:val="Prosttext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NAŠE Zn:</w:t>
        <w:tab/>
        <w:tab/>
        <w:t>František Haitl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741 01 Bernartice nad Odro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/FAX:</w:t>
        <w:tab/>
        <w:t xml:space="preserve">556707623 </w:t>
        <w:tab/>
        <w:tab/>
        <w:tab/>
        <w:tab/>
        <w:t>IČO 47868619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email xxxxx</w:t>
        <w:tab/>
        <w:tab/>
        <w:tab/>
        <w:tab/>
        <w:tab/>
        <w:tab/>
        <w:tab/>
        <w:tab/>
        <w:tab/>
        <w:tab/>
        <w:tab/>
        <w:t>telefon xxx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23.1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 21/2023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dstranění vodovodní havárie na základě popisu prohlídky a další nutné práce, které odstraní havárii na vodoinstalaci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ý stav a jeho rozpětí zkonzultujte s p. Žiltovou K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b/>
          <w:sz w:val="22"/>
          <w:szCs w:val="22"/>
        </w:rPr>
        <w:t>Termín odstranění závady:</w:t>
      </w:r>
      <w:r>
        <w:rPr>
          <w:rFonts w:cs="Arial" w:ascii="Arial" w:hAnsi="Arial"/>
          <w:sz w:val="22"/>
          <w:szCs w:val="22"/>
        </w:rPr>
        <w:t xml:space="preserve"> od 2.2. od 15 hodin – 19.2.2023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nelze určit vzhledem k nemožnosti posouzení rozsahu škod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jte na výše uvedenou adresu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vyřízení.</w:t>
      </w:r>
    </w:p>
    <w:p>
      <w:pPr>
        <w:pStyle w:val="Prosttex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lona Šustalová, ředitelk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4305</wp:posOffset>
          </wp:positionH>
          <wp:positionV relativeFrom="paragraph">
            <wp:posOffset>-104775</wp:posOffset>
          </wp:positionV>
          <wp:extent cx="1714500" cy="7524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87/45, 741 01 Nový Jičín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2:00Z</dcterms:created>
  <dc:creator>Odborné učiliště a praktická škola</dc:creator>
  <dc:description/>
  <cp:keywords/>
  <dc:language>en-US</dc:language>
  <cp:lastModifiedBy>Kamila Žiltová</cp:lastModifiedBy>
  <cp:lastPrinted>2023-03-02T11:19:00Z</cp:lastPrinted>
  <dcterms:modified xsi:type="dcterms:W3CDTF">2023-04-20T09:02:00Z</dcterms:modified>
  <cp:revision>2</cp:revision>
  <dc:subject/>
  <dc:title>ODBORNÉ UČILIŠTĚ A PRAKTICKÁ ŠKOLA,</dc:title>
</cp:coreProperties>
</file>