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K Hájům 2606/2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5 00  Praha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48117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K Hájům 2606/2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5 00  Praha 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48117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R-94/HS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duben,           </w:t>
        <w:tab/>
        <w:t xml:space="preserve">       rok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4. 4.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12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900120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635 ze dne 9.3.2023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Helium 6,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CO2 2,5 tech. (27/20k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dle ceníku: 109.005, 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71 – Chemie (104.000,- Kč Helium 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21 – Bakteriologie (5.005,- Kč CO2 tech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6.0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.005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6:00Z</dcterms:created>
  <dc:creator>Ing. Dagmar Jirková</dc:creator>
  <dc:description/>
  <cp:keywords/>
  <dc:language>en-US</dc:language>
  <cp:lastModifiedBy>Monika Jelínková</cp:lastModifiedBy>
  <cp:lastPrinted>2023-04-20T10:25:00Z</cp:lastPrinted>
  <dcterms:modified xsi:type="dcterms:W3CDTF">2023-04-20T08:26:00Z</dcterms:modified>
  <cp:revision>2</cp:revision>
  <dc:subject/>
  <dc:title/>
</cp:coreProperties>
</file>