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Smlouva o užívání pros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KS Besed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cnerova 62, Moravské Budějovice 676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17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917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rana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vemusic Agen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8751763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CZ740714542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rana 2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užívání prostorů MKS Beseda – zámecké nádvoří, za účelem uspořádání </w:t>
      </w:r>
      <w:r>
        <w:rPr>
          <w:rFonts w:cs="Calibri" w:ascii="Calibri" w:hAnsi="Calibri"/>
          <w:b/>
          <w:sz w:val="22"/>
          <w:szCs w:val="22"/>
        </w:rPr>
        <w:t xml:space="preserve">představení Partička na vzduchu – Moravské Budějovi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se uzavírá na konkrétní den – </w:t>
      </w:r>
      <w:r>
        <w:rPr>
          <w:rFonts w:cs="Calibri" w:ascii="Calibri" w:hAnsi="Calibri"/>
          <w:b/>
          <w:sz w:val="22"/>
          <w:szCs w:val="22"/>
        </w:rPr>
        <w:t xml:space="preserve">30. 6. 2022 – Moravské Budějovice, od 20:00 hodin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zd a chystání: ………………… hodi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úhr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spojené s provozem zámeckého nádvoří činí </w:t>
      </w:r>
      <w:r>
        <w:rPr>
          <w:rFonts w:cs="Calibri" w:ascii="Calibri" w:hAnsi="Calibri"/>
          <w:b/>
          <w:sz w:val="22"/>
          <w:szCs w:val="22"/>
        </w:rPr>
        <w:t>5.000,- Kč +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mlouvy a finančního vypořádání je také příloha ke smlouvě, kde jsou potvrzené podmínky uží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e mohou navýšit dle pozdějších požadavků pořadatele. Náklady se navýší dle požadavků pořadatele za služby (uvaděčka, apod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ana 1 se zavazuje přenechat předmět užívání straně 2 ve stavu způsobilém k uží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e sjednaným účelem uží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 1 se zavazuje zajistit straně 2 nerušené užívání prostor a seznámit stranu 2 se všemi dokumenty a podmínkami užívání (např. Požární evakuační plán, Provozní řád, apod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 1 má právo kdykoliv během doby užívání provést kontrolu užívání pros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 2 prohlašuje, že před podpisem smlouvy měla možnost seznámit se s předmětem uží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jeho stavem. Strana 2 prohlašuje, že předmět užívání je způsobilý k užívání v souladu s úč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ana 2 se zavazuje, že bude předmět užívání řádně užívat a že po skončení užívání jej před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aně 1 ve stavu, v jakém předmět užívání převzal, s přihlédnutím k běžnému opotřeb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řípadě, že dojde ke škodě na majetku při užívání prostor, je strana 2 povinna uhradit ško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lné výši určenou znaleckým posudkem. Náklady na znalecký posudek hradí strana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ana 2 je povinna dodržovat podmínky BOZP (bezpečnost a ochrana zdraví při práci) včet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zpečnostních podmínek účastníků a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i pořádání hudební produkce má strana 2 povinnost nahlásit Ochrannému svazu autorskému pro práva k dílům hudebním o svolení k užití hudebních dě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zrušení nebo přesunu termínu akce 90 dní a méně před plánovaným datem konání uhradí strana 2 (na základě vystaveného dokladu stranou 1) 50 % z nákladů spojených s provozem zámeckého nádvoří (2.500,- Kč +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zrušení nebo přesunutí termínu akce 30 dní a méně před plánovaným datem konání uhradí strana 2 (na základě vystaveného dokladu stranou 1) 100 % z nákladů spojených s provozem zámeckého nádvoří (5.000,- Kč +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>je srozuměna s podmínkou uží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22 hodině se dodržuje noční klid, tzn., že po této hodině nebude Ze zámeckého nádvoří vycházet hlasitá hudba, před zámeckým nádvořím nebude po této hodině žádný hluk a žádné jiné rušivé elementy, které by mohly rušit okolní obyv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KS Beseda </w:t>
      </w:r>
      <w:r>
        <w:rPr>
          <w:rFonts w:cs="Calibri" w:ascii="Calibri" w:hAnsi="Calibri"/>
          <w:b/>
          <w:sz w:val="22"/>
          <w:szCs w:val="22"/>
        </w:rPr>
        <w:t>nenese</w:t>
      </w:r>
      <w:r>
        <w:rPr>
          <w:rFonts w:cs="Calibri" w:ascii="Calibri" w:hAnsi="Calibri"/>
          <w:sz w:val="22"/>
          <w:szCs w:val="22"/>
        </w:rPr>
        <w:t xml:space="preserve"> odpovědnost za rušení nočního klidu po 22 hod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a po skončení akce je nutné, aby před zámeckým nádvořím byl pořádek, chodník musí být uklizený a nikde se nesmí vyskytovat odpadky po akci, které byly vyneseny ven návštěvníky a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>svým podpisem toto beru na vědomí a zodpovídá za pořádek po ak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 xml:space="preserve">potvrzuje, že pokud se při užívání prostor poničí majetek patřící MKS Beseda, veškeré náklady tímto vzniklé uhradí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 xml:space="preserve">svým podpisem toto bere na vědom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skou službu zajišťuje </w:t>
      </w:r>
      <w:r>
        <w:rPr>
          <w:b/>
        </w:rPr>
        <w:t>Strana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>podpisem toto potvrzu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ůjčky- požadavky na zápůjčky od MKS Beseda je nutné, aby pořadatel akce řešil s dostatečným předstihem – NE V PRŮBĚHU A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MKS Beseda je povinn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it služby tak, aby mohla </w:t>
      </w:r>
      <w:r>
        <w:rPr>
          <w:b/>
        </w:rPr>
        <w:t xml:space="preserve">Strana 2 </w:t>
      </w:r>
      <w:r>
        <w:rPr>
          <w:rFonts w:cs="Calibri" w:ascii="Calibri" w:hAnsi="Calibri"/>
          <w:sz w:val="22"/>
          <w:szCs w:val="22"/>
        </w:rPr>
        <w:t xml:space="preserve">užívat prostory k účelům, které jsou stanoveny touto smlouvo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KS Beseda zajistí barové služby a tržba z prodaného zboží náleží MKS Bese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mlouva je sepsána ve dvou vyhotoveních pro každou ze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                                                               ...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trana 2                                                                                             Strana 1</w:t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yužijeme tot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b/>
          <w:bCs/>
          <w:color w:val="222222"/>
        </w:rPr>
        <w:t>užívání prostor Zámecké nádvoří (nájem)</w:t>
      </w:r>
      <w:r>
        <w:rPr>
          <w:rFonts w:cs="Arial" w:ascii="Arial" w:hAnsi="Arial"/>
          <w:color w:val="222222"/>
        </w:rPr>
        <w:t> - 5.000,- Kč + DPH (v ceně nachystání laviček, židlí, WC a samozřejmě i úklid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OK, bereme :-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b/>
          <w:bCs/>
          <w:color w:val="222222"/>
        </w:rPr>
        <w:t>pódium + střecha </w:t>
      </w:r>
      <w:r>
        <w:rPr>
          <w:rFonts w:cs="Arial" w:ascii="Arial" w:hAnsi="Arial"/>
          <w:color w:val="222222"/>
        </w:rPr>
        <w:t>(nastavení pódia o metr, měl jste v požadavcích) - 12.000,- Kč + DPH, popřípadě jste říkal, že si zařídíte sá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Uvidíme, dáme vědět, cena je pro nás dost vysoká... Když nebude pršet, budeme hrát bez střech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b/>
          <w:bCs/>
          <w:color w:val="222222"/>
        </w:rPr>
        <w:t>inzerce ve Zpravodaji</w:t>
      </w:r>
      <w:r>
        <w:rPr>
          <w:rFonts w:cs="Arial" w:ascii="Arial" w:hAnsi="Arial"/>
          <w:color w:val="222222"/>
        </w:rPr>
        <w:t xml:space="preserve"> (měsíčník Moravskobudějovicko, vychází do každé domácnosti v MB + mikroregion - velký dosah) – odkaz:  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www.besedamb.cz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osílám plakát v příloze, můžete ho využít i na váš web, FB a podobně. Na FB události jsme Vás přidali jako spolupořadatele... Prosím o potvrzení... Dík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KP - reklama na Kulturní přehled (opět měsíční - ZDARMA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Anotac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pen Air Partička opět vyráží na turné pod širým nebem!</w:t>
        <w:br/>
        <w:t>Vysoká škola improvizace se ukáže v Moravských Budějovicích!!!</w:t>
        <w:br/>
        <w:t>30.6.2022 / 20.00</w:t>
        <w:br/>
        <w:t>Zámecké nádvoří</w:t>
        <w:br/>
        <w:t>Předprodej zde:</w:t>
        <w:br/>
        <w:t>Infocentrum Moravské Budějovice</w:t>
        <w:br/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www.ticketstream.cz/.../particka-na-vzduchu-open...</w:t>
        </w:r>
      </w:hyperlink>
      <w:r>
        <w:rPr>
          <w:rFonts w:cs="Arial" w:ascii="Arial" w:hAnsi="Arial"/>
          <w:color w:val="222222"/>
        </w:rPr>
        <w:br/>
        <w:t>Geňa, Michal, Bohouš, Kuba, Marián a Luděk.</w:t>
        <w:br/>
        <w:t>Vše je improvizace!!!</w:t>
        <w:br/>
        <w:t>Partička míří z televizních obrazovek rovnou za Vámi!!! Geňa je ve formě a hádá ještě lépe než kdy předtím!!!! A je to taky hlavně o Vás!!! Bez pomoci publika by to prostě nebyla Partička! Kluci improvizují, dopředu tak neví nikdo (včetně nich), co se odehraje v dalších vteřinách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tisk a výlep plakátů</w:t>
      </w:r>
      <w:r>
        <w:rPr>
          <w:rFonts w:cs="Arial" w:ascii="Arial" w:hAnsi="Arial"/>
          <w:color w:val="222222"/>
        </w:rPr>
        <w:t> - opět odkaz na webových stránkách -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www.besedamb.cz/</w:t>
        </w:r>
      </w:hyperlink>
      <w:r>
        <w:rPr>
          <w:rFonts w:cs="Arial" w:ascii="Arial" w:hAnsi="Arial"/>
          <w:color w:val="222222"/>
        </w:rPr>
        <w:t>, v sekci služby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tam záleží na Vás, zda plakáty pošlete a na jakou dobu chcete vylepi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osílám 12 ks plakátů - prosím vylepit 14 dnů před akcí... 3 si nechejte pro Vás, Infocentrum a pod... V poště bude i 100 ks vstupenek na předprodej do Infocentr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ště jak budete posílat ty vstupenky, těch 100 ks, máme tady teda 5% ze vstupenky, jak Vám říkal kolega. Je to za Vás takhle v pořádku? :)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ěžně míváme 10%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  <w:shd w:fill="FFFFFF" w:val="clear"/>
        </w:rPr>
        <w:t>Je to OK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Poté mě ještě napadá osvětlení a ozvučení</w:t>
      </w:r>
      <w:r>
        <w:rPr>
          <w:rFonts w:cs="Arial" w:ascii="Arial" w:hAnsi="Arial"/>
          <w:color w:val="222222"/>
        </w:rPr>
        <w:t>, nemáme v ceníku zahrnuto, jsme ale schopni zajistit, tam to vychází cca na 3.000,- Kč, abychom zaplatili člověk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Toto bychom ještě potvrdili před akcí.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Smlouvu můžete přípravit...</w:t>
      </w:r>
    </w:p>
    <w:p>
      <w:pPr>
        <w:pStyle w:val="Normal"/>
        <w:tabs>
          <w:tab w:val="clear" w:pos="708"/>
          <w:tab w:val="left" w:pos="6663" w:leader="none"/>
        </w:tabs>
        <w:ind w:left="426" w:hanging="72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edamb.cz/" TargetMode="External"/><Relationship Id="rId3" Type="http://schemas.openxmlformats.org/officeDocument/2006/relationships/hyperlink" Target="https://www.ticketstream.cz/akce/particka-na-vzduchu-open-air-predstaveni-138726?fbclid=IwAR1LqnqoqKOKv65gWevmU9fFvyD8zrxLXTxmnCAU8OIAHx_bgZl7ZRU8sbk" TargetMode="External"/><Relationship Id="rId4" Type="http://schemas.openxmlformats.org/officeDocument/2006/relationships/hyperlink" Target="https://www.besedam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5:00Z</dcterms:created>
  <dc:creator>administrator</dc:creator>
  <dc:description/>
  <cp:keywords/>
  <dc:language>en-US</dc:language>
  <cp:lastModifiedBy>Intel</cp:lastModifiedBy>
  <cp:lastPrinted>2022-04-05T15:02:00Z</cp:lastPrinted>
  <dcterms:modified xsi:type="dcterms:W3CDTF">2022-07-13T11:55:00Z</dcterms:modified>
  <cp:revision>3</cp:revision>
  <dc:subject/>
  <dc:title>Smlouva o užívání nebytových prostor</dc:title>
</cp:coreProperties>
</file>