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1/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APOLENKA z.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Bělobranská dubina 1080, 530 1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6985991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513135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Jolanou Štěpánkovou,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232 600,- Kč (slovy: Dvěstětřicetdvatisícšestsetkorunčeských)</w:t>
      </w:r>
      <w:r>
        <w:rPr>
          <w:rFonts w:cs="Calibri" w:ascii="Calibri" w:hAnsi="Calibri"/>
          <w:sz w:val="22"/>
          <w:szCs w:val="22"/>
        </w:rPr>
        <w:t xml:space="preserve"> na realizaci projektu „</w:t>
      </w:r>
      <w:r>
        <w:rPr>
          <w:rFonts w:cs="Calibri" w:ascii="Calibri" w:hAnsi="Calibri"/>
          <w:b/>
          <w:sz w:val="22"/>
          <w:szCs w:val="22"/>
        </w:rPr>
        <w:t>Sociální rehabilitace Apolenka</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28/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Jolana Štěpánk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29T14:06:00Z</dcterms:modified>
  <cp:revision>63</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