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 Vimperk s.r.o</w:t>
      </w:r>
      <w:r>
        <w:rPr>
          <w:rFonts w:cs="Arial" w:ascii="Arial" w:hAnsi="Arial"/>
          <w:b/>
          <w:sz w:val="22"/>
          <w:szCs w:val="22"/>
        </w:rPr>
        <w:t xml:space="preserve">.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CPLAST CZ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zámčí 612                                                                          Kozlov 66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5 01  Vimperk</w:t>
        <w:tab/>
        <w:tab/>
        <w:tab/>
        <w:tab/>
        <w:tab/>
        <w:tab/>
        <w:t xml:space="preserve">    594 51  Křížanov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          : 62497847                                                                IČ           :  0774997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: CZ62497847                                                            DIČ        :  CZ0774997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ústní domluvy objednáváme u Vaší firmy Portálový jeřáb vč.el.kladkostroje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95.000,- bez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ávněná osob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islav Hl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jednatele společnosti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tanislav 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imperku dne 30.8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1:00Z</dcterms:created>
  <dc:creator>Vladana Molzerová</dc:creator>
  <dc:description/>
  <cp:keywords/>
  <dc:language>en-US</dc:language>
  <cp:lastModifiedBy>Městské lesy</cp:lastModifiedBy>
  <cp:lastPrinted>2023-01-26T13:06:00Z</cp:lastPrinted>
  <dcterms:modified xsi:type="dcterms:W3CDTF">2023-04-12T09:31:00Z</dcterms:modified>
  <cp:revision>2</cp:revision>
  <dc:subject/>
  <dc:title>OBJEDNÁVKA  č</dc:title>
</cp:coreProperties>
</file>