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O  DÍLO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3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b/>
          <w:sz w:val="20"/>
        </w:rPr>
        <w:t>1. Objednatel :</w:t>
      </w:r>
      <w:r>
        <w:rPr>
          <w:sz w:val="20"/>
        </w:rPr>
        <w:tab/>
      </w:r>
      <w:r>
        <w:rPr>
          <w:b/>
          <w:sz w:val="20"/>
        </w:rPr>
        <w:t>Město Světlá nad Sázavo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Světlá nad Sázavou, náměstí Trčků z Lípy 1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0"/>
        </w:rPr>
        <w:tab/>
        <w:t>statutární zástupce: Ing. František Aubrecht, starosta měs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IČO : 00268321, DIČ: CZ0026832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2. Zhotovitel :</w:t>
      </w:r>
      <w:r>
        <w:rPr>
          <w:sz w:val="20"/>
        </w:rPr>
        <w:tab/>
      </w:r>
      <w:r>
        <w:rPr>
          <w:b/>
          <w:sz w:val="20"/>
        </w:rPr>
        <w:t>TBS Světlá nad Sázavou, p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Světlá nad Sázavou, Rozkoš 749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statutární zástupce:                          , ředi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IČO : 0004223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b/>
          <w:b/>
          <w:sz w:val="20"/>
        </w:rPr>
      </w:pPr>
      <w:r>
        <w:rPr>
          <w:sz w:val="20"/>
        </w:rPr>
        <w:t>Předmětem této smlouvy je závazek zhotovitele provádět dle pokynů objednatele opravu, údržbu a správu majetku objednatele vč. veřejné zeleně, řešení pojistných událostí městského majetku, instalaci dopravního značení a drobného městského mobiliáře, dětských herních prvků, atp. v rozsahu, v jakém má zhotovitel podnikatelské oprávnění (dále jen dílo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Závazky smluvních stran, pokyny pro plnění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Zhotovitel se zavazuje na základě pokynu objednatel provést dílo v souladu s čl. II. této smlouv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Pokyny mohou být zhotoviteli uděleny písemně, e-mailem, telefonicky nebo při osobním jednání. Zhotovitel má právo požadovat, aby pokyn udělený telefonicky nebo při osobním jednání byl potvrzen e-mailovou zprávou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Dílo bude provedeno v termínu stanoveném objednatelem. Pokud tento termín nebude stanoven, je zhotovitel povinen ho provést bez zbytečného odkladu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Cena díla bude určena dle ceníku zhotovitele platného k okamžiku obdržení pokynu k provedení díla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Zhotovitel se zavazuje, že bude provádět realizaci díla s vynaložením veškeré odborné péče, že bude dodržovat obecně závazné předpisy, nařízení orgánů státní správy, závazné i doporučené normy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I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oba trvání smlouv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Tato smlouva je uzavřena na dobu určitou, od data 13.4.2023 do data 31.12.2023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Tuto smlouvu lze vypovědět i bez udání důvodu s výpovědní lhůtou 3 měsíce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outlineLvl w:val="0"/>
        <w:rPr/>
      </w:pPr>
      <w:r>
        <w:rPr>
          <w:sz w:val="20"/>
        </w:rPr>
        <w:t>I po ukončení platnosti smlouvy výpovědí trvá závazek zhotovitele provést dílo, k jehož provedení obdržel pokyn ještě před ukončením platnosti smlouvy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tební podmínk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>Cena díla bude hrazena na základě faktury vystavené zhotovitelem nejpozději do 15 dnů po dokončení předmětných prací. Faktura bude vystavena s odkazem na uzavřenou smlouvu a popisem konkrétního druhu plnění. U každé faktury, ze které nebude zřejmý rozsah prací a výkonů, musí být přiložen rozpis prací nebo dodaných služeb, či materiálu.</w:t>
      </w:r>
    </w:p>
    <w:p>
      <w:pPr>
        <w:pStyle w:val="Normal"/>
        <w:widowControl w:val="false"/>
        <w:autoSpaceDE w:val="false"/>
        <w:spacing w:lineRule="auto" w:line="240" w:before="120" w:after="0"/>
        <w:ind w:left="39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0" w:leader="none"/>
        </w:tabs>
        <w:autoSpaceDE w:val="false"/>
        <w:spacing w:lineRule="auto" w:line="240" w:before="60" w:after="0"/>
        <w:jc w:val="both"/>
        <w:rPr>
          <w:bCs/>
          <w:sz w:val="20"/>
        </w:rPr>
      </w:pPr>
      <w:r>
        <w:rPr>
          <w:sz w:val="20"/>
        </w:rPr>
        <w:t>V případě, že faktura nesplňuje některé z povinných nebo dohodnutých náležitostí, má objednatel právo ji vrátit zhotoviteli a požadovat její opravu. V takovém případě se hledí na fakturu jako na nedoručenou a běh lhůt započne až počínaje dnem doručení opraveného dokladu objednatel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 xml:space="preserve">Faktury mají splatnost 21 dnů ode dne doručení objednateli. V pochybnostech se má za to, že faktura byla doručena třetího dne po odeslání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Záruční doba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120" w:after="0"/>
        <w:rPr/>
      </w:pPr>
      <w:r>
        <w:rPr>
          <w:rFonts w:cs="Trebuchet MS" w:ascii="Trebuchet MS" w:hAnsi="Trebuchet MS"/>
        </w:rPr>
        <w:t xml:space="preserve">Záruční doba dohodnutá smluvními stranami činí 36 měsíců 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rukou za jakost přejímá zhotovitel závazek, že dílo bude mít vlastnosti uvedené v technických normách a v souladu s obecně platnými právními předpisy, které se na provádění díla vztahují, vyjma běžného opotřebe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sz w:val="20"/>
        </w:rPr>
        <w:t xml:space="preserve">Reklamovat musí objednatel písemně u zhotovitele. V reklamaci objednatel uvede popis vady, jak se projevuje, jakým způsobem požaduje vadu odstranit nebo zda požaduje finanční náhradu. Zhotovitel je povinen se k reklamaci vyjádřit do pěti dnů ode dne, kdy ji obdrže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sz w:val="20"/>
        </w:rPr>
      </w:pPr>
      <w:r>
        <w:rPr>
          <w:sz w:val="20"/>
        </w:rPr>
        <w:t>Zhotovitel započne s odstraňováním reklamované vady do 10 dnů ode dne doručení písemného oznámení o vadě, pokud se smluvní strany nedohodnou jinak. Zhotovitel odstraní reklamované vady v technologicky nejkratším termínu.</w:t>
      </w:r>
    </w:p>
    <w:p>
      <w:pPr>
        <w:pStyle w:val="Normal"/>
        <w:widowControl w:val="false"/>
        <w:autoSpaceDE w:val="false"/>
        <w:spacing w:lineRule="auto" w:line="240" w:before="60" w:after="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nk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 případě porušení této smlouvy ze strany zhotovitele má objednatel nárok na náhradu škody dle zákona č. 89/2012 Sb., občanského zákoníku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 případě prodlení objednatele s úhradou ceny díla má zhotovitel nárok na úhradu zákonného úroku z prodlení.</w:t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statní ujednání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397" w:hanging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Zkladntext2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měny této smlouvy mohou být provedeny pouze formou písemných dodatků, které budou platné jen, budou-li potvrzené a podepsané oprávněnými zástupci obou smluvních stran. Smlouva je vyhotovena ve třech stejnopisech, z nichž objednatel obdrží dvě a zhotovitel jedno vyhotovení.</w:t>
      </w:r>
    </w:p>
    <w:p>
      <w:pPr>
        <w:pStyle w:val="Zkladntext2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Zkladntext2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Smlouva byla odsouhlasena na jednání Rady města Světlá nad Sázavou na jednání konaném dne 12.4.2023, usnesením č. R/177/2023.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a objednatele</w:t>
        <w:tab/>
        <w:tab/>
        <w:tab/>
        <w:tab/>
        <w:tab/>
        <w:tab/>
        <w:tab/>
        <w:t xml:space="preserve">Za zhotovitele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Ve Světlé nad Sázavou dne 18.4.2023</w:t>
        <w:tab/>
        <w:tab/>
        <w:tab/>
        <w:tab/>
        <w:t>Ve Světlé nad Sázavou dne 18.4.2023</w:t>
        <w:tab/>
        <w:t xml:space="preserve">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 xml:space="preserve">                         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rFonts w:eastAsia="Trebuchet MS"/>
          <w:sz w:val="20"/>
        </w:rPr>
        <w:t xml:space="preserve">  </w:t>
      </w:r>
      <w:r>
        <w:rPr>
          <w:sz w:val="20"/>
        </w:rPr>
        <w:t>…………………………………</w:t>
      </w:r>
      <w:r>
        <w:rPr>
          <w:sz w:val="20"/>
        </w:rPr>
        <w:t xml:space="preserve">.……                          </w:t>
        <w:tab/>
        <w:tab/>
        <w:tab/>
        <w:t>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Trebuchet MS"/>
          <w:sz w:val="20"/>
        </w:rPr>
        <w:t xml:space="preserve">    </w:t>
      </w:r>
      <w:r>
        <w:rPr>
          <w:sz w:val="20"/>
        </w:rPr>
        <w:t>Ing. František Aubrecht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</w:rPr>
      </w:pPr>
      <w:r>
        <w:rPr>
          <w:rFonts w:eastAsia="Trebuchet MS"/>
          <w:sz w:val="20"/>
        </w:rPr>
        <w:t xml:space="preserve">         </w:t>
      </w:r>
      <w:r>
        <w:rPr>
          <w:sz w:val="20"/>
        </w:rPr>
        <w:t>starosta města</w:t>
        <w:tab/>
        <w:tab/>
        <w:tab/>
        <w:tab/>
        <w:tab/>
        <w:tab/>
        <w:t xml:space="preserve">       ředitel organizac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851"/>
        </w:tabs>
        <w:ind w:left="851" w:hanging="454"/>
      </w:pPr>
      <w:rPr>
        <w:rFonts w:ascii="Trebuchet MS" w:hAnsi="Trebuchet MS" w:cs="Trebuchet MS" w:hint="default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Trebuchet MS" w:hAnsi="Trebuchet MS" w:cs="Trebuchet MS"/>
      <w:sz w:val="22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2:00Z</dcterms:created>
  <dc:creator>pslama</dc:creator>
  <dc:description/>
  <cp:keywords/>
  <dc:language>en-US</dc:language>
  <cp:lastModifiedBy>Vladimíra Krajanská</cp:lastModifiedBy>
  <cp:lastPrinted>2023-04-18T18:12:00Z</cp:lastPrinted>
  <dcterms:modified xsi:type="dcterms:W3CDTF">2023-04-19T16:23:00Z</dcterms:modified>
  <cp:revision>4</cp:revision>
  <dc:subject/>
  <dc:title>SMLOUVA  O  DÍLO  č</dc:title>
</cp:coreProperties>
</file>