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40 N 18/50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U 122676/2023/144/B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který právně jedná Ing. Miroslav Kučera, ředitel Krajského pozemkového úřadu pro Pardubický kraj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oženy Němcové 231. 530 02 Pardubic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 platného Podpisového řádu Státního pozemkového úřadu,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 160012–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LiberationSans;Calibri" w:hAnsi="LiberationSans;Calibri" w:cs="LiberationSans;Calibri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Podchlumí a.s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ídlo: Česká Rybná 175, PSČ 561 85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: 252 58 788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25258788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Hradci Králové, oddíl B, vložka 1530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ou: Marie Tomanová, předsedkyně představenstva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3 k pachtovní smlouvě č. 40 N 18/50, ze dne 30. 4. 2018, ve znění dodatku č. 2, ze dne 23. 3. 2021 (dále jen „smlouva“),  kterým se mění předmět pachtu a  výše ročního pachtovné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iCs/>
          <w:sz w:val="22"/>
          <w:szCs w:val="22"/>
        </w:rPr>
        <w:t xml:space="preserve"> Dne 24. 8. 2022 nabyla vlastnictví k nemovité věci KN č. 4973 v k.ú. a obci Helvíkovice třetí osoba – Dibaq a.s., na základě směnné smlouvy č. 2004S22/50. Od uvedeného data nenáleží propachtovateli pachtovné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iCs/>
          <w:sz w:val="22"/>
          <w:szCs w:val="22"/>
        </w:rPr>
        <w:t>Smluvní strany se dohodly na tom, že s ohledem na skutečnosti uvedené v bodě 1. tohoto dodatku se nově stanovuje výše ročního pachtovného na částku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10 548 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(slovy: desettisícpětsetčtyřicetosm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1. říjnu 2023 je pachtýř povinen zaplatit částku </w:t>
      </w:r>
      <w:r>
        <w:rPr>
          <w:rFonts w:cs="Arial" w:ascii="Arial" w:hAnsi="Arial"/>
          <w:b/>
          <w:sz w:val="22"/>
          <w:szCs w:val="22"/>
        </w:rPr>
        <w:t xml:space="preserve">10 535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lovy: desettisícpětsettřicetpě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nově stanovené výše ročního pachtovného, která je snížena o neoprávněně vybrané pachtovné ve výši 13 Kč (slovy: třináct korun českých) z výše uvedené parcely, v období od 24. 8. do 30. 9. 2022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3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tatní ustanovení smlouvy nejsou tímto dodatkem č. 3 dotčen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 Tento dodatek nabývá platnosti 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17. 04. 2023</w:t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Miroslav Kučera</w:t>
      </w:r>
      <w:r>
        <w:rPr>
          <w:rFonts w:cs="Arial" w:ascii="Arial" w:hAnsi="Arial"/>
          <w:sz w:val="22"/>
          <w:szCs w:val="22"/>
        </w:rPr>
        <w:t xml:space="preserve">                </w:t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Marie Tomanová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  <w:tab/>
        <w:t xml:space="preserve">      předsedkyně představenstva</w:t>
      </w:r>
    </w:p>
    <w:p>
      <w:pPr>
        <w:pStyle w:val="Normal"/>
        <w:tabs>
          <w:tab w:val="clear" w:pos="708"/>
          <w:tab w:val="left" w:pos="50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ardubický kraj</w:t>
        <w:tab/>
        <w:t>Podchlumí a.s.</w:t>
      </w:r>
    </w:p>
    <w:p>
      <w:pPr>
        <w:pStyle w:val="Normal"/>
        <w:tabs>
          <w:tab w:val="clear" w:pos="708"/>
          <w:tab w:val="left" w:pos="4536" w:leader="none"/>
        </w:tabs>
        <w:ind w:left="4962" w:hanging="49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 xml:space="preserve"> </w:t>
        <w:tab/>
        <w:t xml:space="preserve"> pachtý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Za správnost: Eva Bergerová</w:t>
      </w:r>
    </w:p>
    <w:p>
      <w:pPr>
        <w:pStyle w:val="BodyText2"/>
        <w:spacing w:before="12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Eva Bergerová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Sans">
    <w:altName w:val="Arial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25:00Z</dcterms:created>
  <dc:creator>PFCR</dc:creator>
  <dc:description/>
  <cp:keywords/>
  <dc:language>en-US</dc:language>
  <cp:lastModifiedBy>Bergerová Eva</cp:lastModifiedBy>
  <cp:lastPrinted>2018-08-20T09:56:00Z</cp:lastPrinted>
  <dcterms:modified xsi:type="dcterms:W3CDTF">2023-04-19T13:49:00Z</dcterms:modified>
  <cp:revision>8</cp:revision>
  <dc:subject/>
  <dc:title>B - část 2/4/1/a - příloha 5 - str</dc:title>
</cp:coreProperties>
</file>