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3N12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9168860"/>
      <w:bookmarkEnd w:id="0"/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bookmarkStart w:id="1" w:name="_Hlk88725872"/>
      <w:r>
        <w:rPr>
          <w:rFonts w:cs="Arial" w:ascii="Arial" w:hAnsi="Arial"/>
          <w:b/>
          <w:sz w:val="22"/>
          <w:szCs w:val="22"/>
        </w:rPr>
        <w:t>110015-3723001/0710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89168860"/>
      <w:bookmarkStart w:id="3" w:name="_Hlk89168860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FOREST-AGRO, spol. s r.o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Za vodú 203, Hrušky 691 56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6347312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347312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4" w:name="_Hlk123727277"/>
      <w:bookmarkEnd w:id="4"/>
      <w:r>
        <w:rPr>
          <w:rFonts w:cs="Arial" w:ascii="Arial" w:hAnsi="Arial"/>
          <w:iCs/>
          <w:sz w:val="22"/>
          <w:szCs w:val="22"/>
        </w:rPr>
        <w:t>zapsána v obchodním rejstříku vedeném u Krajského soudu v Brně, oddíl C, vložka 20176, osoba oprávněná jednat za právnickou osobu Ing. Miroslav Blažej, jednatel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  <w:bookmarkStart w:id="5" w:name="_Hlk123727277"/>
      <w:bookmarkStart w:id="6" w:name="_Hlk123727277"/>
      <w:bookmarkEnd w:id="6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</w:t>
      </w:r>
      <w:r>
        <w:rPr>
          <w:rFonts w:cs="Arial" w:ascii="Arial" w:hAnsi="Arial"/>
          <w:b/>
          <w:bCs/>
          <w:sz w:val="22"/>
          <w:szCs w:val="22"/>
        </w:rPr>
        <w:t>dodatek č. 3</w:t>
      </w:r>
      <w:r>
        <w:rPr>
          <w:rFonts w:cs="Arial" w:ascii="Arial" w:hAnsi="Arial"/>
          <w:sz w:val="22"/>
          <w:szCs w:val="22"/>
        </w:rPr>
        <w:t xml:space="preserve"> k nájemní smlouvě č. 113N12/59 ze dne 27.7.2012, ve znění dodatku č. 1 ze dne 22.8.2013 a dodatku č. 2 ze dne 21.10.2014 (dále jen „smlouva“), kterým se doplňuje zně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mluvní strany dohodly na tom, že Čl. IV smlouvy se doplňuje o nové odstavce tohoto znění: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</w:t>
      </w:r>
      <w:bookmarkStart w:id="7" w:name="_Hlk123903077"/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V smlouvy se doplňuje o nové odstavce tohoto znění:</w:t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Zkladntextodsazen2"/>
        <w:ind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/>
          <w:b w:val="false"/>
          <w:bCs w:val="false"/>
          <w:sz w:val="22"/>
          <w:szCs w:val="22"/>
          <w:lang w:eastAsia="en-US"/>
        </w:rPr>
      </w:r>
      <w:bookmarkStart w:id="8" w:name="_Hlk14087345"/>
      <w:bookmarkStart w:id="9" w:name="_Hlk14087345"/>
      <w:bookmarkEnd w:id="9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 Čl. IX smlouvy se doplňuje a zní takto: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rPr/>
      </w:pPr>
      <w:r>
        <w:rPr>
          <w:b w:val="false"/>
          <w:bCs w:val="false"/>
          <w:sz w:val="22"/>
          <w:szCs w:val="22"/>
        </w:rPr>
        <w:t>1) Smluvní strany se dohodly, že jakékoliv změny a doplňky této smlouvy jsou možné pouze písemnou formou dodatku k této smlouvě, a to na základě dohody smluvních stran, není-li touto smlouvou stanoveno jinak.</w:t>
      </w:r>
    </w:p>
    <w:p>
      <w:pPr>
        <w:pStyle w:val="Zkladntextodsazen2"/>
        <w:rPr/>
      </w:pPr>
      <w:r>
        <w:rPr>
          <w:b w:val="false"/>
          <w:bCs w:val="false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 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0" w:name="_Hlk14087345"/>
      <w:bookmarkStart w:id="11" w:name="_Hlk14087345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</w:t>
      </w:r>
      <w:r>
        <w:rPr>
          <w:rFonts w:cs="Arial" w:ascii="Arial" w:hAnsi="Arial"/>
          <w:b/>
          <w:bCs/>
          <w:sz w:val="22"/>
          <w:szCs w:val="22"/>
        </w:rPr>
        <w:t>1.2.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20.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átní pozemkový úřad                                                           </w:t>
        <w:tab/>
        <w:tab/>
        <w:t xml:space="preserve"> FOREST-AGRO, spol. s 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Břeclav</w:t>
      </w:r>
      <w:r>
        <w:rPr>
          <w:rFonts w:cs="Arial" w:ascii="Arial" w:hAnsi="Arial"/>
          <w:iCs/>
        </w:rPr>
        <w:t xml:space="preserve">                                                               Ing. Miroslav Blažej, 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</w:rPr>
        <w:t>Ing. Pavel Zajíček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najímatel</w:t>
        <w:tab/>
        <w:tab/>
        <w:t>nájemce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Karolína Janíč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Výtisk č. </w:t>
      <w:tab/>
      <w:tab/>
      <w:t>SPU 016973/2023/523203/Ja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1:00Z</dcterms:created>
  <dc:creator>PFCR</dc:creator>
  <dc:description/>
  <cp:keywords/>
  <dc:language>en-US</dc:language>
  <cp:lastModifiedBy>Janíčková Karolína Bc.</cp:lastModifiedBy>
  <cp:lastPrinted>2023-01-13T08:57:00Z</cp:lastPrinted>
  <dcterms:modified xsi:type="dcterms:W3CDTF">2023-04-19T12:57:00Z</dcterms:modified>
  <cp:revision>11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