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teřina Snášelová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ále jen „prodávající“)   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/>
      </w:pPr>
      <w:r>
        <w:rPr>
          <w:rFonts w:cs="Cambria" w:ascii="Cambria" w:hAnsi="Cambria"/>
          <w:sz w:val="22"/>
          <w:szCs w:val="22"/>
        </w:rPr>
        <w:t>Vlastivědné muzeum Jesenicka, p. o. Olomouckého kraje</w:t>
      </w:r>
    </w:p>
    <w:p>
      <w:pPr>
        <w:pStyle w:val="Heading3"/>
        <w:rPr/>
      </w:pPr>
      <w:r>
        <w:rPr>
          <w:rFonts w:cs="Cambria" w:ascii="Cambria" w:hAnsi="Cambria"/>
          <w:sz w:val="22"/>
          <w:szCs w:val="22"/>
        </w:rPr>
        <w:t>Zámecké nám. 1, 790 00  Jesení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: Mgr. Pavlem Rušarem (ředitelem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409541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bank. spojení: ČSOB Jeseník, č. ú. 277886553/030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dále jen „kupující“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vřeli tuto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b/>
          <w:bCs/>
          <w:caps/>
          <w:sz w:val="32"/>
        </w:rPr>
        <w:t xml:space="preserve">Kupní smlouvu </w:t>
      </w:r>
      <w:r>
        <w:rPr>
          <w:rFonts w:cs="Cambria" w:ascii="Cambria" w:hAnsi="Cambria"/>
          <w:b/>
          <w:bCs/>
          <w:sz w:val="32"/>
        </w:rPr>
        <w:t>č. 2/2023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le zákona č. 89/2012 Sb., občanský zákoník, ve znění pozdějších předpisů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této smlouvy je prodej a koupě </w:t>
      </w:r>
      <w:r>
        <w:rPr>
          <w:rFonts w:cs="Cambria" w:ascii="Cambria" w:hAnsi="Cambria"/>
          <w:b/>
          <w:sz w:val="22"/>
          <w:szCs w:val="22"/>
          <w:highlight w:val="yellow"/>
        </w:rPr>
        <w:t>souboru předmětů z pozůstalosti zlatohorského malíře Brendela,</w:t>
      </w:r>
      <w:r>
        <w:rPr>
          <w:rFonts w:cs="Cambria" w:ascii="Cambria" w:hAnsi="Cambria"/>
          <w:sz w:val="22"/>
          <w:szCs w:val="22"/>
          <w:highlight w:val="yellow"/>
        </w:rPr>
        <w:t xml:space="preserve"> xxx ks</w:t>
      </w:r>
      <w:r>
        <w:rPr>
          <w:rFonts w:cs="Cambria" w:ascii="Cambria" w:hAnsi="Cambria"/>
          <w:sz w:val="22"/>
          <w:szCs w:val="22"/>
        </w:rPr>
        <w:t>, dále jen „předmět koupě“ (viz také přílohu č. 1, která je nedílnou součástí této smlouvy)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Prodávající prohlašuje, že výše uvedený předmět koupě je jeho výlučným vlastnictvím a má veškerá dispoziční práva k nakládání s předmětem koupě, že není zatížen žádnými závazky či věcnými břemeny, a že není kulturní památkou, popř. národní kulturní památkou ve smyslu zákona č. 20/1987 Sb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ě strany prohlašují, že je jim znám stav předmětu koupě a že sjednaná kupní cena odpovídá stavu a historické hodnotě předmětu koupě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ání předmětu koupě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 koupě uvedený v této smlouvě bude kupujícímu, zastoupenému historikem Vlastivědného muzea Jesenicka, předán v </w:t>
      </w:r>
      <w:r>
        <w:rPr>
          <w:rFonts w:cs="Cambria" w:ascii="Cambria" w:hAnsi="Cambria"/>
          <w:sz w:val="22"/>
          <w:szCs w:val="22"/>
          <w:highlight w:val="yellow"/>
        </w:rPr>
        <w:t xml:space="preserve">xxxxxx </w:t>
      </w:r>
      <w:r>
        <w:rPr>
          <w:rFonts w:cs="Cambria" w:ascii="Cambria" w:hAnsi="Cambria"/>
          <w:sz w:val="22"/>
          <w:szCs w:val="22"/>
        </w:rPr>
        <w:t xml:space="preserve">na adrese </w:t>
      </w:r>
      <w:r>
        <w:rPr>
          <w:rFonts w:cs="Cambria" w:ascii="Cambria" w:hAnsi="Cambria"/>
          <w:sz w:val="22"/>
          <w:szCs w:val="22"/>
          <w:highlight w:val="yellow"/>
        </w:rPr>
        <w:t>xxxxx 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ředání předmětu koupě bude vyhotoven předávací protoko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předmětu koupě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 xml:space="preserve">Cena předmětu koupě uvedeného v odst. I této smlouvy je stanovena dohodou smluvních stran na částku </w:t>
      </w:r>
      <w:r>
        <w:rPr>
          <w:rFonts w:cs="Cambria" w:ascii="Cambria" w:hAnsi="Cambria"/>
          <w:sz w:val="22"/>
          <w:szCs w:val="22"/>
          <w:highlight w:val="yellow"/>
        </w:rPr>
        <w:t>50 000 Kč (slovy padesáttisíc korun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ební podmínky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Smluvní strany se dohodly, že sjednaná kupní cena bude prodávajícímu uhrazena na základě této smlouvy nejpozději do 15 pracovních dnů od podpisu této smlouvy oběma stranami, a to na účet prodávajícího č.  xxx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V případě prodlení kupujícího s úhradou kupní ceny je prodávající oprávněn požadovat zákonný úrok z prodlení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po uhrazení této kupní ceny a po převzetí předmětu koupě do správy kupujícího nemají vůči sobě dalších pohledávek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Dnem uhrazení kupní ceny prodávajícímu se předmět koupě stává majetkem Olomouckého kraje spravovaným Vlastivědným muzeem Jesenicka, p. o.</w:t>
      </w:r>
    </w:p>
    <w:p>
      <w:pPr>
        <w:pStyle w:val="TextBody"/>
        <w:ind w:firstLine="567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atní ujednání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bere na vědomí, že v případě, že by se v budoucnosti prokázalo, že skutečnosti uvedené v této smlouvě jsou nepravdivé, je kupující oprávněn požadovat vrácení kupní ceny v plné výši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bere na vědomí, že předmět koupě je financován z veřejných prostředků. Akvizice předmětu koupě může být částečně hrazena z finančních prostředků Ministerstva kultury ČR v rámci dotačního titulu </w:t>
      </w:r>
      <w:r>
        <w:rPr>
          <w:rFonts w:cs="Cambria" w:ascii="Cambria" w:hAnsi="Cambria"/>
          <w:i/>
          <w:sz w:val="22"/>
          <w:szCs w:val="22"/>
        </w:rPr>
        <w:t>Integrovaný systém ochrany movitého kulturního dědictví I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Smluvní vztahy výslovně neupravené touto smlouvou se řídí ustanoveními občanského zákoníku a předpisů souvisejících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u lze změnit nebo doplňovat pouze výslovným oboustranným smluvním ujednáním formou písemného dodatku k této smlouvě, podepsaného oprávněnými zástupci obou smluvních stran. 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nabývá platnosti a účinnosti dnem podpisu oprávněnými zástupci obou smluvních stran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je vyhotovena ve 2 stejnopisech, z nichž každý má platnost originálu, přičemž kupující obdrží jedno vyhotoveni a jedno přísluší prodávajícím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 Jeseníku dne .......................................... .</w:t>
        <w:tab/>
        <w:tab/>
        <w:tab/>
        <w:t xml:space="preserve">        Ve Zlatých Horách dne ................................ .</w:t>
        <w:tab/>
        <w:tab/>
        <w:t xml:space="preserve">                                 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>…..…………..…….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  Mgr. Pavel Rušar</w:t>
        <w:tab/>
        <w:tab/>
        <w:tab/>
        <w:tab/>
        <w:tab/>
        <w:t xml:space="preserve">       Kateřina Snášelová</w:t>
      </w:r>
    </w:p>
    <w:p>
      <w:pPr>
        <w:pStyle w:val="Normal"/>
        <w:ind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za kupujícího                                         </w:t>
        <w:tab/>
        <w:t xml:space="preserve">           </w:t>
        <w:tab/>
        <w:tab/>
        <w:tab/>
        <w:t xml:space="preserve">   prodávající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Předávací protok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................................... dne .................................. .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....................................................................</w:t>
        <w:tab/>
        <w:tab/>
        <w:tab/>
        <w:t xml:space="preserve">          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ab/>
        <w:tab/>
        <w:t>Předal</w:t>
        <w:tab/>
        <w:tab/>
        <w:tab/>
        <w:tab/>
        <w:tab/>
        <w:tab/>
        <w:tab/>
        <w:t xml:space="preserve">         Převzal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Cambria" w:cs="Cambria" w:ascii="Cambria" w:hAnsi="Cambria"/>
          <w:szCs w:val="20"/>
        </w:rPr>
        <w:t xml:space="preserve">       </w:t>
      </w:r>
      <w:r>
        <w:rPr>
          <w:rFonts w:cs="Cambria" w:ascii="Cambria" w:hAnsi="Cambria"/>
          <w:szCs w:val="20"/>
        </w:rPr>
        <w:t>(prodávající)</w:t>
        <w:tab/>
        <w:tab/>
        <w:tab/>
        <w:tab/>
        <w:tab/>
        <w:tab/>
        <w:t xml:space="preserve"> (za kupujícího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i/>
          <w:i/>
          <w:sz w:val="18"/>
          <w:szCs w:val="20"/>
        </w:rPr>
      </w:pPr>
      <w:r>
        <w:rPr>
          <w:rFonts w:cs="Cambria" w:ascii="Cambria" w:hAnsi="Cambria"/>
          <w:b/>
          <w:bCs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Soupis předmětů koupě dle Kupní smlouvy č. 2/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038"/>
        <w:gridCol w:w="7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sů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  <w:highlight w:val="yellow"/>
        </w:rPr>
        <w:t>obrazová příloha</w:t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993" w:footer="9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109980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7:00Z</dcterms:created>
  <dc:creator>Hana Sasinkova</dc:creator>
  <dc:description/>
  <cp:keywords/>
  <dc:language>en-US</dc:language>
  <cp:lastModifiedBy>Uzivatel</cp:lastModifiedBy>
  <cp:lastPrinted>2020-07-01T15:20:00Z</cp:lastPrinted>
  <dcterms:modified xsi:type="dcterms:W3CDTF">2023-04-19T12:07:00Z</dcterms:modified>
  <cp:revision>2</cp:revision>
  <dc:subject/>
  <dc:title>1</dc:title>
</cp:coreProperties>
</file>