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smlouva č. 1 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a podle ustanovení § 2079 a násl. zák. č. 89/2012 Sb. Občanského zá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ávající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Jiří Sýk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rčina 685/23, 460 15 Liberec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61019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Mgr. Jiří Sýk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ící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, Liberec, Sokolovská 328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ská 328, 46014 Liber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89746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Mgr. Pavlína Roudná - ředite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koup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ávající dodá kupujícímu IT techniku v rámci projektu digitální propa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Notebook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Lenovo V15 G2 ALC Ryzen 5 5500U / 8GB / 256GB SSD / 15,6” FHD 300 nits matný / Win10 PRO  </w:t>
      </w:r>
      <w:r>
        <w:rPr>
          <w:rFonts w:cs="Times New Roman" w:ascii="Times New Roman" w:hAnsi="Times New Roman"/>
          <w:sz w:val="24"/>
          <w:szCs w:val="24"/>
        </w:rPr>
        <w:t>– 14. 999 Kč s DPH/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HP Pavilion x360 15-er1010nc / 15,6” IPS FHD AG touch / Pentium Gold 8505 / 8GB / 256GB SSD / Intel UHD / ax / BT5.2 / 3y / WIN 11 Home – 19. 006 Kč s DPH/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ísluše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ruční doba min. 24 měsíc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upní c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boží definovaného v bodě I. smlouvy, včetně příslušenství dle bodu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o smlouvy či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kem bez DPH 90 083 Kč bez D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PH ve výši 21% 18 917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celkem 109 000 Kč včetně DPH 2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se dohodly na úhradě kupní ceny na základě faktury vystavené dodavatelem, doba splatnosti bude uvedena v rozsahu min 14 dnů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oba a místo pl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IT techniky v termínu: do 30. 4.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ní: Základní škola, Liberec, Sokolovská 328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ská 328, 46014 Liber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dstoupení od smlou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má právo odstoupit od smlouvy, neuhradí-li mu kupující sjednanou kupní cenu řádně, včas a v plné výši. Toto odstoupení je nutno učinit v písemné formě. Kupující má právo odstoupit od smlouvy, pokud mu prodávající řádně a včas nepředá předmět koupě s veškerým faktickým i právním příslušenstvím dle odstavce IV. Toto odstoupení je nutno učinit v písemné form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má právo odstoupit od smlouvy také tehdy, vyjde-li najevo, že se prohlášení prodávajícího plynoucí z pátého odstavce této smlouvy ukáže jako nepravdivé. Dojde-li k platnému odstoupení od smlouvy, mají smluvní strany povinnost vrátit všechna vzájemně učiněná pl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hlašuje, že neví o žádných právních vadách, jež by znemožňovaly převod předmětu koupě do výlučného vlastnictví kupujícího nebo o faktických vadách, které by kupujícího omezovaly v řádném užívání předmětu koup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prohlašuje, že byl se stavem předmětu i příslušenství koupě náležitě seznámen a že si je vědom jejich právního i faktického stavu v době podpisu této smlouv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vztahy obou smluvních stran, které tato smlouva výslovně neupravuje, se řídí zákonem č. 89/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kupní smlouvu je možno měnit nebo doplňovat jen se souhlasem obou stran, a to prostřednictvím dodatků v písemné podob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 nabývá platnosti a účinnosti okamžikem, kdy ji obě smluvní str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í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kupní smlouva byla sepsána ve dvou vyhotoveních, z nichž jedno obdrží prodávající a druhé kupující. Obě smluvní strany souhlasně prohlašují, že se s kupní smlouvou před jejím podpisem seznámily, jsou si vědomy jejího obsahu a zároveň prohlašují, že byla sepsána na základě jejich pravé a svobodné vůle, což stvrzují vlastnoručními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berci dne 3. 4. 2023 </w:t>
        <w:tab/>
        <w:tab/>
        <w:tab/>
        <w:tab/>
        <w:tab/>
        <w:t>V Liberci dne 3. 4.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</w:t>
        <w:tab/>
        <w:tab/>
        <w:tab/>
        <w:tab/>
        <w:tab/>
        <w:t>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Pavlína Roudná - ředitelka </w:t>
        <w:tab/>
        <w:tab/>
        <w:tab/>
        <w:tab/>
        <w:t>Mgr. Jiří Sýk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4:00Z</dcterms:created>
  <dc:creator>Jiri Sykora</dc:creator>
  <dc:description/>
  <cp:keywords/>
  <dc:language>en-US</dc:language>
  <cp:lastModifiedBy>snopive</cp:lastModifiedBy>
  <dcterms:modified xsi:type="dcterms:W3CDTF">2023-04-19T06:33:00Z</dcterms:modified>
  <cp:revision>14</cp:revision>
  <dc:subject/>
  <dc:title/>
</cp:coreProperties>
</file>