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rank Bold Advokáti,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835964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Údolní 567/3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243/6</w:t>
        <w:tab/>
        <w:t>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zpracování právní analýzy vztahující se k územní studii Nebušic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analýzy existující územně plánovací dokumentace vztahující se k řešenému území Nebušice – západ (relevantní podklad – čistopis studie – bude dodavateli dodán v týdnu od 24. 4. 2023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terpretace územní studie Nebušice (a dalších územně plánovacích dokumentů) ohledně možností společného (konsolidovaného) rozvoje pozemků v řešení území stakeholdery (majiteli pozemků), s doporučením, referencemi na tuzemské příklady a nástinem možností spojení stakeholderů v území pro stavební rozvo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ení závěrečné zprávy s doporučeními a odkazy na relevantní zdroje (ve spolupráci s objednatelem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l"/>
        <w:spacing w:lineRule="atLeast" w:line="270" w:before="0" w:after="0"/>
        <w:rPr>
          <w:rFonts w:ascii="Times New Roman" w:hAnsi="Times New Roman" w:cs="Times New Roman"/>
          <w:color w:val="21262E"/>
        </w:rPr>
      </w:pPr>
      <w:r>
        <w:rPr>
          <w:rFonts w:cs="Times New Roman" w:ascii="Times New Roman" w:hAnsi="Times New Roman"/>
        </w:rPr>
        <w:t>Kontakt na dodavatele:</w:t>
      </w:r>
      <w:r>
        <w:rPr>
          <w:rFonts w:eastAsia="Times New Roman" w:cs="Times New Roman" w:ascii="Times New Roman" w:hAnsi="Times New Roman"/>
        </w:rPr>
        <w:t xml:space="preserve"> xxxxxxxxxxxxxxxxxxx</w:t>
      </w:r>
    </w:p>
    <w:p>
      <w:pPr>
        <w:pStyle w:val="Normal"/>
        <w:jc w:val="both"/>
        <w:rPr>
          <w:rFonts w:ascii="Times New Roman" w:hAnsi="Times New Roman" w:cs="Times New Roman"/>
          <w:color w:val="21262E"/>
          <w:sz w:val="22"/>
          <w:szCs w:val="22"/>
        </w:rPr>
      </w:pPr>
      <w:r>
        <w:rPr>
          <w:rFonts w:cs="Times New Roman"/>
          <w:color w:val="21262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30.06.2023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Výstup – právní stanovisko dodavatel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maximálně</w:t>
      </w:r>
      <w:r>
        <w:rPr>
          <w:b/>
          <w:sz w:val="22"/>
          <w:szCs w:val="22"/>
        </w:rPr>
        <w:t xml:space="preserve"> 72.000,- Kč</w:t>
      </w:r>
      <w:r>
        <w:rPr>
          <w:sz w:val="22"/>
          <w:szCs w:val="22"/>
        </w:rPr>
        <w:t xml:space="preserve"> (slovy: sedmdesátdva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243/6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>plnění veškerých povinností vyplývající z právních předpisů České republiky, sjednání a dodržování smluvních podmínek, řádné a včasné plnění finančních závazků, a to ve lhůtě splatnosti;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 papír, který je šetrný k životnímu prostředí, pokud zvláštní použití pro specifické účely nevyžaduje jiný druh papíru; 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ind w:left="567" w:hanging="36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left="567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  <w:bookmarkStart w:id="0" w:name="_Hlk121836076"/>
      <w:bookmarkStart w:id="1" w:name="_Hlk121836076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JUDr. Zdeňka Zenkerová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Frank Bold Advokáti, s.r.o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ČO: 28359640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243/6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SlabPro-Light">
    <w:charset w:val="00"/>
    <w:family w:val="moder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-0243/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Mail">
    <w:name w:val="mai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minks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8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3-04-19T07:46:00Z</dcterms:modified>
  <cp:revision>5</cp:revision>
  <dc:subject/>
  <dc:title>Titul</dc:title>
</cp:coreProperties>
</file>