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29N15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KARSIT, s.r.o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Jaromírova 91, Jakubské Předměstí, Jaroměř, PSČ 551 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4 55 608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C, vložka 264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Vít Kaiser – jednatel společnosti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9N15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3. 7. 2015 </w:t>
      </w:r>
      <w:r>
        <w:rPr>
          <w:rFonts w:cs="Arial" w:ascii="Arial" w:hAnsi="Arial"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7330,00 Kč (slovy: Dvacet sedm tisíc třista 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 na tom, že nájemné specifikované v bodě 1. tohoto dodatku se nemě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9. 4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Vít Kaiser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jednatel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KARSIT,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  </w:t>
    </w:r>
    <w:r>
      <w:rPr>
        <w:rFonts w:cs="Arial" w:ascii="Arial" w:hAnsi="Arial"/>
        <w:sz w:val="28"/>
        <w:szCs w:val="28"/>
      </w:rPr>
      <w:t>SPU 046796/2023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7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3-04-18T11:43:00Z</dcterms:modified>
  <cp:revision>4</cp:revision>
  <dc:subject/>
  <dc:title>B - část 2/4/1/a - příloha 5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CB3A773415A4FAA4743889529BDC8</vt:lpwstr>
  </property>
</Properties>
</file>