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-94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duben,           </w:t>
        <w:tab/>
        <w:t xml:space="preserve">       rok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4. 4.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0012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635 ze dne 9.3.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Helium 6,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2,5 tech. (27/20k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109.005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 – Chemie (104.000,- Kč Helium 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21 – Bakteriologie (5.005,- Kč CO2 tec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6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.005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6:00Z</dcterms:created>
  <dc:creator>Ing. Dagmar Jirková</dc:creator>
  <dc:description/>
  <cp:keywords/>
  <dc:language>en-US</dc:language>
  <cp:lastModifiedBy>Monika Jelínková</cp:lastModifiedBy>
  <cp:lastPrinted>2023-04-19T11:05:00Z</cp:lastPrinted>
  <dcterms:modified xsi:type="dcterms:W3CDTF">2023-04-19T09:06:00Z</dcterms:modified>
  <cp:revision>2</cp:revision>
  <dc:subject/>
  <dc:title/>
</cp:coreProperties>
</file>