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32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1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4.04.2023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výměny písku dopadových ploch dětských hřišť v místních částech Ondřejov a Stránské za praný oválný kačírek fr. 8-16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ěsto Rýmařov u Vás objednává stavebně montážní práce výměnu písku dopadových ploch dětských hřišť v místních částech Ondřejov a Stránské za praný oválný kačírek fr. 8-16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je výměna písku dopadových ploch dětských hřišť v místních částech Ondřejov a Stránské za praný oválný kačírek fr. 8-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vající dopadová plocha tl. 200 mm z písku bude ručně odebrána, naložena a odvezena na úložiště na ul. 8. května v Rýmařově. Na takto upravenou plochu bude položena vrstva z netkané geotextílie objemové hmotnosti 300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a následně zhotovena dopadová plocha z praného oválného kačírku fr. 8-16 v tl. 200 mm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 nejpozději od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7.04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8.04.2023</w:t>
      </w: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 xml:space="preserve">Dětská hřiště v místních částech Ondřejov a Stránské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>153 184,91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32 168,83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185 353,74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32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18.04.202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Miroslav Sigmund - 19.04.2023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ílohy </w:t>
      </w:r>
    </w:p>
    <w:p>
      <w:pPr>
        <w:pStyle w:val="Normal"/>
        <w:autoSpaceDE w:val="true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1 x položkový rozpočet – Výměna písku za oválný kačírek 8/16 do dětského hřiště ve Stránském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 x položkový rozpočet – Výměna písku za oválný kačírek 8/16 do dětského hřiště v Ondřejově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05.04.202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4-19T08:55:00Z</dcterms:modified>
  <cp:revision>4</cp:revision>
  <dc:subject/>
  <dc:title>STATUTÁRNÍ MĚSTO VERÁČKOV</dc:title>
</cp:coreProperties>
</file>