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Smlouva č. 05102017</w:t>
      </w:r>
    </w:p>
    <w:p>
      <w:pPr>
        <w:pStyle w:val="Normal"/>
        <w:spacing w:before="280" w:after="0"/>
        <w:jc w:val="center"/>
        <w:rPr>
          <w:rFonts w:cs="Arial"/>
          <w:szCs w:val="22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I. Smluvní strany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12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KP-SYS spol. s r.o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Sídlo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Čacké 2735, Zelené předměstí, 530 02  Pardubic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Krajský soud v  Hr. Králové, obchodní rejstřík, odd. C vl.č.  8682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64824390,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CZ6482439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Ing. Petr Štefan, jednatel</w:t>
            </w:r>
          </w:p>
        </w:tc>
      </w:tr>
      <w:tr>
        <w:trPr>
          <w:cantSplit w:val="true"/>
        </w:trPr>
        <w:tc>
          <w:tcPr>
            <w:tcW w:w="9742" w:type="dxa"/>
            <w:gridSpan w:val="2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dále jen "poskytovatel")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a</w: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12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Technická univerzita v Liberci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Studentská 1402/2, 460 01 Liberec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46747885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9742" w:type="dxa"/>
            <w:gridSpan w:val="2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dále jen "zákazník"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Předmět smlouvy</w:t>
      </w:r>
    </w:p>
    <w:p>
      <w:pPr>
        <w:pStyle w:val="Normal"/>
        <w:jc w:val="both"/>
        <w:rPr/>
      </w:pPr>
      <w:r>
        <w:rPr/>
        <w:t>Předmětem smlouvy je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 xml:space="preserve">Analýza nového modulu VŠKP TUL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Implementace konverzního programu ze stávající datové struktury včetně vygenerování záloh, včetně aktualizace odkazů na nové „externí URL“ ve STAGu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 xml:space="preserve">Implementace nového automatického importu ze STAGu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Implementace nastavení uživatelských práv k VŠKP včetně úprav datových struktur pro „ruční“ nastavení práv pro jednotlivé soubory</w:t>
      </w:r>
    </w:p>
    <w:p>
      <w:pPr>
        <w:pStyle w:val="Normal"/>
        <w:numPr>
          <w:ilvl w:val="0"/>
          <w:numId w:val="10"/>
        </w:numPr>
        <w:ind w:left="720" w:hanging="283"/>
        <w:jc w:val="both"/>
        <w:rPr/>
      </w:pPr>
      <w:r>
        <w:rPr/>
        <w:t xml:space="preserve">Úprava modulu pro ruční vkládání VŠKP v programu Verbi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eznamsodrkami2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Za řádné plnění předmětu Smlouvy náleží poskytovateli odměna specifikovaná v bodu IV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Čas, místo a podmínky plně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mět plnění dle bodu II. bude poskytovatelem dodán do 30 dní od podpisu smlouvy. Místem předání předmětu plnění je pracoviště zákazníka</w:t>
      </w:r>
      <w:r>
        <w:rPr>
          <w:i/>
        </w:rPr>
        <w:t xml:space="preserve">. 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áním ve věci odborných a převzetím plnění této smlouvy je za zákazníka pověřena Mgr. Jitka Venclák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Cena a placení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MS Mincho;ＭＳ 明朝"/>
        </w:rPr>
      </w:pPr>
      <w:r>
        <w:rPr/>
        <w:t>Cena předmětu plnění dle bodu II. je 60 598,- bez DPH 21 %, tj. 73 323</w:t>
      </w:r>
      <w:r>
        <w:rPr>
          <w:b/>
          <w:bCs/>
        </w:rPr>
        <w:t>,-</w:t>
      </w:r>
      <w:r>
        <w:rPr/>
        <w:t xml:space="preserve"> Kč s DPH při hodinové sazbě 490,- Kč/h bez DP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Placení (platební podmínky)</w:t>
      </w:r>
    </w:p>
    <w:p>
      <w:pPr>
        <w:pStyle w:val="Heading3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upující uhradí částku podle odstavce IV.1 na základě  faktury vystavené prodávajícím ke dni převzetí plnění této smlouvy dle bodů III.1.  </w:t>
      </w:r>
    </w:p>
    <w:p>
      <w:pPr>
        <w:pStyle w:val="Heading3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odávající vystaví faktury na úhradu ceny výše uvedeného plnění této smlouvy se lhůtou splatnosti 14 dnů po doručení faktury kupujícímu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Záruky za provedené díl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</w:r>
    </w:p>
    <w:p>
      <w:pPr>
        <w:pStyle w:val="Seznamsodrkami2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Záruční doba na veškeré SW dodávky hrazené zákazníkem činí 24 měsíců od data převzetí zákazníkem. 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Poskytovatel odstraní veškeré vady SW dodávek dle této smlouvy opravou instalačních souborů.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 xml:space="preserve">Vady, na které se vztahuje záruka, odstraní poskytovatel bezplatně, ostatní vady odstraní za cenu servisních prací dle platného ceníku fy KP-SYS, spol. s r.o. 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 xml:space="preserve">Záruka se vztahuje na vady programu znemožňující jeho užití 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Místem řešení reklamace je pracoviště zákazníka, viz bod I.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Oprávněná reklamace bude provedena zdarma.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Reklamace, kterou poskytovatel neodstraní po telefonické konzultaci, se řeší opravou instalačních souborů. Opravené soubory budou poskytnuty elektronickou cestou v nejkratším možném termínu, nejpozději v sedmidenní  lhůtě.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Kdykoliv je zákazníkem požadována nebo z provozních důvodů nutná přímá účast poskytovatele na pracovišti zákazníka, s výjimkou oprávněné reklamace, je zákazník povinen kromě vlastní dodávky uhradit i kilometrovné a čas na cestě tam i zpět. Ceny se řídí platným ceníkem fy KP-SYS, spol. s r.o.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 xml:space="preserve">Poskytovatel ručí za to, že na předmětu plnění neváznou právní nároky třetích osob. 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 xml:space="preserve">Požadavky na další funkce a změny funkcí v programu nelze uznat za oprávněnou reklamaci. Záruka se též nevztahuje na chyby v programech, které neznemožňují běžné užívání programu (estetické chyby, chyby snižující pohodlí obsluhy, změna funkce oproti návodu k obsluze - manuálu ap.) 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Prodávající prohlašuje, že neodmítne jednání o nové smlouvě na další úpravy podle požadavků kupujícího, pokud mu v tom nebudou bránit závažné dů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Záruka se zejména nevztahuje na vady způsobené:</w:t>
      </w:r>
    </w:p>
    <w:p>
      <w:pPr>
        <w:pStyle w:val="Seznamsodrkami2"/>
        <w:numPr>
          <w:ilvl w:val="2"/>
          <w:numId w:val="6"/>
        </w:numPr>
        <w:ind w:left="426" w:firstLine="709"/>
        <w:rPr/>
      </w:pPr>
      <w:r>
        <w:rPr/>
        <w:t xml:space="preserve">nesprávnou nebo neodbornou manipulací a obsluhou provozem ve spojení </w:t>
        <w:tab/>
        <w:tab/>
        <w:tab/>
        <w:t>s nespolehlivým zařízením (počítačem)</w:t>
      </w:r>
    </w:p>
    <w:p>
      <w:pPr>
        <w:pStyle w:val="Seznamsodrkami2"/>
        <w:numPr>
          <w:ilvl w:val="3"/>
          <w:numId w:val="6"/>
        </w:numPr>
        <w:ind w:left="426" w:firstLine="709"/>
        <w:rPr/>
      </w:pPr>
      <w:r>
        <w:rPr/>
        <w:t>přepětím nebo výpadky elektrické sítě</w:t>
      </w:r>
    </w:p>
    <w:p>
      <w:pPr>
        <w:pStyle w:val="Seznamsodrkami2"/>
        <w:numPr>
          <w:ilvl w:val="2"/>
          <w:numId w:val="6"/>
        </w:numPr>
        <w:ind w:left="426" w:firstLine="709"/>
        <w:rPr/>
      </w:pPr>
      <w:r>
        <w:rPr/>
        <w:t>absencí systému zálohování dat, dokladů a techniky, nečitelnosti záložních dat</w:t>
      </w:r>
    </w:p>
    <w:p>
      <w:pPr>
        <w:pStyle w:val="Seznamsodrkami2"/>
        <w:numPr>
          <w:ilvl w:val="3"/>
          <w:numId w:val="6"/>
        </w:numPr>
        <w:ind w:left="426" w:firstLine="709"/>
        <w:jc w:val="both"/>
        <w:rPr/>
      </w:pPr>
      <w:r>
        <w:rPr/>
        <w:t>chybným nastavením konfigurace programu zákazníkem</w:t>
      </w:r>
    </w:p>
    <w:p>
      <w:pPr>
        <w:pStyle w:val="Seznamsodrkami2"/>
        <w:numPr>
          <w:ilvl w:val="3"/>
          <w:numId w:val="6"/>
        </w:numPr>
        <w:ind w:left="426" w:firstLine="709"/>
        <w:jc w:val="both"/>
        <w:rPr/>
      </w:pPr>
      <w:r>
        <w:rPr/>
        <w:t>nepřesně specifikovaným (nejednoznačným) zadáním požadavků zákazníka</w:t>
      </w:r>
    </w:p>
    <w:p>
      <w:pPr>
        <w:pStyle w:val="Seznamsodrkami2"/>
        <w:numPr>
          <w:ilvl w:val="3"/>
          <w:numId w:val="6"/>
        </w:numPr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26" w:firstLine="709"/>
        <w:jc w:val="both"/>
        <w:rPr/>
      </w:pPr>
      <w:r>
        <w:rPr/>
        <w:t>zásahem vyšší moci nebo třetí osob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26" w:firstLine="709"/>
        <w:jc w:val="both"/>
        <w:rPr>
          <w:rFonts w:eastAsia="MS Mincho;ＭＳ 明朝"/>
        </w:rPr>
      </w:pPr>
      <w:r>
        <w:rPr/>
        <w:t>nesprávně nainstalovaným, nebo nefunkčním operačním systémem odběrate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26" w:firstLine="709"/>
        <w:jc w:val="both"/>
        <w:rPr>
          <w:rFonts w:eastAsia="MS Mincho;ＭＳ 明朝"/>
        </w:rPr>
      </w:pPr>
      <w:r>
        <w:rPr/>
        <w:t xml:space="preserve">použitím verzí JAVA, Tomcat, Firebird SQL, které nejsou podporovány </w:t>
        <w:tab/>
        <w:tab/>
        <w:tab/>
        <w:tab/>
        <w:t xml:space="preserve">dodavatel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chrana důvěrných inform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</w:rPr>
        <w:t xml:space="preserve">Poskytovatel se zavazuje, že jeho pracovníci budou v rámci zásahů u zákazníka dodržovat a zachovávat zásady a pravidla ochrany osobních údajů, zejména v té části Systému, která obsahuje osobní data. Poskytovatel se zavazuje seznámit své zaměstnance s tím, že </w:t>
      </w:r>
      <w:r>
        <w:rPr/>
        <w:t>porušení výše uvedené povinnosti je přestupkem dle ust. § 44 zákona č. 101/2000 Sb., o ochraně osobních údajů, za který může být fyzické osobě uložena pokuta do výše 100 tis. Kč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  <w:sz w:val="28"/>
          <w:szCs w:val="28"/>
        </w:rPr>
        <w:t>VIII. Závěrečn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Tato smlouva může být změněna pouze formou písemných dodatků odsouhlasených oběma smluvními stran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mlouva je vyhotovena ve dvou exemplářích, z nichž každá smluvní strana obdrží jeden stejnopi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ztahy smluvních stran touto smlouvou výslovně neupravené se řídí obecně závaznými právními předpisy ČR zejména zákonem č. 89/2012 Sb., občanský zákoní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</w:rPr>
        <w:t xml:space="preserve">Tato smlouva nabývá platnosti a účinnosti v den jejího podpisu oběma smluvními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ardubicích dne 13. 4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>Za zákazníka:</w:t>
      </w:r>
    </w:p>
    <w:p>
      <w:pPr>
        <w:pStyle w:val="Normal"/>
        <w:rPr/>
      </w:pPr>
      <w:r>
        <w:rPr/>
        <w:t>Ing. Petr Štefan</w:t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arrowE">
    <w:altName w:val="Courier New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708"/>
      <w:jc w:val="both"/>
      <w:outlineLvl w:val="3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NarrowE;Courier New" w:hAnsi="HelveticaNarrowE;Courier New" w:cs="HelveticaNarrowE;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tabs>
        <w:tab w:val="clear" w:pos="709"/>
        <w:tab w:val="left" w:pos="96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/>
    </w:rPr>
  </w:style>
  <w:style w:type="paragraph" w:styleId="Slovandek">
    <w:name w:val="číslovaný řádek"/>
    <w:basedOn w:val="Normal"/>
    <w:next w:val="BodyText"/>
    <w:qFormat/>
    <w:pPr>
      <w:numPr>
        <w:ilvl w:val="0"/>
        <w:numId w:val="12"/>
      </w:numPr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Podnadpis">
    <w:name w:val="Podnadpis"/>
    <w:qFormat/>
    <w:pPr>
      <w:widowControl/>
      <w:tabs>
        <w:tab w:val="clear" w:pos="709"/>
        <w:tab w:val="left" w:pos="1139" w:leader="none"/>
      </w:tabs>
      <w:bidi w:val="0"/>
      <w:spacing w:before="240" w:after="120"/>
    </w:pPr>
    <w:rPr>
      <w:rFonts w:ascii="Arial" w:hAnsi="Arial" w:eastAsia="Times New Roman" w:cs="Arial"/>
      <w:b/>
      <w:i/>
      <w:color w:val="000000"/>
      <w:sz w:val="24"/>
      <w:szCs w:val="20"/>
      <w:lang w:val="cs-CZ" w:bidi="ar-SA" w:eastAsia="zh-CN"/>
    </w:rPr>
  </w:style>
  <w:style w:type="paragraph" w:styleId="BodyText">
    <w:name w:val="Body Text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ms Rmn" w:hAnsi="Tms Rmn" w:cs="Tms Rmn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40"/>
      <w:szCs w:val="40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2:00Z</dcterms:created>
  <dc:creator>Misa</dc:creator>
  <dc:description/>
  <dc:language>en-US</dc:language>
  <cp:lastModifiedBy>Uživatel PC</cp:lastModifiedBy>
  <cp:lastPrinted>2012-10-05T11:09:00Z</cp:lastPrinted>
  <dcterms:modified xsi:type="dcterms:W3CDTF">2017-06-01T08:52:00Z</dcterms:modified>
  <cp:revision>2</cp:revision>
  <dc:subject/>
  <dc:title>Smlouva o servisním zabezpečení a o dalším vývoji aplikací</dc:title>
</cp:coreProperties>
</file>