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Č.j. SPU 149111/2023/508204/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právně jedná Ing. Lenka Drábová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ále jen „Pronajímatel</w:t>
      </w:r>
      <w:r>
        <w:rPr>
          <w:rFonts w:cs="Arial" w:ascii="Arial" w:hAnsi="Arial"/>
        </w:rPr>
        <w:t>“)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straně jedné –</w:t>
      </w:r>
    </w:p>
    <w:p>
      <w:pPr>
        <w:pStyle w:val="BodyText3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ott LT s.r.o.</w:t>
      </w:r>
    </w:p>
    <w:p>
      <w:pPr>
        <w:pStyle w:val="TextBody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ídlo: Měřičkova 14, Brno 621 00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ČO: 26224208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6224208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Brně, oddíl C, vložka 37617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– jednatel Daniel Štěrb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zavírají tuto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96N14/3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I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Pronajímatel a nájemce uzavřeli dne 5. 11. 2014 nájemní smlouvu č. 296N14/38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dne 20. 2. 2023 dodatek č. 1 (dále jen „smlouva“) na pronájem parcely p. č. dle KN 507/9 a část parcely p. č. dle KN 507/10 v k.ú. Býčkovi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II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0"/>
          <w:szCs w:val="20"/>
        </w:rPr>
        <w:t>Pronajímatel a nájemce se dohodli na ukončení nájemní smlouvy specifikované v čl. I této dohody, a to k datu 30. 4. 2023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onajímatel a nájemce uzavřou novou nájemní smlouvu č. 46N23/38 s datem účinnosti 1. 5. 2023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Po prověření předpisů a plnění nájemného z nájemní smlouvy č. 296N14/38 byl zjištěn přeplatek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ve výši </w:t>
      </w:r>
      <w:r>
        <w:rPr>
          <w:rFonts w:cs="Arial" w:ascii="Arial" w:hAnsi="Arial"/>
          <w:b/>
        </w:rPr>
        <w:t>4.678,00Kč</w:t>
      </w:r>
      <w:r>
        <w:rPr>
          <w:rFonts w:cs="Arial" w:ascii="Arial" w:hAnsi="Arial"/>
          <w:bCs/>
        </w:rPr>
        <w:t xml:space="preserve"> (slovy: čtyřitisícešestsetsedmdesátosm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přeplatek bude vrácen nájemci na účet </w:t>
      </w:r>
      <w:r>
        <w:rPr>
          <w:rFonts w:cs="Arial" w:ascii="Arial" w:hAnsi="Arial"/>
          <w:b/>
        </w:rPr>
        <w:t>č.374115363/0300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IV</w:t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najímatel </w:t>
      </w:r>
      <w:r>
        <w:rPr>
          <w:rFonts w:cs="Arial" w:ascii="Arial" w:hAnsi="Arial"/>
          <w:sz w:val="20"/>
          <w:szCs w:val="20"/>
        </w:rPr>
        <w:t xml:space="preserve">jako správce osobních údajů dle zákona č. 110/2019 Sb., o zpracování osobních údajů, a platného nařízení (EU) 2016/679 (GDPR), tímto informuje nájemc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SPÚ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Tento souhlas ve stejném rozsahu udělují i osoby zastupující nájemce na základě plné moci, popř. další osoby v této dohodě uvede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o dohoda je vyhotovena ve 2 stejnopisech, z nichž každý má platnost originálu.  Jeden stejnopis přebírá nájemce a jeden je určen pro pronajím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VI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Tato dohoda nabývá platnosti dnem podpisu smluvními stranami a účinnosti dnem uvedeným v čl II. této dohody, nejdříve však 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0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l. VI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Litoměřicích dne 19. 4. 2023                                           V Litoměřicích dne 19. 4. 2023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</w:rPr>
      </w:pPr>
      <w:bookmarkStart w:id="0" w:name="_Hlk132369650"/>
      <w:bookmarkEnd w:id="0"/>
      <w:r>
        <w:rPr>
          <w:rFonts w:cs="Arial" w:ascii="Arial" w:hAnsi="Arial"/>
          <w:iCs/>
        </w:rPr>
        <w:t>Ing. Lenka Drábová                                                             Klott LT s.r.o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 pobočky Litoměřice                                               Daniel Štěrba – jednatel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 xml:space="preserve">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2369650"/>
      <w:bookmarkStart w:id="2" w:name="_Hlk132369650"/>
      <w:bookmarkEnd w:id="2"/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133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6:00Z</dcterms:created>
  <dc:creator>PFCR</dc:creator>
  <dc:description/>
  <cp:keywords/>
  <dc:language>en-US</dc:language>
  <cp:lastModifiedBy>Bendová Pavlína</cp:lastModifiedBy>
  <cp:lastPrinted>2023-04-14T13:04:00Z</cp:lastPrinted>
  <dcterms:modified xsi:type="dcterms:W3CDTF">2023-04-19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