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k objednávce č. 705/23/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5353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dřevin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sta k volejbalovému areálu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any 3 ks – pr. kmene 37, 18, 24 c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ügnerovo ná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Matsudova pr. kmene 23+16  c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ývalá kasárna – mezi příkopem u oplocením f. 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st - lísky, třešně – cca 260 m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it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ývalá kasárna – lísky mezi příkopem a oplocením pozemku ppč. 491/16, 419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sk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větví směrem k oplocení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ývalá kasárna – parkoviště kamionů – oplocení v přední části (nové oploc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ání náletových dřevin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řbitov – urnový há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 č. 160 – pr. 38+36 c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ostermannova x Plzeň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je - vývra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it</w:t>
            </w:r>
          </w:p>
        </w:tc>
      </w:tr>
      <w:tr>
        <w:trPr>
          <w:trHeight w:val="39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áže Roháč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ácení u garáže</w:t>
            </w:r>
          </w:p>
        </w:tc>
      </w:tr>
      <w:tr>
        <w:trPr>
          <w:trHeight w:val="39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ípky, bez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suchých částí, sesazení k zemi</w:t>
            </w:r>
          </w:p>
        </w:tc>
      </w:tr>
      <w:tr>
        <w:trPr>
          <w:trHeight w:val="39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řezané větv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esova – u Rakováčku za veterin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 vrba keřovitá ležící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it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ohlavská – ke hřbitov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ání a zakrácení dřevin přesahujících do průjezdného profilu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m s pečovatelskou služb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zen hromady větv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8:00Z</dcterms:created>
  <dc:creator>Lucie Stehlíková</dc:creator>
  <dc:description/>
  <dc:language>en-US</dc:language>
  <cp:lastModifiedBy>Lucie Stehlíková</cp:lastModifiedBy>
  <dcterms:modified xsi:type="dcterms:W3CDTF">2023-04-1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2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4.2023</vt:lpwstr>
  </property>
  <property fmtid="{D5CDD505-2E9C-101B-9397-08002B2CF9AE}" pid="12" name="DisplayName_CJCol">
    <vt:lpwstr>&lt;TABLE&gt;&lt;TR&gt;&lt;TD&gt;Č.j.:&lt;/TD&gt;&lt;TD&gt;MeRo/202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82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702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82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05/23/45 - řez dřevin</vt:lpwstr>
  </property>
  <property fmtid="{D5CDD505-2E9C-101B-9397-08002B2CF9AE}" pid="41" name="Zkratka_SpisovyUzel_PoziceZodpo_Pisemnost">
    <vt:lpwstr>OSP</vt:lpwstr>
  </property>
</Properties>
</file>