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  <w:u w:val="single"/>
        </w:rPr>
      </w:pPr>
      <w:r>
        <w:rPr/>
        <w:t>smlouva o nájmu nemovitostí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lang w:val="cs-CZ"/>
        </w:rPr>
      </w:pPr>
      <w:r>
        <w:rPr>
          <w:szCs w:val="24"/>
          <w:lang w:val="cs-CZ"/>
        </w:rPr>
        <w:t>Dětský domov se školou, středisko výchovné péče a základní škola, Chrudim, Čáslavská 62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</w:t>
      </w:r>
      <w:r>
        <w:rPr>
          <w:rFonts w:cs="Times New Roman" w:ascii="Times New Roman" w:hAnsi="Times New Roman"/>
          <w:sz w:val="24"/>
          <w:szCs w:val="24"/>
          <w:lang w:val="zxx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áslavská 624, 537 01 Chrudi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bankovní spojení 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xxxxxx, vedený u xxxxxxxxx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. 466 251 799, e-mail: dds-chrudim@dds-chrudim.cz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dále jen “pronajímatel”) na straně jedné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Cs/>
          <w:sz w:val="20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3"/>
          <w:lang w:val="en-US" w:eastAsia="en-US"/>
        </w:rPr>
        <w:t>a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trvale bytem : </w:t>
      </w:r>
      <w:r>
        <w:rPr>
          <w:rFonts w:cs="Times New Roman" w:ascii="Times New Roman" w:hAnsi="Times New Roman"/>
          <w:sz w:val="24"/>
          <w:szCs w:val="24"/>
          <w:lang w:val="cs-CZ"/>
        </w:rPr>
        <w:t>xxxxxxxxxxxxxxxxxxxxxx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bankovní spojení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xxxxxxxxxxx, vedený xxxxxxxxxxxxxx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. xxxxxxxxxxx, e-mail: ................................................</w:t>
      </w:r>
    </w:p>
    <w:p>
      <w:pPr>
        <w:pStyle w:val="Zkladntext3"/>
        <w:spacing w:lineRule="auto" w:line="264" w:before="120" w:after="120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(dále jen „nájemce“) na straně druhé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/>
          <w:sz w:val="24"/>
          <w:szCs w:val="24"/>
          <w:lang w:val="zxx" w:eastAsia="en-US"/>
        </w:rPr>
      </w:r>
    </w:p>
    <w:p>
      <w:pPr>
        <w:pStyle w:val="TextBodyIndent"/>
        <w:jc w:val="both"/>
        <w:rPr/>
      </w:pPr>
      <w:r>
        <w:rPr/>
        <w:t xml:space="preserve">uzavírají </w:t>
      </w:r>
      <w:r>
        <w:rPr>
          <w:color w:val="000000"/>
        </w:rPr>
        <w:t xml:space="preserve">podle § 2235 a násl. </w:t>
      </w:r>
      <w:r>
        <w:rPr/>
        <w:t>zákona č. 89/2012 Sb., občanský zákoník, ve znění pozdějších předpisů tuto smlouvu o nájmu nemovitostí (dále jen „smlouva“) :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ronajímatel prohlašuje, že je výlučným vlastníkem následujících nemovitostí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rodinný dům o velikosti 502 m², dům se zahradou a kůlnou, na adrese Přestavlky 3, 538 62 Hrochův Týnec,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které jsou zapsány na LV č. 382, vedeném Katastrálním úřadem pro Pardubický kraj, KP Chrudim, pro kat. úz. Přestavlky u Chrudimi,  obec Přestavlk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dále jen „předmět nájmu“). V tomto domě se nachází dvě bytové jednotky: bytová jednotka 3+1 s dvorkem a zahradou, sklepem a bytová jednotka 3+1 s dvorkem a zahradou, dílnou, kůlnou.   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I. </w:t>
      </w:r>
    </w:p>
    <w:p>
      <w:pPr>
        <w:pStyle w:val="TextBodyIndent"/>
        <w:jc w:val="both"/>
        <w:rPr>
          <w:bCs/>
        </w:rPr>
      </w:pPr>
      <w:r>
        <w:rPr/>
        <w:t>1.  Pronajímatel přenechává nájemci do užívání jednu bytovou jednotku předmětu nájmu</w:t>
      </w:r>
      <w:r>
        <w:rPr>
          <w:lang w:val="en-US" w:eastAsia="en-US"/>
        </w:rPr>
        <w:t xml:space="preserve"> uvedenou v článku I. této smlouvy za účelem bydlení.</w:t>
      </w:r>
      <w:r>
        <w:rPr/>
        <w:t xml:space="preserve"> Bytová jednotka 3+1 s dvorkem a zahradou, dílnou, kůlnou (vchod vlevo pří pohledu od zámku)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cs-CZ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lang w:val="cs-CZ" w:eastAsia="cs-CZ"/>
        </w:rPr>
        <w:t>2.  Společně s nájemcem mohou předmět nájmu užívat tyto oso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,  r.č. 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..............................................,  r.č.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si vyhrazuje souhlas s přijetím nového člena do nájemcovy domácnosti. To neplatí, jedná-li se o osobu blízkou anebo další případy zvláštního zřetele hodné. Pro souhlas pronajímatele s přijetím osoby jiné než blízké za člena nájemcovy domácnosti se vyžaduje písemná forma. Pronajímatel požaduje, aby v nájemcově domácnosti žil jen takový počet osob, který je přiměřený velikosti bytu a nebrání tomu, aby všechny mohly v bytě žít v obvyklých pohodlných a hygienicky vyhovujících podmínkách. Přiměřený počet osob žijících v předmětu nájmu je maximálně 4. 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III.</w:t>
      </w:r>
    </w:p>
    <w:p>
      <w:pPr>
        <w:pStyle w:val="TextBody"/>
        <w:spacing w:lineRule="auto" w:line="24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Předmět nájmu pronajímatel přenechává nájemci k užívání na dobu určitou, a to od května. 2023 do dubna 2027 s možností prodloužení smlouvy dle dohody mezi pronajímatelem a nájemcem. Nájemce si před uzavřením této smlouvy předmět nájmu řádně prohlédl a shledal ho způsobilým k nastěhování a obývání a dále nájemce potvrzuje, že mu pronajímatel v souladu s § 7a odst. </w:t>
      </w:r>
      <w:r>
        <w:rPr>
          <w:sz w:val="24"/>
          <w:szCs w:val="24"/>
        </w:rPr>
        <w:t>2. zákona č. 406/2000 Sb., o hospodaření energií, před podpisem této smlouvy předal průkaz energetické náročnosti budovy, se kterým se nájemce řádně seznámil</w:t>
      </w:r>
      <w:r>
        <w:rPr>
          <w:sz w:val="24"/>
          <w:szCs w:val="24"/>
          <w:lang w:val="cs-CZ" w:eastAsia="en-US"/>
        </w:rPr>
        <w:t>.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  <w:lang w:val="zxx" w:eastAsia="en-US"/>
        </w:rPr>
      </w:pPr>
      <w:r>
        <w:rPr>
          <w:szCs w:val="24"/>
          <w:lang w:val="zxx" w:eastAsia="en-US"/>
        </w:rPr>
        <w:t>I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Pronajímatel a nájemce se dohodli na smluvním nájemném za užívání předmětu nájmu v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výši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 xml:space="preserve">9 000,- </w:t>
      </w:r>
      <w:r>
        <w:rPr>
          <w:rFonts w:cs="Times New Roman" w:ascii="Times New Roman" w:hAnsi="Times New Roman"/>
          <w:b/>
          <w:sz w:val="24"/>
          <w:szCs w:val="24"/>
          <w:lang w:val="zxx" w:eastAsia="en-US"/>
        </w:rPr>
        <w:t>Kč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/ měsíčně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(slov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: devět tisíc korun českých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600,- Kč/ měsíčně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(slovy: šest set korun českých) záloha na vodu, která bude vyúčtována do 60 dnů po přijatém vyúčtování za uplynulé období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V  nájemném nejsou zahrnuty tyto poplatky za služby spojené s užíváním předmětu nájmu: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spotřeba el.energie, plyn, odvoz odpadu, koncesionářské poplatky za televizi a rozhlas. Tyto poplatky za služby spojené s užíváním předmětu nájmu budou hrazeny měsíčně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nájemcem.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jemce se zavazuje hradit nájemné bankovním převodem na účet pronajímatele, a to vždy nejpozději do dvacátého dne měsíce, za který se nájemné platí.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prodlení nájemce se zaplacením nájemného, je tento povinen zaplatit pronajímateli zákonný úrok z prodl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najímatel se zavazuje p</w:t>
      </w:r>
      <w:r>
        <w:rPr>
          <w:rFonts w:cs="Times New Roman" w:ascii="Times New Roman" w:hAnsi="Times New Roman"/>
          <w:sz w:val="24"/>
          <w:szCs w:val="24"/>
          <w:lang w:val="zxx"/>
        </w:rPr>
        <w:t>řenechat</w:t>
      </w:r>
      <w:r>
        <w:rPr>
          <w:rFonts w:cs="Times New Roman" w:ascii="Times New Roman" w:hAnsi="Times New Roman"/>
          <w:sz w:val="24"/>
          <w:szCs w:val="24"/>
        </w:rPr>
        <w:t xml:space="preserve"> předmět nájmu nájemci ve stavu způsobilém k řádnému užívání dle této smlouvy a zajistit nájemci plný a nerušený výkon práv spojených s užíváním předmětu nájmu po dobu trvání této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Pronajímatel neodpovídá za jakékoliv škody na majetku nájemce a spolubydlících osob vneseného do předm</w:t>
      </w:r>
      <w:r>
        <w:rPr>
          <w:rFonts w:cs="Times New Roman" w:ascii="Times New Roman" w:hAnsi="Times New Roman"/>
          <w:sz w:val="24"/>
          <w:szCs w:val="24"/>
          <w:lang w:val="cs-CZ"/>
        </w:rPr>
        <w:t>ě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tu nájmu a není povinen uzavírat v tomto smyslu žádné pojistné smlouvy. </w:t>
      </w:r>
      <w:r>
        <w:rPr>
          <w:rFonts w:cs="Times New Roman" w:ascii="Times New Roman" w:hAnsi="Times New Roman"/>
          <w:sz w:val="24"/>
          <w:szCs w:val="24"/>
        </w:rPr>
        <w:t xml:space="preserve">Nájemci se doporučuje zajistit si na vlastní náklady pojištění souboru zařízení domácnosti a odpovědnosti za škod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oprávněn ve vhodnou denní dobu a po předběžném oznámení, nejvýše však jedenkrát měsíčně, předmět nájmu prohlédnout, aby zjistil, jak nájemce předmět nájmu udržuje, užívá, jakož i jeho technický stav a stav jeho vybavení. Nájemce je povinen tuto prohlídku pronajímateli či jím pověřené osobě umožnit. V případě havárie či neodkladné potřeby provedení oprav v předmětu nájmu je nájemce povinen bezodkladně umožnit pronajímateli či jím pověřené osobě vstup do předmětu nájm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.  Nájemce se zavazu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latit řádně a včas částky dohodnuté v článku IV. této smlouvy a </w:t>
      </w:r>
      <w:r>
        <w:rPr>
          <w:rFonts w:cs="Times New Roman" w:ascii="Times New Roman" w:hAnsi="Times New Roman"/>
          <w:sz w:val="24"/>
          <w:szCs w:val="24"/>
          <w:lang w:val="zxx"/>
        </w:rPr>
        <w:t>pečovat o předmět nájmu a jeho vybavení tak, aby na něm nevznikla škoda a užívat předmět nájmu a jeho vybavení pouze k účelu dohodnutému v této smlouv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jistit průběžně běžnou údržbu zahrady a okolí dom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oznámit pronajímateli potřebu oprav, které má pronajímatel provést a umožnit provedení těchto oprav (mimo oprav běžných), v opačném případě odpovídá za škodu, která nesplněním této povinnosti vznikla; v případě vzniku pojistné události ihned informovat pronajímatel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odstranit veškeré vady a poškození, které způsobil na předmětu nájmu a jeho vybavení sám nebo ti, kdo s ním bydlí, nebo třetí osoby, kterým nájemce umožnil do předmětu nájmu přístup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udržovat svým nákladem veškeré prostory předmětu nájmu v čistém a uživatelném stavu, zejména je povinen provádě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robné opravy související s užíváním předmětu nájmu </w:t>
      </w:r>
      <w:r>
        <w:rPr>
          <w:rFonts w:cs="Times New Roman" w:ascii="Times New Roman" w:hAnsi="Times New Roman"/>
          <w:sz w:val="24"/>
          <w:szCs w:val="24"/>
          <w:lang w:val="zxx"/>
        </w:rPr>
        <w:t>a běžnou údržbu předmětu nájm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to vše v souladu s nařízením vlády č. 308/2015 Sb.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dodržovat veškerá protipožární a hygienická ustanovení a normy pro provoz nemovitostí a jejich příslušenství, včetně topných systém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 měsíc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před koncem této nájemní smlouvy na vyzvání umožnit pronajímateli prohlídky s dalším zájemcem o nájem předmětu nájmu. Tato podmínka je závazná pouze v p</w:t>
      </w:r>
      <w:r>
        <w:rPr>
          <w:rFonts w:cs="Times New Roman" w:ascii="Times New Roman" w:hAnsi="Times New Roman"/>
          <w:sz w:val="24"/>
          <w:szCs w:val="24"/>
        </w:rPr>
        <w:t>řípadě, že nebude prodloužena tato smlouva s nájemc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Nájemce není oprávněn přenechat předmět nájmu nebo jeho část do podnájmu třetí osobě,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pokud v něm sám trvale nebydlí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z předchozího písemného souhlasu pronajímatele a ani v něm provádět jakékoli změny stavebního nebo dispozičního charakteru nebo úpravy technického vybavení a zařízení bez předchozího písemného souhlasu pronajímatele. </w:t>
      </w:r>
    </w:p>
    <w:p>
      <w:pPr>
        <w:pStyle w:val="Paragraph"/>
        <w:spacing w:lineRule="auto" w:line="240"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  Povinnosti nájemce stanovené v této smlouvě se týkají i všech spolubydlících osob užívajících předmět nájmu. Za plnění  povinností vyplývajících z této smlouvy odpovídá vůči pronajímateli nájemce jak za sebe, tak i za tyto osoby.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VII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Nájem bytu zanikne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uplynutím doby</w:t>
      </w:r>
      <w:r>
        <w:rPr>
          <w:rFonts w:cs="Times New Roman" w:ascii="Times New Roman" w:hAnsi="Times New Roman"/>
          <w:sz w:val="24"/>
          <w:szCs w:val="24"/>
        </w:rPr>
        <w:t>, dohodou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písemnou výpovědí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Pronajímatel i nájemce mohou ukončit tuto smlouvu písemnou výpovědí za podmínek a v souladu s ustanoveními §§ 2286 – 2291 občanského zákoníku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luvní strany, v souladu se zákonem č. 101/2000 Sb., o ochraně osobních údajů, v platném znění, souhlasí s tím, aby se osobní údaje z této nájemní smlouvy dále poskytovaly třetím osobám jen  v rozsahu nezbytném pro plnění této smlouv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3.   S</w:t>
      </w:r>
      <w:r>
        <w:rPr>
          <w:rFonts w:cs="Times New Roman" w:ascii="Times New Roman" w:hAnsi="Times New Roman"/>
          <w:sz w:val="24"/>
          <w:szCs w:val="24"/>
          <w:lang w:val="cs-CZ"/>
        </w:rPr>
        <w:t>mluvní strany si zasílají písemná oznámení na posledně uvedenou adresu. Písemnost je doručena, jakmile ji druhá strana převezme. Právní účinky doručení písemnosti má i odmítnutí zásilky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  <w:lang w:val="zxx" w:eastAsia="en-US"/>
        </w:rPr>
      </w:pPr>
      <w:r>
        <w:rPr>
          <w:szCs w:val="24"/>
          <w:lang w:val="zxx" w:eastAsia="en-US"/>
        </w:rPr>
        <w:t>VIII.</w:t>
      </w:r>
    </w:p>
    <w:p>
      <w:pPr>
        <w:pStyle w:val="Normal"/>
        <w:spacing w:before="0" w:after="120"/>
        <w:ind w:left="283" w:hanging="28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1.</w:t>
        <w:tab/>
        <w:t xml:space="preserve">V případě ukončení nájemního vztahu dle této smlouvy je nájemce povinen bez odkladu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 nájmu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vyklidit a předat ho zpět pronajímateli ve stavu</w:t>
      </w:r>
      <w:r>
        <w:rPr>
          <w:rFonts w:cs="Times New Roman" w:ascii="Times New Roman" w:hAnsi="Times New Roman"/>
          <w:sz w:val="24"/>
          <w:szCs w:val="24"/>
          <w:lang w:val="zxx"/>
        </w:rPr>
        <w:t>, v jakém jej převzal, nehledě na běžné opotřebení při běžném užívání a na vady, které je povinen odstranit pronajímatel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. Škody způsobené nájemcem na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a na zařízení a vybavení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je nájemce povinen uhradit nebo odstranit na své náklady nejpozději v den předání bytu pronajímateli.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Nájemce odstraní v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změny, které provedl bez souhlasu pronajímatele, ledaže pronajímatel nájemci sdělí, že odstranění změn nežádá; nájemce přesto nemůže žádat vyrovnání, i kdyby se změnami hodnota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zvýšila. Pronajímatel může žádat náhradu ve výši snížení hodnoty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/>
        </w:rPr>
        <w:t>, které bylo způsobeno změnami provedenými nájemcem bez souhlasu pronajímatel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Zařízení a předměty upevněné ve zdech, podlaze a stropu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/>
        </w:rPr>
        <w:t>, které nelze odstranit bez nepřiměřeného snížení hodnoty nebo bez poškození domu, přecházejí upevněním nebo vložením do vlastnictví vlastníka nemovité věci. Nájemce má právo žádat, aby se s 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spacing w:before="0" w:after="120"/>
        <w:ind w:left="283" w:hanging="283"/>
        <w:jc w:val="both"/>
        <w:rPr>
          <w:rFonts w:ascii="Times New Roman" w:hAnsi="Times New Roman" w:cs="Times New Roman"/>
          <w:spacing w:val="9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Pronajímatel má právo na náhradu ve výši ujednaného nájemného, neodevzdá-li nájemce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pronajímateli v den skončení nájmu až do dne, kdy nájemce pronajímateli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skutečně odevzdá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Je-li v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mětu nájmu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věc, o které lze mít za to, že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zxx"/>
        </w:rPr>
        <w:t>patří nájemci nebo členu jeho domácnost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</w:t>
      </w:r>
      <w:r>
        <w:rPr>
          <w:rFonts w:cs="Times New Roman" w:ascii="Times New Roman" w:hAnsi="Times New Roman"/>
          <w:sz w:val="24"/>
          <w:szCs w:val="24"/>
          <w:lang w:val="cs-CZ"/>
        </w:rPr>
        <w:t>, pokude se ale nejdná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o věc, kterou nájemce nebo člen jeho domácnosti zjevně opustil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pacing w:val="9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pacing w:val="9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X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eškeré právní vztahy vzniklé na základě této smlouvy, i ty které nejsou přímo ve smlouvě upraveny, se řídí příslušnými ustanoveními zákona č. 89/2012 Sb., občanský zákoník, ve znění pozdějších předpisů a předpisů s ním souvisejících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Nájemce potvrzuje, že si předmět nájmu dle této nájemní smlouvy prohlédl a shledal </w:t>
      </w:r>
      <w:r>
        <w:rPr>
          <w:rFonts w:cs="Times New Roman" w:ascii="Times New Roman" w:hAnsi="Times New Roman"/>
          <w:sz w:val="24"/>
          <w:szCs w:val="24"/>
          <w:lang w:val="zxx"/>
        </w:rPr>
        <w:t>ho ve stavu zp</w:t>
      </w:r>
      <w:r>
        <w:rPr>
          <w:rFonts w:cs="Times New Roman" w:ascii="Times New Roman" w:hAnsi="Times New Roman"/>
          <w:sz w:val="24"/>
          <w:szCs w:val="24"/>
          <w:lang w:val="cs-CZ"/>
        </w:rPr>
        <w:t>ůsobilém k řádnému užívání podle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uto smlouvu lze měnit nebo doplňovat pouze na základě dohody obou smluvních stran, a to formou číslovaných písemných dodatků.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Tato smlouva se vyhotovuje ve dvou stejnopisech s platností originálu.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Každá smluvní strana obdrží jeden stejnopis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tato smlouva byla uzavřena svobodně a vážně, že je stranám této smlouvy srozumitelná a že jsou si vědomy právních důsledků z této smlouvy plynoucích. </w:t>
      </w:r>
      <w:r>
        <w:rPr>
          <w:rFonts w:cs="Times New Roman" w:ascii="Times New Roman" w:hAnsi="Times New Roman"/>
          <w:sz w:val="24"/>
          <w:szCs w:val="24"/>
        </w:rPr>
        <w:t>Na důkaz toho připojují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  <w:t>V Přestavlkách dne ....................... 202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najímate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ájemce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both"/>
      <w:outlineLvl w:val="1"/>
    </w:pPr>
    <w:rPr>
      <w:rFonts w:ascii="Times New Roman" w:hAnsi="Times New Roman" w:cs="Times New Roman"/>
      <w:b/>
      <w:bCs/>
      <w:color w:val="000000"/>
      <w:sz w:val="24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264" w:before="0" w:after="120"/>
      <w:ind w:left="720" w:hanging="720"/>
      <w:jc w:val="center"/>
      <w:outlineLvl w:val="0"/>
    </w:pPr>
    <w:rPr>
      <w:rFonts w:ascii="Times New Roman" w:hAnsi="Times New Roman" w:cs="Times New Roman"/>
      <w:b/>
      <w:smallCaps/>
      <w:sz w:val="40"/>
      <w:szCs w:val="34"/>
      <w:lang w:val="en-US" w:eastAsia="en-US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Times New Roman" w:hAnsi="Times New Roman" w:cs="Times New Roman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ph">
    <w:name w:val="Paragraph"/>
    <w:basedOn w:val="Normal"/>
    <w:qFormat/>
    <w:pPr>
      <w:keepNext w:val="true"/>
      <w:spacing w:lineRule="auto" w:line="264" w:before="240" w:after="12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435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cs="Arial"/>
      <w:sz w:val="20"/>
      <w:lang w:val="cs-CZ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20"/>
        <w:tab w:val="left" w:pos="226" w:leader="none"/>
      </w:tabs>
      <w:spacing w:lineRule="exact" w:line="254"/>
      <w:jc w:val="both"/>
    </w:pPr>
    <w:rPr>
      <w:rFonts w:ascii="Times New Roman" w:hAnsi="Times New Roman" w:cs="Times New Roman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Corwin</dc:creator>
  <dc:description/>
  <cp:keywords/>
  <dc:language>en-US</dc:language>
  <cp:lastModifiedBy>Ucetni</cp:lastModifiedBy>
  <cp:lastPrinted>2017-03-31T15:50:00Z</cp:lastPrinted>
  <dcterms:modified xsi:type="dcterms:W3CDTF">2023-04-18T12:01:00Z</dcterms:modified>
  <cp:revision>2</cp:revision>
  <dc:subject/>
  <dc:title>Smlouva o nájmu</dc:title>
</cp:coreProperties>
</file>