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1</w:t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.j.: 17050321/201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Nomiland Czech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Mateřská škola, Praha 4, Svojšovická 3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Vřesinská  828,  742 83  Klimk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 Svojšovická 2923/3, Praha 4, 141 0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268758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61384526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DIČ: CZ268758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é vybavení školní zahrad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ep MP058A                         58900,-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žin.houpačka NVG035      10590,-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žin.houpačka NVG032      10590,-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montáže a doprav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2017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Svojšovická 3, Praha 4, 141 00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a školy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0080,- Kč s 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lohová faktura ve výši 50% ceny, </w:t>
            </w:r>
          </w:p>
          <w:p>
            <w:pPr>
              <w:pStyle w:val="Normlnweb"/>
              <w:spacing w:before="0" w:after="0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platnosti  31.5. 2017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atková faktura ve výši 50% ceny splatná do 14 dnů po dokončení montáže a předání odběrateli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raze dne 19.5.2017                                       Mateřská škola, Praha 4. Svojšovická 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Svojšovická 2923/3,   141 00 Praha 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2:00Z</dcterms:created>
  <dc:creator>admin</dc:creator>
  <dc:description/>
  <cp:keywords/>
  <dc:language>en-US</dc:language>
  <cp:lastModifiedBy>ředitelka</cp:lastModifiedBy>
  <dcterms:modified xsi:type="dcterms:W3CDTF">2017-06-02T09:46:00Z</dcterms:modified>
  <cp:revision>5</cp:revision>
  <dc:subject/>
  <dc:title>OBJEDNÁVKOVÝ LIST</dc:title>
</cp:coreProperties>
</file>