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NÁJEMN</w:t>
      </w:r>
      <w:r>
        <w:rPr>
          <w:rFonts w:cs="Arial" w:ascii="Arial" w:hAnsi="Arial"/>
          <w:b/>
          <w:caps/>
          <w:sz w:val="32"/>
          <w:szCs w:val="32"/>
        </w:rPr>
        <w:t>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82 N 12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1144738"/>
      <w:bookmarkStart w:id="1" w:name="_Hlk102389238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Horymas SK, spol. s 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Město – Skály 86</w:t>
      </w:r>
      <w:bookmarkStart w:id="2" w:name="_Hlk45619586"/>
      <w:r>
        <w:rPr>
          <w:rFonts w:cs="Arial" w:ascii="Arial" w:hAnsi="Arial"/>
          <w:sz w:val="22"/>
          <w:szCs w:val="22"/>
        </w:rPr>
        <w:t>, PSČ: 79344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8689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786897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Ostravě, Spis. zn. C 41716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za právnickou osobu oba společně:  Michal Havelka, </w:t>
      </w:r>
      <w:r>
        <w:rPr>
          <w:rFonts w:cs="Arial" w:ascii="Arial" w:hAnsi="Arial"/>
          <w:sz w:val="22"/>
          <w:szCs w:val="22"/>
          <w:shd w:fill="FFFFFF" w:val="clear"/>
        </w:rPr>
        <w:t>jednatel</w:t>
      </w:r>
    </w:p>
    <w:p>
      <w:pPr>
        <w:pStyle w:val="Adresa"/>
        <w:tabs>
          <w:tab w:val="clear" w:pos="6237"/>
          <w:tab w:val="left" w:pos="3402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osef Kincl, </w:t>
      </w:r>
      <w:r>
        <w:rPr>
          <w:rFonts w:cs="Arial" w:ascii="Arial" w:hAnsi="Arial"/>
          <w:sz w:val="22"/>
          <w:szCs w:val="22"/>
          <w:shd w:fill="FFFFFF" w:val="clear"/>
        </w:rPr>
        <w:t>jednat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" w:name="_Hlk51144738"/>
      <w:bookmarkStart w:id="4" w:name="_Hlk102389238"/>
      <w:bookmarkStart w:id="5" w:name="_Hlk51144738"/>
      <w:bookmarkStart w:id="6" w:name="_Hlk102389238"/>
      <w:bookmarkEnd w:id="5"/>
      <w:bookmarkEnd w:id="6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282N12/26 ze dne 30.10.2012, ve znění dodatku č.1 ze dne 31.10.2014 a ve znění dodatku č.2 ze dne 23.3.2015 (dále jen „smlouva“), kterým se doplňuje zně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Čl. VII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3064800"/>
      <w:bookmarkStart w:id="8" w:name="_Hlk14087345"/>
      <w:bookmarkEnd w:id="7"/>
      <w:bookmarkEnd w:id="8"/>
      <w:r>
        <w:rPr>
          <w:rFonts w:cs="Arial" w:ascii="Arial" w:hAnsi="Arial"/>
          <w:b/>
          <w:bCs/>
          <w:sz w:val="22"/>
          <w:szCs w:val="22"/>
        </w:rPr>
        <w:t>b)  Čl. XII  smlouvy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3064800"/>
      <w:bookmarkStart w:id="10" w:name="_Hlk13064809"/>
      <w:bookmarkStart w:id="11" w:name="_Hlk13064800"/>
      <w:bookmarkStart w:id="12" w:name="_Hlk13064809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13064809"/>
      <w:bookmarkStart w:id="14" w:name="_Hlk13064809"/>
      <w:bookmarkEnd w:id="1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</w:t>
        <w:tab/>
        <w:tab/>
        <w:t>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_Hlk14087345"/>
      <w:bookmarkStart w:id="16" w:name="_Hlk14087345"/>
      <w:bookmarkEnd w:id="16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  <w:tab/>
        <w:tab/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8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17" w:name="_Hlk31620373"/>
      <w:r>
        <w:rPr>
          <w:rFonts w:cs="Arial" w:ascii="Arial" w:hAnsi="Arial"/>
          <w:sz w:val="22"/>
          <w:szCs w:val="22"/>
        </w:rPr>
        <w:t>Ing. Pavel Zouhar</w:t>
        <w:tab/>
        <w:t>Michal Havelk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18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18"/>
      <w:r>
        <w:rPr>
          <w:rFonts w:cs="Arial" w:ascii="Arial" w:hAnsi="Arial"/>
          <w:sz w:val="22"/>
          <w:szCs w:val="22"/>
        </w:rPr>
        <w:tab/>
        <w:t>Horymas SK, spol. s 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sef Kinc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rymas SK, spol. s 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Miroslava Kram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..</w:t>
        <w:tab/>
        <w:tab/>
        <w:t xml:space="preserve">         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8:00Z</dcterms:created>
  <dc:creator>PFCR</dc:creator>
  <dc:description/>
  <cp:keywords/>
  <dc:language>en-US</dc:language>
  <cp:lastModifiedBy>Kramná Miroslava Bc.</cp:lastModifiedBy>
  <cp:lastPrinted>2020-09-04T09:03:00Z</cp:lastPrinted>
  <dcterms:modified xsi:type="dcterms:W3CDTF">2023-04-18T10:57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