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1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Fischer TPD, s.r.o.</w:t>
      </w:r>
    </w:p>
    <w:p>
      <w:pPr>
        <w:pStyle w:val="Normal"/>
        <w:spacing w:lineRule="auto" w:line="276"/>
        <w:rPr/>
      </w:pPr>
      <w:r>
        <w:rPr/>
        <w:tab/>
        <w:tab/>
        <w:tab/>
        <w:t>Na Kozinci 236, 514 01 Jilemn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kladě písemného sdělení zhotovitele podle článku III., odst. 4 rámcové smlouvy </w:t>
        <w:br/>
        <w:t xml:space="preserve">a po následné dohodě obou smluvních stran se celkový počet technických jednotek plnění u činnosti 021 (Těžba dřeva, přibližování SLKT na OM, manipulace na OM) </w:t>
      </w:r>
      <w:r>
        <w:rPr>
          <w:b/>
        </w:rPr>
        <w:t xml:space="preserve">navyšuje </w:t>
        <w:br/>
        <w:t>o 700 Nh na celkových 2000 N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19. 2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Ing. Radek Fischer</w:t>
      </w:r>
    </w:p>
    <w:p>
      <w:pPr>
        <w:pStyle w:val="Normal"/>
        <w:spacing w:lineRule="auto" w:line="276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0:00Z</dcterms:created>
  <dc:creator>Lesy Šebík</dc:creator>
  <dc:description/>
  <dc:language>en-US</dc:language>
  <cp:lastModifiedBy>Oem</cp:lastModifiedBy>
  <cp:lastPrinted>2017-03-15T07:31:00Z</cp:lastPrinted>
  <dcterms:modified xsi:type="dcterms:W3CDTF">2017-05-02T12:45:00Z</dcterms:modified>
  <cp:revision>4</cp:revision>
  <dc:subject/>
  <dc:title>Městské lesy Chomutov, příspěvková organizace  -  Hora Svatého Šebestiána č</dc:title>
</cp:coreProperties>
</file>