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321246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07"/>
                              <w:rPr/>
                            </w:pPr>
                            <w:r>
                              <w:rPr>
                                <w:w w:val="73"/>
                                <w:sz w:val="23"/>
                                <w:szCs w:val="23"/>
                              </w:rPr>
                              <w:t>~</w:t>
                            </w:r>
                            <w:r>
                              <w:rPr>
                                <w:rFonts w:cs="Courier New" w:ascii="Courier New" w:hAnsi="Courier New"/>
                                <w:w w:val="73"/>
                                <w:sz w:val="23"/>
                                <w:szCs w:val="23"/>
                                <w:lang w:bidi="he-IL"/>
                              </w:rPr>
                              <w:t xml:space="preserve">-----------------------------------------------,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464" w:leader="none"/>
                                <w:tab w:val="left" w:pos="3014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9"/>
                                <w:szCs w:val="19"/>
                                <w:lang w:bidi="he-IL"/>
                              </w:rPr>
                              <w:t xml:space="preserve">rc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7753760 </w:t>
                              <w:tab/>
                              <w:t xml:space="preserve">Dle CZ6990044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3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07"/>
                        <w:rPr/>
                      </w:pPr>
                      <w:r>
                        <w:rPr>
                          <w:w w:val="73"/>
                          <w:sz w:val="23"/>
                          <w:szCs w:val="23"/>
                        </w:rPr>
                        <w:t>~</w:t>
                      </w:r>
                      <w:r>
                        <w:rPr>
                          <w:rFonts w:cs="Courier New" w:ascii="Courier New" w:hAnsi="Courier New"/>
                          <w:w w:val="73"/>
                          <w:sz w:val="23"/>
                          <w:szCs w:val="23"/>
                          <w:lang w:bidi="he-IL"/>
                        </w:rPr>
                        <w:t xml:space="preserve">-----------------------------------------------,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464" w:leader="none"/>
                          <w:tab w:val="left" w:pos="3014" w:leader="none"/>
                        </w:tabs>
                        <w:spacing w:lineRule="exact" w:line="144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80"/>
                          <w:sz w:val="19"/>
                          <w:szCs w:val="19"/>
                          <w:lang w:bidi="he-IL"/>
                        </w:rPr>
                        <w:t xml:space="preserve">rc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27753760 </w:t>
                        <w:tab/>
                        <w:t xml:space="preserve">Dle CZ6990044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5725</wp:posOffset>
                </wp:positionH>
                <wp:positionV relativeFrom="page">
                  <wp:posOffset>430530</wp:posOffset>
                </wp:positionV>
                <wp:extent cx="496570" cy="93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44"/>
                              <w:ind w:left="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Dodavate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7.4pt;mso-wrap-distance-left:0pt;mso-wrap-distance-right:0pt;mso-wrap-distance-top:0pt;mso-wrap-distance-bottom:0pt;margin-top:33.9pt;mso-position-vertical-relative:page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44"/>
                        <w:ind w:left="9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Dodavate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316605</wp:posOffset>
                </wp:positionH>
                <wp:positionV relativeFrom="page">
                  <wp:posOffset>360680</wp:posOffset>
                </wp:positionV>
                <wp:extent cx="1456690" cy="158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Faktura· daňový dokl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.45pt;mso-wrap-distance-left:0pt;mso-wrap-distance-right:0pt;mso-wrap-distance-top:0pt;mso-wrap-distance-bottom:0pt;margin-top:28.4pt;mso-position-vertical-relative:page;margin-left:261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14" w:hanging="0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Faktura· daňový dokl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855845</wp:posOffset>
                </wp:positionH>
                <wp:positionV relativeFrom="page">
                  <wp:posOffset>323850</wp:posOffset>
                </wp:positionV>
                <wp:extent cx="1578610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78"/>
                              <w:ind w:left="1156" w:hanging="0"/>
                              <w:rPr>
                                <w:rFonts w:ascii="Courier New" w:hAnsi="Courier New" w:cs="Courier New"/>
                                <w:w w:val="83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sz w:val="26"/>
                                <w:szCs w:val="26"/>
                                <w:lang w:bidi="he-IL"/>
                              </w:rPr>
                              <w:t xml:space="preserve">01170510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.4pt;mso-wrap-distance-left:0pt;mso-wrap-distance-right:0pt;mso-wrap-distance-top:0pt;mso-wrap-distance-bottom:0pt;margin-top:25.5pt;mso-position-vertical-relative:page;margin-left:382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78"/>
                        <w:ind w:left="1156" w:hanging="0"/>
                        <w:rPr>
                          <w:rFonts w:ascii="Courier New" w:hAnsi="Courier New" w:cs="Courier New"/>
                          <w:w w:val="83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Courier New" w:ascii="Courier New" w:hAnsi="Courier New"/>
                          <w:w w:val="83"/>
                          <w:sz w:val="26"/>
                          <w:szCs w:val="26"/>
                          <w:lang w:bidi="he-IL"/>
                        </w:rPr>
                        <w:t xml:space="preserve">01170510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ge">
                  <wp:posOffset>1966595</wp:posOffset>
                </wp:positionV>
                <wp:extent cx="777240" cy="411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Datum vystaveni Datum zd. plněni Datum splatnost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4pt;mso-wrap-distance-left:0pt;mso-wrap-distance-right:0pt;mso-wrap-distance-top:0pt;mso-wrap-distance-bottom:0pt;margin-top:154.85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9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Datum vystaveni Datum zd. plněni Datum splatnost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67765</wp:posOffset>
                </wp:positionH>
                <wp:positionV relativeFrom="page">
                  <wp:posOffset>1966595</wp:posOffset>
                </wp:positionV>
                <wp:extent cx="450850" cy="396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right="4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6.5.2017 26.5.2017 25.6.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1.2pt;mso-wrap-distance-left:0pt;mso-wrap-distance-right:0pt;mso-wrap-distance-top:0pt;mso-wrap-distance-bottom:0pt;margin-top:154.8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right="4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26.5.2017 26.5.2017 25.6.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389630</wp:posOffset>
                </wp:positionH>
                <wp:positionV relativeFrom="page">
                  <wp:posOffset>582930</wp:posOffset>
                </wp:positionV>
                <wp:extent cx="862330" cy="548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>Vaše objednávk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5"/>
                                <w:szCs w:val="15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Zakázka Konstantní symbol Variabilní symb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43.2pt;mso-wrap-distance-left:0pt;mso-wrap-distance-right:0pt;mso-wrap-distance-top:0pt;mso-wrap-distance-bottom:0pt;margin-top:45.9pt;mso-position-vertical-relative:page;margin-left:266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9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>Vaše objednávka</w:t>
                      </w:r>
                      <w:r>
                        <w:rPr>
                          <w:rFonts w:cs="Arial" w:ascii="Arial" w:hAnsi="Arial"/>
                          <w:w w:val="91"/>
                          <w:sz w:val="15"/>
                          <w:szCs w:val="15"/>
                          <w:lang w:bidi="he-I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Zakázka Konstantní symbol Variabilní symb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849495</wp:posOffset>
                </wp:positionH>
                <wp:positionV relativeFrom="page">
                  <wp:posOffset>576580</wp:posOffset>
                </wp:positionV>
                <wp:extent cx="770890" cy="535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M/26.5.2017 POB0117051682 0308 </w:t>
                            </w:r>
                          </w:p>
                          <w:p>
                            <w:pPr>
                              <w:pStyle w:val="Styl"/>
                              <w:spacing w:lineRule="exact" w:line="225"/>
                              <w:ind w:left="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1170510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2.2pt;mso-wrap-distance-left:0pt;mso-wrap-distance-right:0pt;mso-wrap-distance-top:0pt;mso-wrap-distance-bottom:0pt;margin-top:45.4pt;mso-position-vertical-relative:page;margin-left:381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9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M/26.5.2017 POB0117051682 0308 </w:t>
                      </w:r>
                    </w:p>
                    <w:p>
                      <w:pPr>
                        <w:pStyle w:val="Styl"/>
                        <w:spacing w:lineRule="exact" w:line="225"/>
                        <w:ind w:left="9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1170510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77165</wp:posOffset>
                </wp:positionH>
                <wp:positionV relativeFrom="page">
                  <wp:posOffset>713740</wp:posOffset>
                </wp:positionV>
                <wp:extent cx="548640" cy="121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drawing>
                                <wp:inline distT="0" distB="0" distL="0" distR="0">
                                  <wp:extent cx="548640" cy="121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6pt;mso-wrap-distance-left:0pt;mso-wrap-distance-right:0pt;mso-wrap-distance-top:0pt;mso-wrap-distance-bottom:0pt;margin-top:56.2pt;mso-position-vertical-relative:page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drawing>
                          <wp:inline distT="0" distB="0" distL="0" distR="0">
                            <wp:extent cx="548640" cy="1219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8900</wp:posOffset>
                </wp:positionH>
                <wp:positionV relativeFrom="page">
                  <wp:posOffset>594995</wp:posOffset>
                </wp:positionV>
                <wp:extent cx="2017395" cy="5848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1344" w:right="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MSA medical s.r.o.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Olomoucká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3896/114 79601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Prostějov 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46.05pt;mso-wrap-distance-left:0pt;mso-wrap-distance-right:0pt;mso-wrap-distance-top:0pt;mso-wrap-distance-bottom:0pt;margin-top:46.85pt;mso-position-vertical-relative:page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1344" w:right="76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MSA medical s.r.o.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  <w:t xml:space="preserve">Olomoucká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3896/114 79601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  <w:t xml:space="preserve">Prostějov 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8900</wp:posOffset>
                </wp:positionH>
                <wp:positionV relativeFrom="page">
                  <wp:posOffset>1186180</wp:posOffset>
                </wp:positionV>
                <wp:extent cx="2794635" cy="4724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44"/>
                              <w:ind w:left="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Bankovní spojení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328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IBAN </w:t>
                              <w:tab/>
                              <w:t xml:space="preserve">CZ60 0100 000107949477 0267 </w:t>
                            </w:r>
                          </w:p>
                          <w:p>
                            <w:pPr>
                              <w:pStyle w:val="Styl"/>
                              <w:spacing w:lineRule="exact" w:line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bidi="he-IL"/>
                              </w:rPr>
                              <w:t xml:space="preserve">Zapsána v opchodnirn rejstfiku vedenem krajsxyrn soudem v Brné Oddíl C </w:t>
                            </w:r>
                          </w:p>
                          <w:p>
                            <w:pPr>
                              <w:pStyle w:val="Styl"/>
                              <w:spacing w:lineRule="exact" w:line="158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2"/>
                                <w:szCs w:val="12"/>
                                <w:lang w:bidi="he-IL"/>
                              </w:rPr>
                              <w:t xml:space="preserve">vložxa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bidi="he-IL"/>
                              </w:rPr>
                              <w:t xml:space="preserve">56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37.2pt;mso-wrap-distance-left:0pt;mso-wrap-distance-right:0pt;mso-wrap-distance-top:0pt;mso-wrap-distance-bottom:0pt;margin-top:93.4pt;mso-position-vertical-relative:page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44"/>
                        <w:ind w:left="9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Bankovní spojení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328" w:leader="none"/>
                        </w:tabs>
                        <w:spacing w:lineRule="exact" w:line="22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IBAN </w:t>
                        <w:tab/>
                        <w:t xml:space="preserve">CZ60 0100 000107949477 0267 </w:t>
                      </w:r>
                    </w:p>
                    <w:p>
                      <w:pPr>
                        <w:pStyle w:val="Styl"/>
                        <w:spacing w:lineRule="exact" w:line="196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bidi="he-IL"/>
                        </w:rPr>
                        <w:t xml:space="preserve">Zapsána v opchodnirn rejstfiku vedenem krajsxyrn soudem v Brné Oddíl C </w:t>
                      </w:r>
                    </w:p>
                    <w:p>
                      <w:pPr>
                        <w:pStyle w:val="Styl"/>
                        <w:spacing w:lineRule="exact" w:line="158"/>
                        <w:rPr/>
                      </w:pPr>
                      <w:r>
                        <w:rPr>
                          <w:rFonts w:cs="Arial" w:ascii="Arial" w:hAnsi="Arial"/>
                          <w:w w:val="92"/>
                          <w:sz w:val="12"/>
                          <w:szCs w:val="12"/>
                          <w:lang w:bidi="he-IL"/>
                        </w:rPr>
                        <w:t xml:space="preserve">vložxa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bidi="he-IL"/>
                        </w:rPr>
                        <w:t xml:space="preserve">567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50</wp:posOffset>
                </wp:positionH>
                <wp:positionV relativeFrom="page">
                  <wp:posOffset>1656080</wp:posOffset>
                </wp:positionV>
                <wp:extent cx="3181985" cy="2374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7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bidi="he-IL"/>
                              </w:rPr>
                              <w:t xml:space="preserve">~----------------------~----~--------~ </w:t>
                            </w:r>
                          </w:p>
                          <w:p>
                            <w:pPr>
                              <w:pStyle w:val="Styl"/>
                              <w:spacing w:lineRule="exact" w:line="182"/>
                              <w:ind w:left="268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he-IL"/>
                              </w:rPr>
                              <w:t xml:space="preserve">POZOR OD 1.1.2017 ZMĚNA DiČ!!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8.7pt;mso-wrap-distance-left:0pt;mso-wrap-distance-right:0pt;mso-wrap-distance-top:0pt;mso-wrap-distance-bottom:0pt;margin-top:130.4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7"/>
                        <w:rPr>
                          <w:rFonts w:ascii="Courier New" w:hAnsi="Courier New" w:cs="Courier New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bidi="he-IL"/>
                        </w:rPr>
                        <w:t xml:space="preserve">~----------------------~----~--------~ </w:t>
                      </w:r>
                    </w:p>
                    <w:p>
                      <w:pPr>
                        <w:pStyle w:val="Styl"/>
                        <w:spacing w:lineRule="exact" w:line="182"/>
                        <w:ind w:left="268" w:hanging="0"/>
                        <w:rPr>
                          <w:rFonts w:ascii="Arial" w:hAnsi="Arial" w:cs="Arial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bidi="he-IL"/>
                        </w:rPr>
                        <w:t xml:space="preserve">POZOR OD 1.1.2017 ZMĚNA DiČ!!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322955</wp:posOffset>
                </wp:positionH>
                <wp:positionV relativeFrom="page">
                  <wp:posOffset>1216660</wp:posOffset>
                </wp:positionV>
                <wp:extent cx="2943860" cy="7467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09" w:leader="none"/>
                                <w:tab w:val="left" w:pos="3081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Odběra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1"/>
                                <w:szCs w:val="21"/>
                                <w:lang w:bidi="he-IL"/>
                              </w:rPr>
                              <w:t xml:space="preserve">rc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45243956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409" w:leader="none"/>
                                <w:tab w:val="left" w:pos="3086" w:leader="none"/>
                              </w:tabs>
                              <w:spacing w:lineRule="exact" w:line="163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ab/>
                              <w:t xml:space="preserve">DiČ: </w:t>
                              <w:tab/>
                              <w:t xml:space="preserve">CZ45243956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76" w:after="0"/>
                              <w:ind w:left="91" w:right="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20"/>
                              <w:ind w:left="91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Léčebna dlouhodobě nemocných Praha 6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Ctittussiho 1108,la 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ind w:left="105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16000 Praha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58.8pt;mso-wrap-distance-left:0pt;mso-wrap-distance-right:0pt;mso-wrap-distance-top:0pt;mso-wrap-distance-bottom:0pt;margin-top:95.8pt;mso-position-vertical-relative:page;margin-left:261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2409" w:leader="none"/>
                          <w:tab w:val="left" w:pos="3081" w:leader="none"/>
                        </w:tabs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Odběratel: </w:t>
                        <w:tab/>
                      </w:r>
                      <w:r>
                        <w:rPr>
                          <w:rFonts w:cs="Arial" w:ascii="Arial" w:hAnsi="Arial"/>
                          <w:w w:val="80"/>
                          <w:sz w:val="21"/>
                          <w:szCs w:val="21"/>
                          <w:lang w:bidi="he-IL"/>
                        </w:rPr>
                        <w:t xml:space="preserve">rc: </w:t>
                        <w:tab/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45243956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409" w:leader="none"/>
                          <w:tab w:val="left" w:pos="3086" w:leader="none"/>
                        </w:tabs>
                        <w:spacing w:lineRule="exact" w:line="163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ab/>
                        <w:t xml:space="preserve">DiČ: </w:t>
                        <w:tab/>
                        <w:t xml:space="preserve">CZ45243956 </w:t>
                      </w:r>
                    </w:p>
                    <w:p>
                      <w:pPr>
                        <w:pStyle w:val="Styl"/>
                        <w:spacing w:lineRule="exact" w:line="1" w:before="76" w:after="0"/>
                        <w:ind w:left="91" w:right="9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20"/>
                        <w:ind w:left="91" w:right="9" w:hanging="0"/>
                        <w:rPr/>
                      </w:pPr>
                      <w:r>
                        <w:rPr>
                          <w:rFonts w:cs="Arial" w:ascii="Arial" w:hAnsi="Arial"/>
                          <w:w w:val="107"/>
                          <w:sz w:val="22"/>
                          <w:szCs w:val="22"/>
                          <w:lang w:bidi="he-IL"/>
                        </w:rPr>
                        <w:t xml:space="preserve">Léčebna dlouhodobě nemocných Praha 6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Ctittussiho 1108,la </w:t>
                      </w:r>
                    </w:p>
                    <w:p>
                      <w:pPr>
                        <w:pStyle w:val="Styl"/>
                        <w:spacing w:lineRule="exact" w:line="230"/>
                        <w:ind w:left="105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16000 Praha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415</wp:posOffset>
                </wp:positionH>
                <wp:positionV relativeFrom="page">
                  <wp:posOffset>2433320</wp:posOffset>
                </wp:positionV>
                <wp:extent cx="2093595" cy="5638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703" w:leader="none"/>
                              </w:tabs>
                              <w:spacing w:lineRule="exact" w:line="168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Dodací podmínky </w:t>
                              <w:tab/>
                              <w:t xml:space="preserve">5-7 dnů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703" w:leader="none"/>
                              </w:tabs>
                              <w:spacing w:lineRule="exact" w:line="225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latební podmínky </w:t>
                              <w:tab/>
                              <w:t xml:space="preserve">Převodním příkazem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703" w:leader="none"/>
                              </w:tabs>
                              <w:spacing w:lineRule="exact" w:line="225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řepravní podmínky </w:t>
                              <w:tab/>
                              <w:t xml:space="preserve">Naše doprava </w:t>
                            </w:r>
                          </w:p>
                          <w:p>
                            <w:pPr>
                              <w:pStyle w:val="Styl"/>
                              <w:spacing w:lineRule="exact" w:line="225"/>
                              <w:ind w:left="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Dodací listy c SV00117052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44.4pt;mso-wrap-distance-left:0pt;mso-wrap-distance-right:0pt;mso-wrap-distance-top:0pt;mso-wrap-distance-bottom:0pt;margin-top:191.6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1703" w:leader="none"/>
                        </w:tabs>
                        <w:spacing w:lineRule="exact" w:line="168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Dodací podmínky </w:t>
                        <w:tab/>
                        <w:t xml:space="preserve">5-7 dnů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703" w:leader="none"/>
                        </w:tabs>
                        <w:spacing w:lineRule="exact" w:line="225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Platební podmínky </w:t>
                        <w:tab/>
                        <w:t xml:space="preserve">Převodním příkazem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703" w:leader="none"/>
                        </w:tabs>
                        <w:spacing w:lineRule="exact" w:line="225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Přepravní podmínky </w:t>
                        <w:tab/>
                        <w:t xml:space="preserve">Naše doprava </w:t>
                      </w:r>
                    </w:p>
                    <w:p>
                      <w:pPr>
                        <w:pStyle w:val="Styl"/>
                        <w:spacing w:lineRule="exact" w:line="225"/>
                        <w:ind w:left="9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Dodací listy c SV001170520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325495</wp:posOffset>
                </wp:positionH>
                <wp:positionV relativeFrom="page">
                  <wp:posOffset>2232025</wp:posOffset>
                </wp:positionV>
                <wp:extent cx="2291715" cy="5791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44"/>
                              <w:ind w:left="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říjemce: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62" w:after="0"/>
                              <w:ind w:left="115" w:right="33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20"/>
                              <w:ind w:left="115" w:righ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anelák napravol vždy pouze do 12 hodin Chittussih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1"/>
                                <w:sz w:val="15"/>
                                <w:szCs w:val="15"/>
                                <w:lang w:bidi="he-IL"/>
                              </w:rPr>
                              <w:t xml:space="preserve">1108/1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12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16000 Praha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5.6pt;mso-wrap-distance-left:0pt;mso-wrap-distance-right:0pt;mso-wrap-distance-top:0pt;mso-wrap-distance-bottom:0pt;margin-top:175.75pt;mso-position-vertical-relative:page;margin-left:261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44"/>
                        <w:ind w:left="9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Příjemce: </w:t>
                      </w:r>
                    </w:p>
                    <w:p>
                      <w:pPr>
                        <w:pStyle w:val="Styl"/>
                        <w:spacing w:lineRule="exact" w:line="1" w:before="62" w:after="0"/>
                        <w:ind w:left="115" w:right="331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20"/>
                        <w:ind w:left="115" w:right="331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panelák napravol vždy pouze do 12 hodin Chittussiho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1"/>
                          <w:sz w:val="15"/>
                          <w:szCs w:val="15"/>
                          <w:lang w:bidi="he-IL"/>
                        </w:rPr>
                        <w:t xml:space="preserve">1108/1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a </w:t>
                      </w:r>
                    </w:p>
                    <w:p>
                      <w:pPr>
                        <w:pStyle w:val="Styl"/>
                        <w:spacing w:lineRule="exact" w:line="235"/>
                        <w:ind w:left="129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16000 Praha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4765</wp:posOffset>
                </wp:positionH>
                <wp:positionV relativeFrom="page">
                  <wp:posOffset>3173730</wp:posOffset>
                </wp:positionV>
                <wp:extent cx="6086475" cy="1308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44"/>
                              <w:ind w:left="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Fakturujeme vám následující položky (v cenách je již obsažena uvedená sleva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0.3pt;mso-wrap-distance-left:0pt;mso-wrap-distance-right:0pt;mso-wrap-distance-top:0pt;mso-wrap-distance-bottom:0pt;margin-top:249.9pt;mso-position-vertical-relative:page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44"/>
                        <w:ind w:left="9" w:hanging="0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Fakturujeme vám následující položky (v cenách je již obsažena uvedená sleva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4765</wp:posOffset>
                </wp:positionH>
                <wp:positionV relativeFrom="page">
                  <wp:posOffset>3383915</wp:posOffset>
                </wp:positionV>
                <wp:extent cx="6455410" cy="1460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352"/>
                              <w:gridCol w:w="337"/>
                              <w:gridCol w:w="313"/>
                              <w:gridCol w:w="1075"/>
                              <w:gridCol w:w="606"/>
                              <w:gridCol w:w="482"/>
                              <w:gridCol w:w="569"/>
                              <w:gridCol w:w="1127"/>
                              <w:gridCol w:w="554"/>
                              <w:gridCol w:w="1865"/>
                              <w:gridCol w:w="1821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Označeni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97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Počet MJ MJ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Tř.nebezpeči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DPH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59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Cena MJ CZK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4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Celkem CZ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POpiS dodávky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Kód VZP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59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Cena MJ s DPH CZK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4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Celkem s DPH CZ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-----------_._-_._-_ </w:t>
                                  </w:r>
                                  <w:r>
                                    <w:rPr>
                                      <w:rFonts w:cs="Arial" w:ascii="Arial" w:hAnsi="Arial"/>
                                      <w:w w:val="53"/>
                                      <w:sz w:val="9"/>
                                      <w:szCs w:val="9"/>
                                      <w:lang w:bidi="he-IL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  <w:lang w:bidi="he-IL"/>
                                    </w:rPr>
                                    <w:t xml:space="preserve">_~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RD30001004-L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87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30,00 BAL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1%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59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00,0000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4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6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AMBULANCE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PF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N~rilové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6" w:hanging="0"/>
                                    <w:rPr>
                                      <w:rFonts w:ascii="Arial" w:hAnsi="Arial" w:cs="Arial"/>
                                      <w:w w:val="87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vyšetřovací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rukavice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bez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pudru,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59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42,0000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4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726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oranžové (1 DOks/bal)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Náhrada: 01188-L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690212·N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50,00 KS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Is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>
                                      <w:w w:val="90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15~/o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59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59.0000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4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1475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UROSID 2000S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hadička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120 cm. 2 I sáček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port pro odběr moč </w:t>
                                  </w: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bidi="he-I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59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67.8500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4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16962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  <w:t xml:space="preserve">stenln: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RD30001003-M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87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100,00 BAL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1%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59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00,0000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4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0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AMBULANCE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PF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N~rilové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6" w:hanging="0"/>
                                    <w:rPr>
                                      <w:rFonts w:ascii="Arial" w:hAnsi="Arial" w:cs="Arial"/>
                                      <w:w w:val="87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vyšetřovací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rukavice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bez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pudru,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59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42,0000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4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4 2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oranžové (100ks/bal)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Náhrada: 01188-M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RD30001002-5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87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30,00 BAL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1%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59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00.0000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4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6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AMBULANCE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PF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Nrtrilově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6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vy šetřovací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rukavíce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bez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pudru,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59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42,0000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4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7 26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oranžove (100ks/bal)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Nahrada 01188-S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1.15pt;mso-wrap-distance-left:0pt;mso-wrap-distance-right:0pt;mso-wrap-distance-top:0pt;mso-wrap-distance-bottom:0pt;margin-top:266.45pt;mso-position-vertical-relative:page;margin-left:1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352"/>
                        <w:gridCol w:w="337"/>
                        <w:gridCol w:w="313"/>
                        <w:gridCol w:w="1075"/>
                        <w:gridCol w:w="606"/>
                        <w:gridCol w:w="482"/>
                        <w:gridCol w:w="569"/>
                        <w:gridCol w:w="1127"/>
                        <w:gridCol w:w="554"/>
                        <w:gridCol w:w="1865"/>
                        <w:gridCol w:w="1821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Označeni 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97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očet MJ MJ 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Tř.nebezpeči 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DPH 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59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Cena MJ CZK 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4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Celkem CZK 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OpiS dodávky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Kód VZP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59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Cena MJ s DPH CZK 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4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Celkem s DPH CZK 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-----------_._-_._-_ </w:t>
                            </w:r>
                            <w:r>
                              <w:rPr>
                                <w:rFonts w:cs="Arial" w:ascii="Arial" w:hAnsi="Arial"/>
                                <w:w w:val="53"/>
                                <w:sz w:val="9"/>
                                <w:szCs w:val="9"/>
                                <w:lang w:bidi="he-IL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  <w:lang w:bidi="he-IL"/>
                              </w:rPr>
                              <w:t xml:space="preserve">_~ 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RD30001004-L 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87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30,00 BAL 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1% 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59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00,0000 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4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6000,00 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AMBULANCE 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F 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N~rilové 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86" w:hanging="0"/>
                              <w:rPr>
                                <w:rFonts w:ascii="Arial" w:hAnsi="Arial" w:cs="Arial"/>
                                <w:w w:val="87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7"/>
                                <w:szCs w:val="17"/>
                                <w:lang w:bidi="he-IL"/>
                              </w:rPr>
                              <w:t xml:space="preserve">vyšetřovací 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rukavice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bez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udru, 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59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42,0000 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4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7260,00 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oranžové (1 DOks/bal) 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4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Náhrada: 01188-L 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690212·N 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50,00 KS 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Is 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>
                                <w:w w:val="90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  <w:lang w:bidi="he-IL"/>
                              </w:rPr>
                              <w:t xml:space="preserve">15~/o 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59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59.0000 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4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14750,00 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UROSID 2000S 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hadička 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120 cm. 2 I sáček 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ort pro odběr moč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bidi="he-IL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"/>
                                <w:szCs w:val="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"/>
                                <w:szCs w:val="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59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67.8500 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4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16962.50 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  <w:t xml:space="preserve">stenln: 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RD30001003-M 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87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100,00 BAL 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1% 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59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00,0000 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4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0000,00 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AMBULANCE 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F 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N~rilové 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86" w:hanging="0"/>
                              <w:rPr>
                                <w:rFonts w:ascii="Arial" w:hAnsi="Arial" w:cs="Arial"/>
                                <w:w w:val="87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7"/>
                                <w:szCs w:val="17"/>
                                <w:lang w:bidi="he-IL"/>
                              </w:rPr>
                              <w:t xml:space="preserve">vyšetřovací 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rukavice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bez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udru, 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59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42,0000 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4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4 200,00 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oranžové (100ks/bal) 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Náhrada: 01188-M 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RD30001002-5 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87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30,00 BAL 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1% 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59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00.0000 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4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6000,00 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AMBULANCE 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F 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Nrtrilově 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vy šetřovací 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rukavíce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bez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pudru, 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59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42,0000 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4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7 260.00 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oranžove (100ks/bal) 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4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Nahrada 01188-S 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  <w:sz w:val="10"/>
          <w:szCs w:val="10"/>
          <w:lang w:val="en-US" w:eastAsia="en-US" w:bidi="he-IL"/>
        </w:rPr>
      </w:pPr>
      <w:r>
        <w:rPr>
          <w:rFonts w:cs="Arial" w:ascii="Arial" w:hAnsi="Arial"/>
          <w:sz w:val="10"/>
          <w:szCs w:val="10"/>
          <w:lang w:val="en-US" w:eastAsia="en-US" w:bidi="he-IL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4224020</wp:posOffset>
            </wp:positionH>
            <wp:positionV relativeFrom="margin">
              <wp:posOffset>8202295</wp:posOffset>
            </wp:positionV>
            <wp:extent cx="1402080" cy="353060"/>
            <wp:effectExtent l="0" t="0" r="0" b="0"/>
            <wp:wrapTight wrapText="bothSides">
              <wp:wrapPolygon edited="0">
                <wp:start x="21493" y="0"/>
                <wp:lineTo x="7096" y="0"/>
                <wp:lineTo x="7096" y="2927"/>
                <wp:lineTo x="8408" y="2927"/>
                <wp:lineTo x="8408" y="14047"/>
                <wp:lineTo x="-2" y="14047"/>
                <wp:lineTo x="-2" y="21454"/>
                <wp:lineTo x="13635" y="21454"/>
                <wp:lineTo x="13635" y="9612"/>
                <wp:lineTo x="21493" y="9612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32815</wp:posOffset>
                </wp:positionH>
                <wp:positionV relativeFrom="page">
                  <wp:posOffset>5813425</wp:posOffset>
                </wp:positionV>
                <wp:extent cx="3276600" cy="77978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1459"/>
                              <w:gridCol w:w="1325"/>
                              <w:gridCol w:w="147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17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Rekapitulace DPH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Sazba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Základ DPH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Cástka DPH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Celkem s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15%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14750,00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212,50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16962,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21%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32 000,00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6720,00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38 72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Celkem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46750,00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8 932,50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he-IL"/>
                                    </w:rPr>
                                    <w:t xml:space="preserve">55682,5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1.4pt;mso-wrap-distance-left:0pt;mso-wrap-distance-right:0pt;mso-wrap-distance-top:0pt;mso-wrap-distance-bottom:0pt;margin-top:457.75pt;mso-position-vertical-relative:page;margin-left:73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1459"/>
                        <w:gridCol w:w="1325"/>
                        <w:gridCol w:w="147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17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Rekapitulace DPH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Sazba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Základ DPH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Cástka DPH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Celkem s DPH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15%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14750,00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212,50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16962,50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21%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32 000,00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6720,00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38 720,00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Celkem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46750,00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8 932,50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55682,5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1115</wp:posOffset>
                </wp:positionH>
                <wp:positionV relativeFrom="page">
                  <wp:posOffset>6755130</wp:posOffset>
                </wp:positionV>
                <wp:extent cx="6424930" cy="1460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ind w:left="70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Celkem k úhradě: 55682,50 CZ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1.5pt;mso-wrap-distance-left:0pt;mso-wrap-distance-right:0pt;mso-wrap-distance-top:0pt;mso-wrap-distance-bottom:0pt;margin-top:531.9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ind w:left="7080" w:hanging="0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Celkem k úhradě: 55682,50 CZ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1115</wp:posOffset>
                </wp:positionH>
                <wp:positionV relativeFrom="page">
                  <wp:posOffset>7303770</wp:posOffset>
                </wp:positionV>
                <wp:extent cx="6080760" cy="42672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" w:before="4" w:after="0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68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bidi="he-IL"/>
                              </w:rPr>
                              <w:t xml:space="preserve">Spolecnost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9"/>
                                <w:szCs w:val="9"/>
                                <w:lang w:bidi="he-IL"/>
                              </w:rPr>
                              <w:t xml:space="preserve">UjIŠ(Uj8, </w:t>
                            </w:r>
                            <w:r>
                              <w:rPr>
                                <w:i/>
                                <w:iCs/>
                                <w:w w:val="126"/>
                                <w:sz w:val="14"/>
                                <w:szCs w:val="14"/>
                                <w:lang w:bidi="he-IL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bidi="he-IL"/>
                              </w:rPr>
                              <w:t xml:space="preserve">u výse uvedených produktů bylo provedeno posouzení shody Jejich vlastností s požadavky stanoveny mí zvláštními právními předpisy v souladu se Směrnicí Rady 93/42/EHS, zákonem </w:t>
                            </w:r>
                            <w:r>
                              <w:rPr>
                                <w:sz w:val="10"/>
                                <w:szCs w:val="10"/>
                                <w:lang w:bidi="he-IL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bidi="he-IL"/>
                              </w:rPr>
                              <w:t xml:space="preserve">268/2014 Sb., zákonem </w:t>
                            </w:r>
                            <w:r>
                              <w:rPr>
                                <w:w w:val="192"/>
                                <w:sz w:val="3"/>
                                <w:szCs w:val="3"/>
                                <w:lang w:bidi="he-IL"/>
                              </w:rPr>
                              <w:t xml:space="preserve">č </w:t>
                            </w:r>
                          </w:p>
                          <w:p>
                            <w:pPr>
                              <w:pStyle w:val="Styl"/>
                              <w:spacing w:lineRule="exact" w:line="168"/>
                              <w:ind w:left="24" w:right="2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bidi="he-IL"/>
                              </w:rPr>
                              <w:t xml:space="preserve">22'1997 Sb a nařízením vlády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0"/>
                                <w:szCs w:val="10"/>
                                <w:lang w:bidi="he-IL"/>
                              </w:rPr>
                              <w:t xml:space="preserve">Č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bidi="he-IL"/>
                              </w:rPr>
                              <w:t xml:space="preserve">54/2015 Sb a že bylo vydáno písemné ES prohlášení o shodě. Originály ES prohlášení o shodě JSou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bidi="he-IL"/>
                              </w:rPr>
                              <w:t xml:space="preserve">uložen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bidi="he-IL"/>
                              </w:rPr>
                              <w:t xml:space="preserve">u výrobce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2"/>
                                <w:szCs w:val="12"/>
                                <w:lang w:bidi="he-IL"/>
                              </w:rPr>
                              <w:t xml:space="preserve">oředmétnvch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bidi="he-IL"/>
                              </w:rPr>
                              <w:t xml:space="preserve">proauk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3.6pt;mso-wrap-distance-left:0pt;mso-wrap-distance-right:0pt;mso-wrap-distance-top:0pt;mso-wrap-distance-bottom:0pt;margin-top:575.1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" w:before="4" w:after="0"/>
                        <w:ind w:left="24" w:hanging="0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168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bidi="he-IL"/>
                        </w:rPr>
                        <w:t xml:space="preserve">Spolecnost </w:t>
                      </w:r>
                      <w:r>
                        <w:rPr>
                          <w:rFonts w:cs="Arial" w:ascii="Arial" w:hAnsi="Arial"/>
                          <w:w w:val="122"/>
                          <w:sz w:val="9"/>
                          <w:szCs w:val="9"/>
                          <w:lang w:bidi="he-IL"/>
                        </w:rPr>
                        <w:t xml:space="preserve">UjIŠ(Uj8, </w:t>
                      </w:r>
                      <w:r>
                        <w:rPr>
                          <w:i/>
                          <w:iCs/>
                          <w:w w:val="126"/>
                          <w:sz w:val="14"/>
                          <w:szCs w:val="14"/>
                          <w:lang w:bidi="he-IL"/>
                        </w:rPr>
                        <w:t xml:space="preserve">ie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bidi="he-IL"/>
                        </w:rPr>
                        <w:t xml:space="preserve">u výse uvedených produktů bylo provedeno posouzení shody Jejich vlastností s požadavky stanoveny mí zvláštními právními předpisy v souladu se Směrnicí Rady 93/42/EHS, zákonem </w:t>
                      </w:r>
                      <w:r>
                        <w:rPr>
                          <w:sz w:val="10"/>
                          <w:szCs w:val="10"/>
                          <w:lang w:bidi="he-IL"/>
                        </w:rPr>
                        <w:t xml:space="preserve">Č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bidi="he-IL"/>
                        </w:rPr>
                        <w:t xml:space="preserve">268/2014 Sb., zákonem </w:t>
                      </w:r>
                      <w:r>
                        <w:rPr>
                          <w:w w:val="192"/>
                          <w:sz w:val="3"/>
                          <w:szCs w:val="3"/>
                          <w:lang w:bidi="he-IL"/>
                        </w:rPr>
                        <w:t xml:space="preserve">č </w:t>
                      </w:r>
                    </w:p>
                    <w:p>
                      <w:pPr>
                        <w:pStyle w:val="Styl"/>
                        <w:spacing w:lineRule="exact" w:line="168"/>
                        <w:ind w:left="24" w:right="268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bidi="he-IL"/>
                        </w:rPr>
                        <w:t xml:space="preserve">22'1997 Sb a nařízením vlády </w:t>
                      </w:r>
                      <w:r>
                        <w:rPr>
                          <w:rFonts w:cs="Arial" w:ascii="Arial" w:hAnsi="Arial"/>
                          <w:w w:val="81"/>
                          <w:sz w:val="10"/>
                          <w:szCs w:val="10"/>
                          <w:lang w:bidi="he-IL"/>
                        </w:rPr>
                        <w:t xml:space="preserve">Č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bidi="he-IL"/>
                        </w:rPr>
                        <w:t xml:space="preserve">54/2015 Sb a že bylo vydáno písemné ES prohlášení o shodě. Originály ES prohlášení o shodě JSou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  <w:lang w:bidi="he-IL"/>
                        </w:rPr>
                        <w:t xml:space="preserve">uloženy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bidi="he-IL"/>
                        </w:rPr>
                        <w:t xml:space="preserve">u výrobce </w:t>
                      </w:r>
                      <w:r>
                        <w:rPr>
                          <w:rFonts w:cs="Arial" w:ascii="Arial" w:hAnsi="Arial"/>
                          <w:w w:val="87"/>
                          <w:sz w:val="12"/>
                          <w:szCs w:val="12"/>
                          <w:lang w:bidi="he-IL"/>
                        </w:rPr>
                        <w:t xml:space="preserve">oředmétnvch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bidi="he-IL"/>
                        </w:rPr>
                        <w:t xml:space="preserve">proaukt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8895</wp:posOffset>
                </wp:positionH>
                <wp:positionV relativeFrom="page">
                  <wp:posOffset>7767320</wp:posOffset>
                </wp:positionV>
                <wp:extent cx="362585" cy="4381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right="4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Vystavil Telefon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4.5pt;mso-wrap-distance-left:0pt;mso-wrap-distance-right:0pt;mso-wrap-distance-top:0pt;mso-wrap-distance-bottom:0pt;margin-top:611.6pt;mso-position-vertical-relative:page;margin-left:3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right="4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Vystavil Telefon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136900</wp:posOffset>
                </wp:positionH>
                <wp:positionV relativeFrom="page">
                  <wp:posOffset>7748905</wp:posOffset>
                </wp:positionV>
                <wp:extent cx="721995" cy="12192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8"/>
                              <w:ind w:left="9" w:hanging="0"/>
                              <w:rPr>
                                <w:rFonts w:ascii="Arial" w:hAnsi="Arial" w:cs="Arial"/>
                                <w:w w:val="91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5"/>
                                <w:szCs w:val="15"/>
                                <w:lang w:bidi="he-IL"/>
                              </w:rPr>
                              <w:t xml:space="preserve">Podpis a razítk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9.6pt;mso-wrap-distance-left:0pt;mso-wrap-distance-right:0pt;mso-wrap-distance-top:0pt;mso-wrap-distance-bottom:0pt;margin-top:610.15pt;mso-position-vertical-relative:page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8"/>
                        <w:ind w:left="9" w:hanging="0"/>
                        <w:rPr>
                          <w:rFonts w:ascii="Arial" w:hAnsi="Arial" w:cs="Arial"/>
                          <w:w w:val="91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15"/>
                          <w:szCs w:val="15"/>
                          <w:lang w:bidi="he-IL"/>
                        </w:rPr>
                        <w:t xml:space="preserve">Podpis a razítk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145915</wp:posOffset>
                </wp:positionH>
                <wp:positionV relativeFrom="page">
                  <wp:posOffset>8358505</wp:posOffset>
                </wp:positionV>
                <wp:extent cx="1651635" cy="53022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9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2"/>
                                <w:sz w:val="17"/>
                                <w:szCs w:val="17"/>
                                <w:lang w:bidi="he-IL"/>
                              </w:rPr>
                              <w:t xml:space="preserve">~t~: </w:t>
                            </w:r>
                            <w:r>
                              <w:rPr>
                                <w:i/>
                                <w:iCs/>
                                <w:w w:val="75"/>
                                <w:sz w:val="25"/>
                                <w:szCs w:val="25"/>
                                <w:lang w:bidi="he-IL"/>
                              </w:rPr>
                              <w:t xml:space="preserve">-~·3/~ </w:t>
                            </w:r>
                            <w:r>
                              <w:rPr>
                                <w:w w:val="61"/>
                                <w:sz w:val="6"/>
                                <w:szCs w:val="6"/>
                                <w:lang w:bidi="he-IL"/>
                              </w:rPr>
                              <w:t xml:space="preserve">J ~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57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5"/>
                                <w:sz w:val="10"/>
                                <w:szCs w:val="10"/>
                                <w:lang w:bidi="he-IL"/>
                              </w:rPr>
                              <w:t xml:space="preserve">OiO~-'·!~·~;j'~~':.1 </w:t>
                              <w:tab/>
                              <w:t xml:space="preserve">\_ </w:t>
                            </w:r>
                            <w:r>
                              <w:rPr>
                                <w:sz w:val="10"/>
                                <w:szCs w:val="10"/>
                                <w:lang w:bidi="he-IL"/>
                              </w:rPr>
                              <w:t xml:space="preserve">(11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4"/>
                                <w:szCs w:val="14"/>
                                <w:lang w:bidi="he-IL"/>
                              </w:rPr>
                              <w:t xml:space="preserve">Prostť;;c:v </w:t>
                            </w:r>
                          </w:p>
                          <w:p>
                            <w:pPr>
                              <w:pStyle w:val="Styl"/>
                              <w:spacing w:lineRule="exact" w:line="192"/>
                              <w:ind w:left="1540" w:hanging="0"/>
                              <w:rPr>
                                <w:w w:val="90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  <w:lang w:bidi="he-IL"/>
                              </w:rPr>
                              <w:t xml:space="preserve">(:{:~JDDC4i;Ol </w:t>
                            </w:r>
                          </w:p>
                          <w:p>
                            <w:pPr>
                              <w:pStyle w:val="Styl"/>
                              <w:spacing w:lineRule="exact" w:line="148"/>
                              <w:ind w:left="609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bidi="he-IL"/>
                              </w:rPr>
                              <w:t xml:space="preserve">Yi'.,VJ .•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  <w:lang w:bidi="he-IL"/>
                              </w:rPr>
                              <w:t xml:space="preserve">;,~d:,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4"/>
                                <w:szCs w:val="4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w w:val="200"/>
                                <w:sz w:val="5"/>
                                <w:szCs w:val="5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  <w:lang w:bidi="he-IL"/>
                              </w:rPr>
                              <w:t xml:space="preserve">!Q&lt;':'I:;'.:_~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1.75pt;mso-wrap-distance-left:0pt;mso-wrap-distance-right:0pt;mso-wrap-distance-top:0pt;mso-wrap-distance-bottom:0pt;margin-top:658.15pt;mso-position-vertical-relative:page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9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w w:val="132"/>
                          <w:sz w:val="17"/>
                          <w:szCs w:val="17"/>
                          <w:lang w:bidi="he-IL"/>
                        </w:rPr>
                        <w:t xml:space="preserve">~t~: </w:t>
                      </w:r>
                      <w:r>
                        <w:rPr>
                          <w:i/>
                          <w:iCs/>
                          <w:w w:val="75"/>
                          <w:sz w:val="25"/>
                          <w:szCs w:val="25"/>
                          <w:lang w:bidi="he-IL"/>
                        </w:rPr>
                        <w:t xml:space="preserve">-~·3/~ </w:t>
                      </w:r>
                      <w:r>
                        <w:rPr>
                          <w:w w:val="61"/>
                          <w:sz w:val="6"/>
                          <w:szCs w:val="6"/>
                          <w:lang w:bidi="he-IL"/>
                        </w:rPr>
                        <w:t xml:space="preserve">J ~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579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w w:val="125"/>
                          <w:sz w:val="10"/>
                          <w:szCs w:val="10"/>
                          <w:lang w:bidi="he-IL"/>
                        </w:rPr>
                        <w:t xml:space="preserve">OiO~-'·!~·~;j'~~':.1 </w:t>
                        <w:tab/>
                        <w:t xml:space="preserve">\_ </w:t>
                      </w:r>
                      <w:r>
                        <w:rPr>
                          <w:sz w:val="10"/>
                          <w:szCs w:val="10"/>
                          <w:lang w:bidi="he-IL"/>
                        </w:rPr>
                        <w:t xml:space="preserve">(11 </w:t>
                      </w:r>
                      <w:r>
                        <w:rPr>
                          <w:rFonts w:cs="Arial" w:ascii="Arial" w:hAnsi="Arial"/>
                          <w:w w:val="87"/>
                          <w:sz w:val="14"/>
                          <w:szCs w:val="14"/>
                          <w:lang w:bidi="he-IL"/>
                        </w:rPr>
                        <w:t xml:space="preserve">Prostť;;c:v </w:t>
                      </w:r>
                    </w:p>
                    <w:p>
                      <w:pPr>
                        <w:pStyle w:val="Styl"/>
                        <w:spacing w:lineRule="exact" w:line="192"/>
                        <w:ind w:left="1540" w:hanging="0"/>
                        <w:rPr>
                          <w:w w:val="90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  <w:lang w:bidi="he-IL"/>
                        </w:rPr>
                        <w:t xml:space="preserve">(:{:~JDDC4i;Ol </w:t>
                      </w:r>
                    </w:p>
                    <w:p>
                      <w:pPr>
                        <w:pStyle w:val="Styl"/>
                        <w:spacing w:lineRule="exact" w:line="148"/>
                        <w:ind w:left="609" w:hanging="0"/>
                        <w:rPr/>
                      </w:pPr>
                      <w:r>
                        <w:rPr>
                          <w:sz w:val="10"/>
                          <w:szCs w:val="10"/>
                          <w:lang w:bidi="he-IL"/>
                        </w:rPr>
                        <w:t xml:space="preserve">Yi'.,VJ .• </w:t>
                      </w: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  <w:lang w:bidi="he-IL"/>
                        </w:rPr>
                        <w:t xml:space="preserve">;,~d:, </w:t>
                      </w:r>
                      <w:r>
                        <w:rPr>
                          <w:rFonts w:cs="Arial" w:ascii="Arial" w:hAnsi="Arial"/>
                          <w:w w:val="122"/>
                          <w:sz w:val="4"/>
                          <w:szCs w:val="4"/>
                          <w:lang w:bidi="he-IL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w w:val="200"/>
                          <w:sz w:val="5"/>
                          <w:szCs w:val="5"/>
                          <w:lang w:bidi="he-IL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  <w:lang w:bidi="he-IL"/>
                        </w:rPr>
                        <w:t xml:space="preserve">!Q&lt;':'I:;'.:_~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  <w:sz w:val="12"/>
          <w:szCs w:val="12"/>
          <w:lang w:val="en-US" w:eastAsia="en-US" w:bidi="he-IL"/>
        </w:rPr>
      </w:pPr>
      <w:r>
        <w:rPr>
          <w:rFonts w:cs="Arial" w:ascii="Arial" w:hAnsi="Arial"/>
          <w:sz w:val="12"/>
          <w:szCs w:val="12"/>
          <w:lang w:val="en-US" w:eastAsia="en-US" w:bidi="he-IL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3248660</wp:posOffset>
            </wp:positionH>
            <wp:positionV relativeFrom="margin">
              <wp:posOffset>9201785</wp:posOffset>
            </wp:positionV>
            <wp:extent cx="1267460" cy="596900"/>
            <wp:effectExtent l="0" t="0" r="0" b="0"/>
            <wp:wrapTight wrapText="bothSides">
              <wp:wrapPolygon edited="0">
                <wp:start x="21284" y="0"/>
                <wp:lineTo x="-2" y="0"/>
                <wp:lineTo x="-2" y="17082"/>
                <wp:lineTo x="20450" y="17082"/>
                <wp:lineTo x="20450" y="21476"/>
                <wp:lineTo x="21488" y="21476"/>
                <wp:lineTo x="21488" y="13154"/>
                <wp:lineTo x="21284" y="13154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487295</wp:posOffset>
                </wp:positionH>
                <wp:positionV relativeFrom="page">
                  <wp:posOffset>9495155</wp:posOffset>
                </wp:positionV>
                <wp:extent cx="569595" cy="17653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exact" w:line="148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13"/>
                                <w:szCs w:val="13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3"/>
                                <w:szCs w:val="13"/>
                                <w:lang w:bidi="he-IL"/>
                              </w:rPr>
                              <w:t xml:space="preserve">r", /",~_ ~(', \ 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5"/>
                                <w:szCs w:val="5"/>
                                <w:lang w:bidi="he-IL"/>
                              </w:rPr>
                              <w:t xml:space="preserve">,I </w:t>
                              <w:tab/>
                              <w:t xml:space="preserve">" </w:t>
                            </w:r>
                          </w:p>
                          <w:p>
                            <w:pPr>
                              <w:pStyle w:val="Styl"/>
                              <w:spacing w:lineRule="exact" w:line="91"/>
                              <w:ind w:left="14" w:hanging="0"/>
                              <w:rPr>
                                <w:rFonts w:ascii="Arial" w:hAnsi="Arial" w:cs="Arial"/>
                                <w:w w:val="72"/>
                                <w:sz w:val="12"/>
                                <w:szCs w:val="1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2"/>
                                <w:sz w:val="12"/>
                                <w:szCs w:val="12"/>
                                <w:lang w:bidi="he-IL"/>
                              </w:rPr>
                              <w:t xml:space="preserve">L,..::.\,.I ••... -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3.9pt;mso-wrap-distance-left:0pt;mso-wrap-distance-right:0pt;mso-wrap-distance-top:0pt;mso-wrap-distance-bottom:0pt;margin-top:747.65pt;mso-position-vertical-relative:page;margin-left:195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844" w:leader="none"/>
                        </w:tabs>
                        <w:spacing w:lineRule="exact" w:line="148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sz w:val="13"/>
                          <w:szCs w:val="13"/>
                          <w:lang w:bidi="he-IL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w w:val="69"/>
                          <w:sz w:val="13"/>
                          <w:szCs w:val="13"/>
                          <w:lang w:bidi="he-IL"/>
                        </w:rPr>
                        <w:t xml:space="preserve">r", /",~_ ~(', \ </w:t>
                      </w:r>
                      <w:r>
                        <w:rPr>
                          <w:rFonts w:cs="Arial" w:ascii="Arial" w:hAnsi="Arial"/>
                          <w:w w:val="140"/>
                          <w:sz w:val="5"/>
                          <w:szCs w:val="5"/>
                          <w:lang w:bidi="he-IL"/>
                        </w:rPr>
                        <w:t xml:space="preserve">,I </w:t>
                        <w:tab/>
                        <w:t xml:space="preserve">" </w:t>
                      </w:r>
                    </w:p>
                    <w:p>
                      <w:pPr>
                        <w:pStyle w:val="Styl"/>
                        <w:spacing w:lineRule="exact" w:line="91"/>
                        <w:ind w:left="14" w:hanging="0"/>
                        <w:rPr>
                          <w:rFonts w:ascii="Arial" w:hAnsi="Arial" w:cs="Arial"/>
                          <w:w w:val="72"/>
                          <w:sz w:val="12"/>
                          <w:szCs w:val="1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72"/>
                          <w:sz w:val="12"/>
                          <w:szCs w:val="12"/>
                          <w:lang w:bidi="he-IL"/>
                        </w:rPr>
                        <w:t xml:space="preserve">L,..::.\,.I ••... -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sz w:val="12"/>
          <w:szCs w:val="12"/>
          <w:lang w:bidi="he-IL"/>
        </w:rPr>
      </w:pPr>
      <w:r>
        <w:rPr>
          <w:rFonts w:cs="Arial" w:ascii="Arial" w:hAnsi="Arial"/>
          <w:sz w:val="12"/>
          <w:szCs w:val="1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079115</wp:posOffset>
                </wp:positionH>
                <wp:positionV relativeFrom="page">
                  <wp:posOffset>9940290</wp:posOffset>
                </wp:positionV>
                <wp:extent cx="146050" cy="12763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6"/>
                              <w:rPr>
                                <w:rFonts w:ascii="Arial" w:hAnsi="Arial" w:cs="Arial"/>
                                <w:w w:val="91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8"/>
                                <w:szCs w:val="18"/>
                                <w:lang w:bidi="he-IL"/>
                              </w:rPr>
                              <w:t xml:space="preserve">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0.05pt;mso-wrap-distance-left:0pt;mso-wrap-distance-right:0pt;mso-wrap-distance-top:0pt;mso-wrap-distance-bottom:0pt;margin-top:782.7pt;mso-position-vertical-relative:page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6"/>
                        <w:rPr>
                          <w:rFonts w:ascii="Arial" w:hAnsi="Arial" w:cs="Arial"/>
                          <w:w w:val="91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1"/>
                          <w:sz w:val="18"/>
                          <w:szCs w:val="18"/>
                          <w:lang w:bidi="he-IL"/>
                        </w:rPr>
                        <w:t xml:space="preserve">T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432175</wp:posOffset>
                </wp:positionH>
                <wp:positionV relativeFrom="page">
                  <wp:posOffset>10077450</wp:posOffset>
                </wp:positionV>
                <wp:extent cx="499745" cy="13144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drawing>
                                <wp:inline distT="0" distB="0" distL="0" distR="0">
                                  <wp:extent cx="499745" cy="12192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" t="-296" r="-7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0.35pt;mso-wrap-distance-left:0pt;mso-wrap-distance-right:0pt;mso-wrap-distance-top:0pt;mso-wrap-distance-bottom:0pt;margin-top:793.5pt;mso-position-vertical-relative:page;margin-left:270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drawing>
                          <wp:inline distT="0" distB="0" distL="0" distR="0">
                            <wp:extent cx="499745" cy="12192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2" t="-296" r="-7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8895</wp:posOffset>
                </wp:positionH>
                <wp:positionV relativeFrom="page">
                  <wp:posOffset>10318115</wp:posOffset>
                </wp:positionV>
                <wp:extent cx="2237105" cy="9398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24"/>
                              <w:ind w:left="115" w:hanging="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  <w:lang w:bidi="he-IL"/>
                              </w:rPr>
                              <w:t xml:space="preserve">=Zpracovano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bidi="he-IL"/>
                              </w:rPr>
                              <w:t xml:space="preserve">Informačním </w:t>
                            </w:r>
                            <w:r>
                              <w:rPr>
                                <w:sz w:val="11"/>
                                <w:szCs w:val="11"/>
                                <w:lang w:bidi="he-IL"/>
                              </w:rPr>
                              <w:t xml:space="preserve">svstémcm ES09, ww\'\'.eso9.Cl;;;:-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7.4pt;mso-wrap-distance-left:0pt;mso-wrap-distance-right:0pt;mso-wrap-distance-top:0pt;mso-wrap-distance-bottom:0pt;margin-top:812.45pt;mso-position-vertical-relative:page;margin-left:3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24"/>
                        <w:ind w:left="115" w:hanging="0"/>
                        <w:rPr/>
                      </w:pPr>
                      <w:r>
                        <w:rPr>
                          <w:sz w:val="11"/>
                          <w:szCs w:val="11"/>
                          <w:lang w:bidi="he-IL"/>
                        </w:rPr>
                        <w:t xml:space="preserve">=Zpracovano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  <w:lang w:bidi="he-IL"/>
                        </w:rPr>
                        <w:t xml:space="preserve">Informačním </w:t>
                      </w:r>
                      <w:r>
                        <w:rPr>
                          <w:sz w:val="11"/>
                          <w:szCs w:val="11"/>
                          <w:lang w:bidi="he-IL"/>
                        </w:rPr>
                        <w:t xml:space="preserve">svstémcm ES09, ww\'\'.eso9.Cl;;;:-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1200" w:right="8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2:00Z</dcterms:created>
  <dc:creator>Uživatel systému Windows</dc:creator>
  <dc:description/>
  <cp:keywords>CreatedByIRIS_Readiris_12.02</cp:keywords>
  <dc:language>en-US</dc:language>
  <cp:lastModifiedBy>Zuzana Olexová</cp:lastModifiedBy>
  <dcterms:modified xsi:type="dcterms:W3CDTF">2017-06-05T08:23:00Z</dcterms:modified>
  <cp:revision>3</cp:revision>
  <dc:subject/>
  <dc:title/>
</cp:coreProperties>
</file>