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ek Zděradička, zástupcem ředitele pro odborn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VD s.r.o.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Jindřichem Pincem, jednatelem společnosti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bCs/>
        </w:rPr>
        <w:t>sídlo: Letohradská 711/10, 170 00 Praha 7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psaný: do OR 21.2.2019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IČO: 07919719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xxx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dodavatel není plátcem DPH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(dále jen „dodavatel“)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ne 19.10.2022 uzavřely objednávku 20-0165.19 na základě rámcové dohody (Participace projektu Rohanský ostrov), č. smlouvy objednatele ZAK 20-0165, jejímž předmětem bylo závazek dodavatele vytvořit a naplňovat strategie zapojení veřejnosti a stakeholderů do projektu Rohanský park (dále jen „</w:t>
      </w:r>
      <w:r>
        <w:rPr>
          <w:rFonts w:cs="Times New Roman"/>
          <w:b/>
          <w:bCs/>
        </w:rPr>
        <w:t>původně sjednaná objednávk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hodně konstatují, že z důvodu administrativní chyby na straně objednatele došlo k pozdnímu uveřejnění původně sjednané objednávky 20-0165.19 v registru smluv, a to ke dni 8.2.2023. Smluvní strany konstatují,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pozdního 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Objednávka 20-0165.19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Ing. Marek Zděradičk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Jindřich Pinc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zástupce ředitele pro odbornou činnost</w:t>
        <w:tab/>
      </w:r>
      <w:r>
        <w:rPr>
          <w:rFonts w:cs="Times New Roman"/>
        </w:rPr>
        <w:tab/>
        <w:tab/>
        <w:t xml:space="preserve">jednatel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</w:t>
    </w:r>
    <w:r>
      <w:rPr/>
      <w:t>ZAK 20-0165.19</w:t>
      <w:tab/>
    </w:r>
    <w:r>
      <w:rPr>
        <w:sz w:val="22"/>
      </w:rPr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MV Boli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MV Boli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Hájková Martina Mgr. (IPR/SPE)</dc:creator>
  <dc:description/>
  <cp:keywords/>
  <dc:language>en-US</dc:language>
  <cp:lastModifiedBy>Fedina Martin Mgr. (SPR/VEZ)</cp:lastModifiedBy>
  <cp:lastPrinted>2023-03-13T14:39:00Z</cp:lastPrinted>
  <dcterms:modified xsi:type="dcterms:W3CDTF">2023-04-18T08:56:00Z</dcterms:modified>
  <cp:revision>2</cp:revision>
  <dc:subject/>
  <dc:title/>
</cp:coreProperties>
</file>