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4849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1164849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upply Bin Compan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usinecká 903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toaletní papír a Z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jednáváme u Vás ručníky ZZ a toaletní papír JUMB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ka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4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51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0:00Z</dcterms:created>
  <dc:creator>Petra Marková</dc:creator>
  <dc:description/>
  <dc:language>en-US</dc:language>
  <cp:lastModifiedBy>Petra Marková</cp:lastModifiedBy>
  <dcterms:modified xsi:type="dcterms:W3CDTF">2023-04-18T09:20:00Z</dcterms:modified>
  <cp:revision>3</cp:revision>
  <dc:subject/>
  <dc:title/>
</cp:coreProperties>
</file>