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457"/>
        <w:gridCol w:w="3"/>
        <w:gridCol w:w="8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5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409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409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849036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849036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ICK spol. s r.o.</w:t>
                    <w:br/>
                    <w:t>Ukrajinská 1487/2a</w:t>
                    <w:br/>
                    <w:t>101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06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nalyzátor CO2 a SO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79 30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79 30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Maurerova Marketa</dc:creator>
  <dc:description/>
  <cp:keywords/>
  <dc:language>en-US</dc:language>
  <cp:lastModifiedBy>Maurerova Marketa</cp:lastModifiedBy>
  <cp:lastPrinted>2023-04-18T09:03:00Z</cp:lastPrinted>
  <dcterms:modified xsi:type="dcterms:W3CDTF">2023-04-18T07:16:00Z</dcterms:modified>
  <cp:revision>4</cp:revision>
  <dc:subject/>
  <dc:title/>
</cp:coreProperties>
</file>