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  <w:r>
              <w:rPr/>
              <w:t>Fišerová/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06.04.2023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-1348105</wp:posOffset>
                </wp:positionV>
                <wp:extent cx="3323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BLOTRON FACILITY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áš K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 Skalkou 4567/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6 01  Jablonec Nad Nis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-106.1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BLOTRON FACILITY s.r.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áš Ku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 Skalkou 4567/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66 01  Jablonec Nad Nis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  č.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ený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áme u Vás ubytování a stravování ve vašem rekreačním zařízení Měsíční údolí v době od 21. května 2023 do 26. 05. 2023 pro cca 46 studentů a 4 pedagogické pracovní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za osobu 550 Kč/ den zahrnuje ubytování včetně plné p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aktní osoba za školu: vedoucí kurzu Mgr. Tomáš Fuk Prü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a prosíme o potvr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 a služeb, Liberec, Dvorská 447/2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 05 Liberec V., Dvorská 447/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00555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CZ00555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iela Fiš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kyně ředitele pro ekonomiku a provo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9525</wp:posOffset>
              </wp:positionV>
              <wp:extent cx="46863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0.75pt;mso-position-vertical-relative:text;margin-left:8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3:00Z</dcterms:created>
  <dc:creator>Sekretariát</dc:creator>
  <dc:description/>
  <cp:keywords/>
  <dc:language>en-US</dc:language>
  <cp:lastModifiedBy>uzivatel</cp:lastModifiedBy>
  <cp:lastPrinted>2023-04-06T10:23:00Z</cp:lastPrinted>
  <dcterms:modified xsi:type="dcterms:W3CDTF">2023-04-06T08:33:00Z</dcterms:modified>
  <cp:revision>2</cp:revision>
  <dc:subject/>
  <dc:title>Váš dopis značky / ze dne</dc:title>
</cp:coreProperties>
</file>