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mlouva o dílo č. MUCT/1/201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smluvními stranam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Město Český Těšín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stoupené: Ing. Vítem Slováčkem, starostou měst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áměstí ČSA 1/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737 01  Český Těší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ČO: 0029743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IČ: CZ0029743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dále jen objednat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Ing. Antonín Pohludk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stoupená: Ing. Antonínem Pohludkou, majitelem firm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Mistřovická 10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735 62  Český Těšín – Koňák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ČO: 10032096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IČ: CZ631115159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dále jen zhotovit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ředmět plnění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ředmětem smlouvy je rekonstrukce datových a silových rozvodů IV. NP a V. NP hlavní budovy Městského úřadu v Českém Těšíně podle písemné cenové kalkulace z přílohy č.1 této smlouvy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Oprávnění pro výkon díl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hotovitel prohlašuje, že je oprávněn k výkonu činností, jež tvoří předmět smlouvy, a to na základě živnostenského listu (dále jen ŽL) Koupě zboží za účelem jeho dalšího prodeje a prodej, vydaného Městským úřadem-živnostenským úřadem v Českém Těšíně pod č.j.: 95/623164/54/Ri, Výroba, instalace a opravy elektrických strojů a přístrojů, vydaného Okresním živnostenským úřadem v Karviné pod č.j.: 97/598917/3865/Ze, Ev.č.: 380300-266-01, ŽL Výroba, instalace a opravy elektronických zařízení, vydaného Městským úřadem-živnostenským úřadem v Českém Těšíně pod č.j.: MUČT/17654/2006, Ev. č. 380302-770627 a ŽL Poskytování software, vydaného Městským úřadem-živnostenským úřadem v Českém Těšíně pod č.j.: 20/414/96/Ri, Ev. č. 380300-267-0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 Cena díl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Cena za dodávku dle bodu jedna této smlouvy je smluvními stranami stanovena jako maximální ve výš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286.828,45 Kč bez DPH a je uvedena v písemné cenové kalkulaci uvedené v příloze ke smlouvě o dílo č. 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V souladu se zákonem č. 235/2004 Sb., o dani z přidané hodnoty § 92 e),  je výši daně za poskytnuté stavební nebo montážní práce odpovídající číselnému kódu klasifikace produkce CZ-CPA 41 až 43 povinen přiznat plátce, pro kterého je plnění uskutečněno. Na ostatní stavební nebo montážní práce, které neodpovídají číselnému kódu klasifikace produkce CZ-CPA 41 až 43, je zhotovitel povinen dopočítat DPH ve výši dle platné legislativy. V případě, že zhotovitel bude fakturovat práce a dodávky, které nepodléhají režimu přenesení daňové povinnosti a zároveň práce a dodávky, které podléhají režimu přenesení daňové povinnosti, je povinen vystavit 2 samostatné faktury, přičemž jednou budou fakturovány pouze práce a dodávky nepodléhající režimu přenesení daňové povinnosti a druhou pouze práce a dodávky podléhající režimu přenesení daňové povinnos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Objednatel nebude poskytovat záloh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Cena díla bude objednatelem uhrazena zhotoviteli do 20-ti dnů po doručení faktury vystavené zhotovitelem po písemném předání dí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Doba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hotovitel provede dílo v průběhu měsíce června až srpna v součinnosti s průběhem stavebních úprav realizovaných v témže prostoru jiným zhotovitelem. Zhotovitel nastoupí k realizaci předmětu smlouvy na výzvu objednatele a to do 5 dnů od této výzvy a provede dílo do 20 pracovních dnů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Záru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Záruka je na dodaný materiál a provedené práce tři roky od data předání díla objednateli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ovinnosti zhotovite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Zajišťovat na dodané zboží záruční i pozáruční servi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ři odstraňování poruch a nenadálých škod vyvinout maximální úsilí k obnovení bezporuchového stav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chovat mlčenlivost o tom, co se dozví v souvislosti s plněním této smlouvy o objednateli a zjištěné informace nijak nezneužit ke škodě objednatel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Certifikace a zkouš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 dodaný materiál je vydáno prohlášení o shodě s technickými předpisy ve smyslu zákona č.22/1997 Sb. a souvisejících vyhláš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Smluvní poku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hotovitel se zavazuje při nedodržení dohodnutého termínu plnění zaplatit objednateli smluvní pokutu ve výši 1.000,- Kč za každý den prodl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bjednatel se zavazuje při nedodržení termínu úhrady faktury zaplatit zhotoviteli smluvní pokutu ve výš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,05 % z ceny díl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Jiná ujedná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informoval dodavatele, že je povinným subjektem ve smyslu zákona č. 340/2015 Sb., o registru smluv (dále také zákon). Smluvní strany se dohodly, že v případě, kdy smlouva a všechny její dodatky podléhají povinnosti uveřejnění v registru smluv dle zákona, bude subjektem, který vloží smlouvu a všechny její dodatky do registru smluv, Město Český Těšín, a to i v případě, kdy druhou smluvní stranou bude rovněž povinný subjekt ze zákon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veškeré informace uvedené ve smlouvě a všech jejích dodatcích nepovažují za informace, které nelze poskytnout při postupu podle předpisů upravujících svobodný přístup k informacím a udělují svolení k jejich užití a zveřejnění bez stanovení jakýchkoli dalších podmínek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dílo byla schválena usnesením Rady města č. 2424/39/RM dne 23. 5.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11. Závěrečná ujedná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38" w:hanging="238"/>
        <w:rPr/>
      </w:pPr>
      <w:r>
        <w:rPr>
          <w:rFonts w:cs="Calibri" w:ascii="Calibri" w:hAnsi="Calibri"/>
          <w:sz w:val="22"/>
          <w:szCs w:val="22"/>
        </w:rPr>
        <w:t xml:space="preserve">Tato smlouva se uzavírá na dobu určitou po dobu trvání realizace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Smlouvu lze měnit či doplňovat pouze písemnými dodatky smlouvy podepsanými oprávněnými zástupci obou smluvních stra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Účastníci této smlouvy po jejím přečtení prohlašují, že souhlasí s jejím obsahem, že tato byla sepsána na základě pravdivých údajů a z jejich pravé a svobodné vůle a nebyla ujednána v tísni ani za jinak jednostranně nevýhodných podmínek. Na důkaz toho zástupci oprávnění jednat za smluvní strany připojují níže své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Českém Těšíně dne 2. Května 2017 </w:t>
        <w:tab/>
        <w:tab/>
        <w:tab/>
        <w:tab/>
        <w:tab/>
        <w:t>V Českém Těšíně dne 30. 5. 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  <w:tab/>
        <w:t xml:space="preserve">  </w:t>
        <w:tab/>
        <w:tab/>
        <w:tab/>
        <w:tab/>
        <w:t>--------------------------------------------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hotovitele</w:t>
        <w:tab/>
        <w:tab/>
        <w:t xml:space="preserve">     </w:t>
        <w:tab/>
        <w:tab/>
        <w:tab/>
        <w:tab/>
        <w:tab/>
        <w:t xml:space="preserve">                   Za objednatel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g. Antonín Pohludka, majitel firmy                                              </w:t>
        <w:tab/>
        <w:tab/>
        <w:t>Ing. Vít Slováček, starosta měst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0:00Z</dcterms:created>
  <dc:creator>Marek KNAPP</dc:creator>
  <dc:description/>
  <cp:keywords/>
  <dc:language>en-US</dc:language>
  <cp:lastModifiedBy>Mrózková Marcela</cp:lastModifiedBy>
  <cp:lastPrinted>2017-05-02T09:48:00Z</cp:lastPrinted>
  <dcterms:modified xsi:type="dcterms:W3CDTF">2017-06-05T08:25:00Z</dcterms:modified>
  <cp:revision>3</cp:revision>
  <dc:subject/>
  <dc:title>Smlouva o dílo č</dc:title>
</cp:coreProperties>
</file>