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visní smlouva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 produktu čistička vzduchu AeraMax III a AeraMax IV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řená na základě dohody smluvních stran podle ustanovení § 1746 odst. 2 zákona </w:t>
        <w:br/>
        <w:t>č. 89/2012 Sb., občanský zákoník, ve znění pozdějších předpisů (dále jen „občanský zákoník“)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</w:r>
      <w:r>
        <w:rPr>
          <w:rFonts w:cs="Calibri" w:ascii="Calibri" w:hAnsi="Calibri"/>
          <w:b/>
          <w:bCs/>
          <w:sz w:val="22"/>
          <w:szCs w:val="22"/>
        </w:rPr>
        <w:t>Pro CleanLife s. r. 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Rybná 716/24, Staré Město, 110 00 Praha 1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zastoupená: Danielem Večerkou, jednatelem společnosti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4303342, DIČ: CZ04303342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del w:id="0" w:author="Ševčíková Marie – DS Mikuláškovo Brno" w:date="2023-04-17T13:24:00Z">
        <w:r>
          <w:rPr>
            <w:rFonts w:cs="Calibri" w:ascii="Calibri" w:hAnsi="Calibri"/>
            <w:sz w:val="22"/>
            <w:szCs w:val="22"/>
          </w:rPr>
          <w:delText>ČSOB</w:delText>
        </w:r>
      </w:del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del w:id="1" w:author="Ševčíková Marie – DS Mikuláškovo Brno" w:date="2023-04-17T13:24:00Z">
        <w:r>
          <w:rPr>
            <w:rFonts w:cs="Calibri" w:ascii="Calibri" w:hAnsi="Calibri"/>
            <w:sz w:val="22"/>
            <w:szCs w:val="22"/>
          </w:rPr>
          <w:delText>279115058/0300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„zhotovitel“</w:t>
      </w:r>
      <w:ins w:id="2" w:author="ak" w:date="2023-04-05T15:58:00Z">
        <w:r>
          <w:rPr>
            <w:rFonts w:cs="Calibri" w:ascii="Calibri" w:hAnsi="Calibri"/>
            <w:b/>
            <w:bCs/>
            <w:sz w:val="22"/>
            <w:szCs w:val="22"/>
          </w:rPr>
          <w:t>, „poskytovatel“</w:t>
        </w:r>
      </w:ins>
      <w:r>
        <w:rPr>
          <w:rFonts w:cs="Calibri" w:ascii="Calibri" w:hAnsi="Calibri"/>
          <w:b/>
          <w:bCs/>
          <w:sz w:val="22"/>
          <w:szCs w:val="22"/>
        </w:rPr>
        <w:t xml:space="preserve"> nebo „prodávající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Domov pro seniory Mikuláškovo nám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  <w:r>
        <w:rPr>
          <w:rFonts w:cs="Calibri" w:ascii="Calibri" w:hAnsi="Calibri"/>
          <w:bCs/>
          <w:sz w:val="22"/>
          <w:szCs w:val="22"/>
        </w:rPr>
        <w:t>Mikuláškovo nám. 706/20, 625 00 Brno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</w:r>
      <w:r>
        <w:rPr>
          <w:rFonts w:cs="Calibri" w:ascii="Calibri" w:hAnsi="Calibri"/>
          <w:bCs/>
          <w:sz w:val="22"/>
          <w:szCs w:val="22"/>
        </w:rPr>
        <w:t>Mgr. Markem Matejem, MBA, ředitelem organizace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Arial" w:ascii="Arial" w:hAnsi="Arial"/>
          <w:color w:val="000000"/>
          <w:sz w:val="18"/>
          <w:szCs w:val="18"/>
        </w:rPr>
        <w:t>71155988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del w:id="3" w:author="Ševčíková Marie – DS Mikuláškovo Brno" w:date="2023-04-17T13:24:00Z">
        <w:r>
          <w:rPr>
            <w:rFonts w:cs="Calibri" w:ascii="Calibri" w:hAnsi="Calibri"/>
            <w:bCs/>
            <w:sz w:val="22"/>
            <w:szCs w:val="22"/>
          </w:rPr>
          <w:delText>27-9356920247/0100</w:delText>
        </w:r>
      </w:del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del w:id="4" w:author="Ševčíková Marie – DS Mikuláškovo Brno" w:date="2023-04-17T13:24:00Z">
        <w:r>
          <w:rPr>
            <w:rFonts w:cs="Calibri" w:ascii="Calibri" w:hAnsi="Calibri"/>
            <w:bCs/>
            <w:sz w:val="22"/>
            <w:szCs w:val="22"/>
          </w:rPr>
          <w:delText>KB, a.s., č. ú.</w:delText>
        </w:r>
      </w:del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„objednatel“ nebo „kupující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provádění všech prací a služeb (dále jen „prací“) </w:t>
      </w:r>
      <w:ins w:id="5" w:author="ak" w:date="2023-04-05T16:00:00Z">
        <w:r>
          <w:rPr>
            <w:rFonts w:cs="Calibri" w:ascii="Calibri" w:hAnsi="Calibri"/>
            <w:sz w:val="22"/>
            <w:szCs w:val="22"/>
          </w:rPr>
          <w:t xml:space="preserve">zhotovitelem </w:t>
        </w:r>
      </w:ins>
      <w:r>
        <w:rPr>
          <w:rFonts w:cs="Calibri" w:ascii="Calibri" w:hAnsi="Calibri"/>
          <w:sz w:val="22"/>
          <w:szCs w:val="22"/>
        </w:rPr>
        <w:t>a prodej materiálu, které jsou uvedeny v čl. I, odst. 2 této smlouvy zhotovitelem objednateli na předmětu servisních služeb</w:t>
      </w:r>
      <w:ins w:id="6" w:author="ak" w:date="2023-04-05T16:05:00Z">
        <w:r>
          <w:rPr>
            <w:rFonts w:cs="Calibri" w:ascii="Calibri" w:hAnsi="Calibri"/>
            <w:sz w:val="22"/>
            <w:szCs w:val="22"/>
          </w:rPr>
          <w:t>, kterým</w:t>
        </w:r>
      </w:ins>
      <w:ins w:id="7" w:author="ak" w:date="2023-04-05T16:45:00Z">
        <w:r>
          <w:rPr>
            <w:rFonts w:cs="Calibri" w:ascii="Calibri" w:hAnsi="Calibri"/>
            <w:sz w:val="22"/>
            <w:szCs w:val="22"/>
          </w:rPr>
          <w:t>i</w:t>
        </w:r>
      </w:ins>
      <w:ins w:id="8" w:author="ak" w:date="2023-04-05T16:05:00Z">
        <w:r>
          <w:rPr>
            <w:rFonts w:cs="Calibri" w:ascii="Calibri" w:hAnsi="Calibri"/>
            <w:sz w:val="22"/>
            <w:szCs w:val="22"/>
          </w:rPr>
          <w:t xml:space="preserve"> j</w:t>
        </w:r>
      </w:ins>
      <w:ins w:id="9" w:author="ak" w:date="2023-04-05T16:45:00Z">
        <w:r>
          <w:rPr>
            <w:rFonts w:cs="Calibri" w:ascii="Calibri" w:hAnsi="Calibri"/>
            <w:sz w:val="22"/>
            <w:szCs w:val="22"/>
          </w:rPr>
          <w:t>sou</w:t>
        </w:r>
      </w:ins>
      <w:ins w:id="10" w:author="ak" w:date="2023-04-05T16:05:00Z">
        <w:r>
          <w:rPr>
            <w:rFonts w:cs="Calibri" w:ascii="Calibri" w:hAnsi="Calibri"/>
            <w:sz w:val="22"/>
            <w:szCs w:val="22"/>
          </w:rPr>
          <w:t xml:space="preserve"> čističk</w:t>
        </w:r>
      </w:ins>
      <w:ins w:id="11" w:author="ak" w:date="2023-04-05T16:45:00Z">
        <w:r>
          <w:rPr>
            <w:rFonts w:cs="Calibri" w:ascii="Calibri" w:hAnsi="Calibri"/>
            <w:sz w:val="22"/>
            <w:szCs w:val="22"/>
          </w:rPr>
          <w:t>y</w:t>
        </w:r>
      </w:ins>
      <w:ins w:id="12" w:author="ak" w:date="2023-04-05T16:05:00Z">
        <w:r>
          <w:rPr>
            <w:rFonts w:cs="Calibri" w:ascii="Calibri" w:hAnsi="Calibri"/>
            <w:sz w:val="22"/>
            <w:szCs w:val="22"/>
          </w:rPr>
          <w:t xml:space="preserve"> vzduchu AeraMax III a AeraMax IV</w:t>
        </w:r>
      </w:ins>
      <w:del w:id="13" w:author="ak" w:date="2023-04-05T16:05:00Z">
        <w:r>
          <w:rPr>
            <w:rFonts w:cs="Calibri" w:ascii="Calibri" w:hAnsi="Calibri"/>
            <w:sz w:val="22"/>
            <w:szCs w:val="22"/>
          </w:rPr>
          <w:delText>.</w:delText>
        </w:r>
      </w:del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hotovitel se zavazuje v rámci této smlouvy vykonávat pro objednatele následující služby: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úkony vyplývající z pravidelné údržby předmětu servisu podle jeho výrobce včetně dodávky potřebných náhradních dílů</w:t>
      </w:r>
      <w:ins w:id="14" w:author="ak" w:date="2023-04-05T16:46:00Z">
        <w:r>
          <w:rPr>
            <w:rFonts w:cs="Calibri" w:ascii="Calibri" w:hAnsi="Calibri"/>
            <w:sz w:val="22"/>
            <w:szCs w:val="22"/>
          </w:rPr>
          <w:t xml:space="preserve"> a</w:t>
        </w:r>
      </w:ins>
      <w:del w:id="15" w:author="ak" w:date="2023-04-05T16:46:00Z">
        <w:r>
          <w:rPr>
            <w:rFonts w:cs="Calibri" w:ascii="Calibri" w:hAnsi="Calibri"/>
            <w:sz w:val="22"/>
            <w:szCs w:val="22"/>
          </w:rPr>
          <w:delText>,</w:delText>
        </w:r>
      </w:del>
      <w:r>
        <w:rPr>
          <w:rFonts w:cs="Calibri" w:ascii="Calibri" w:hAnsi="Calibri"/>
          <w:sz w:val="22"/>
          <w:szCs w:val="22"/>
        </w:rPr>
        <w:t xml:space="preserve"> provozních náplní</w:t>
      </w:r>
      <w:del w:id="16" w:author="ak" w:date="2023-04-05T16:06:00Z">
        <w:r>
          <w:rPr>
            <w:rFonts w:cs="Calibri" w:ascii="Calibri" w:hAnsi="Calibri"/>
            <w:sz w:val="22"/>
            <w:szCs w:val="22"/>
          </w:rPr>
          <w:delText xml:space="preserve"> mimo PHM a ostatního materiálu</w:delText>
        </w:r>
      </w:del>
      <w:ins w:id="17" w:author="ak" w:date="2023-04-05T16:46:00Z">
        <w:r>
          <w:rPr>
            <w:rFonts w:cs="Calibri" w:ascii="Calibri" w:hAnsi="Calibri"/>
            <w:sz w:val="22"/>
            <w:szCs w:val="22"/>
          </w:rPr>
          <w:t>;</w:t>
        </w:r>
      </w:ins>
      <w:del w:id="18" w:author="ak" w:date="2023-04-05T16:46:00Z">
        <w:r>
          <w:rPr>
            <w:rFonts w:cs="Calibri" w:ascii="Calibri" w:hAnsi="Calibri"/>
            <w:sz w:val="22"/>
            <w:szCs w:val="22"/>
          </w:rPr>
          <w:delText>,</w:delText>
        </w:r>
      </w:del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opravy předmětu servisu;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úkony vedoucí k odstranění poruchy na předmětu servisu;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specifické zakázky (jiné než opravy předmětu servisu nebo úkony vyplývající z pravidelné údržby předmětu servisu) v rámci svých možností a kapacit na základě potvrzené objednávky oběma smluvními stranami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e)</w:t>
        <w:tab/>
        <w:t>prodej náhradních dílů a dalšího materiálu dle</w:t>
      </w:r>
      <w:ins w:id="19" w:author="ak" w:date="2023-04-05T16:06:00Z">
        <w:r>
          <w:rPr>
            <w:rFonts w:cs="Calibri" w:ascii="Calibri" w:hAnsi="Calibri"/>
            <w:sz w:val="22"/>
            <w:szCs w:val="22"/>
          </w:rPr>
          <w:t xml:space="preserve"> požadavků a potřeby objednatele a</w:t>
        </w:r>
      </w:ins>
      <w:r>
        <w:rPr>
          <w:rFonts w:cs="Calibri" w:ascii="Calibri" w:hAnsi="Calibri"/>
          <w:sz w:val="22"/>
          <w:szCs w:val="22"/>
        </w:rPr>
        <w:t xml:space="preserve"> nabídky zhotovitele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  <w:ins w:id="20" w:author="ak" w:date="2023-04-05T16:06:00Z"/>
        </w:rPr>
      </w:pPr>
      <w:r>
        <w:rPr>
          <w:rFonts w:cs="Calibri" w:ascii="Calibri" w:hAnsi="Calibri"/>
          <w:sz w:val="22"/>
          <w:szCs w:val="22"/>
        </w:rPr>
        <w:t>3.</w:t>
        <w:tab/>
        <w:t>Rozsah prací, předběžná cena, termín zahájení prací a termín dokončení prací bude vždy písemně dohodnut před zahájením prací při otevření zakázky. Jestliže se v průběhu prací na předmětu servisu dodatečně zjistí, že náklady mohou překročit předběžně dohodnutou cenu o více než 10 % bez DPH, podléhá její zvýšení písemnému schválení objednatelem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  <w:ins w:id="23" w:author="ak" w:date="2023-04-05T16:08:00Z"/>
        </w:rPr>
      </w:pPr>
      <w:ins w:id="21" w:author="ak" w:date="2023-04-05T16:06:00Z">
        <w:r>
          <w:rPr>
            <w:rFonts w:cs="Calibri" w:ascii="Calibri" w:hAnsi="Calibri"/>
            <w:sz w:val="22"/>
            <w:szCs w:val="22"/>
          </w:rPr>
          <w:t xml:space="preserve">4. </w:t>
          <w:tab/>
          <w:t>Smluvní strany prohlašují, že svoje závazky budou plnit řádně a včas. Poskytovatel se zavazuje provádět servis ve lhůtách a termínech dohodnutých s objednatelem. Poskytovatel se zavazuje provádět veškerý servis v souladu s touto smlouvou, příslušnými právními p</w:t>
        </w:r>
      </w:ins>
      <w:ins w:id="22" w:author="ak" w:date="2023-04-05T16:08:00Z">
        <w:r>
          <w:rPr>
            <w:rFonts w:cs="Calibri" w:ascii="Calibri" w:hAnsi="Calibri"/>
            <w:sz w:val="22"/>
            <w:szCs w:val="22"/>
          </w:rPr>
          <w:t>ředpisy, závaznými i doporučujícími technickými či jinými normami, které se na provedení servisu přímo či nepřímo vztahují.</w:t>
        </w:r>
      </w:ins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objednatel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Objednatel je povinen při otevření zakázky předložit k nahlédnutí provozní deník nebo jiný doklad k provozu předmětu servisu a na základě otevřené zakázky (popřípadě potvrzené objednávky) předat předmět servisu za účelem provedení prací v dohodnutém termínu, rozsahu, čase a místě zhotoviteli.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ředmět servisu musí být přistaven a předáván</w:t>
      </w:r>
      <w:ins w:id="24" w:author="ak" w:date="2023-04-05T16:09:00Z">
        <w:r>
          <w:rPr>
            <w:rFonts w:cs="Calibri" w:ascii="Calibri" w:hAnsi="Calibri"/>
            <w:sz w:val="22"/>
            <w:szCs w:val="22"/>
          </w:rPr>
          <w:t>,</w:t>
        </w:r>
      </w:ins>
      <w:del w:id="25" w:author="ak" w:date="2023-04-05T16:09:00Z">
        <w:r>
          <w:rPr>
            <w:rFonts w:cs="Calibri" w:ascii="Calibri" w:hAnsi="Calibri"/>
            <w:sz w:val="22"/>
            <w:szCs w:val="22"/>
          </w:rPr>
          <w:delText xml:space="preserve"> (</w:delText>
        </w:r>
      </w:del>
      <w:ins w:id="26" w:author="ak" w:date="2023-04-05T16:48:00Z">
        <w:r>
          <w:rPr>
            <w:rFonts w:cs="Calibri" w:ascii="Calibri" w:hAnsi="Calibri"/>
            <w:sz w:val="22"/>
            <w:szCs w:val="22"/>
          </w:rPr>
          <w:t>(</w:t>
        </w:r>
      </w:ins>
      <w:r>
        <w:rPr>
          <w:rFonts w:cs="Calibri" w:ascii="Calibri" w:hAnsi="Calibri"/>
          <w:sz w:val="22"/>
          <w:szCs w:val="22"/>
        </w:rPr>
        <w:t>pokud to provozní a povětrnostní podmínky dovolují)</w:t>
      </w:r>
      <w:del w:id="27" w:author="ak" w:date="2023-04-05T16:09:00Z">
        <w:r>
          <w:rPr>
            <w:rFonts w:cs="Calibri" w:ascii="Calibri" w:hAnsi="Calibri"/>
            <w:sz w:val="22"/>
            <w:szCs w:val="22"/>
          </w:rPr>
          <w:delText xml:space="preserve"> čistý, umytý a nezatížený</w:delText>
        </w:r>
      </w:del>
      <w:r>
        <w:rPr>
          <w:rFonts w:cs="Calibri" w:ascii="Calibri" w:hAnsi="Calibri"/>
          <w:sz w:val="22"/>
          <w:szCs w:val="22"/>
        </w:rPr>
        <w:t xml:space="preserve">. </w:t>
      </w:r>
      <w:del w:id="28" w:author="ak" w:date="2023-04-13T12:31:00Z">
        <w:r>
          <w:rPr>
            <w:rFonts w:cs="Calibri" w:ascii="Calibri" w:hAnsi="Calibri"/>
            <w:sz w:val="22"/>
            <w:szCs w:val="22"/>
          </w:rPr>
          <w:delText>V opačném případě je zhotovitel oprávněn vyúčtovat cenu za umytí předmětu servisu nebo jeho části v rozsahu souvisejícím se sjednanými pracemi. Tato skutečnost bude zhotovitelem zaznamenána do protokolu při převzetí předmětu servisu.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ro možnou konzultaci, objednávání náhradních dílů a pravidelných servisních prohlídek pověřuje zhotovitel tyto osoby: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</w:t>
        <w:tab/>
        <w:t>Daniel Večerk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  <w:tab/>
        <w:t>jednatel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</w:r>
      <w:del w:id="29" w:author="Ševčíková Marie – DS Mikuláškovo Brno" w:date="2023-04-17T13:24:00Z">
        <w:r>
          <w:rPr>
            <w:rFonts w:cs="Calibri" w:ascii="Calibri" w:hAnsi="Calibri"/>
            <w:sz w:val="22"/>
            <w:szCs w:val="22"/>
          </w:rPr>
          <w:delText xml:space="preserve"> 777 269 921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del w:id="30" w:author="Ševčíková Marie – DS Mikuláškovo Brno" w:date="2023-04-17T13:24:00Z">
        <w:r>
          <w:rPr>
            <w:rFonts w:cs="Calibri" w:ascii="Calibri" w:hAnsi="Calibri"/>
            <w:sz w:val="22"/>
            <w:szCs w:val="22"/>
          </w:rPr>
          <w:delText>daniel.vecerka@cleanlife.cz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Calibri"/>
          <w:sz w:val="22"/>
          <w:szCs w:val="22"/>
          <w:ins w:id="31" w:author="ak" w:date="2023-04-05T16:09:00Z"/>
        </w:rPr>
      </w:pPr>
      <w:r>
        <w:rPr>
          <w:rFonts w:cs="Calibri" w:ascii="Calibri" w:hAnsi="Calibri"/>
          <w:sz w:val="22"/>
          <w:szCs w:val="22"/>
        </w:rPr>
        <w:t>4.</w:t>
        <w:tab/>
        <w:t>Případné zjevné vady a poškození zjištěné při převzetí předmětu servisu po provedené servisní prohlídce nebo opravě zaznamená objednatel při převzetí předmětu servisu do protokolu. Zhotovitel je v tomto případě povinen v co nejkratším možném čase po dohodě s objednatelem tyto závady a nedostatky na vlastní náklady odstranit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I.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zhotovitele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hotovitel je povinen dodržet dohodnutý termín dokončení prací. Případné prodloužení termínu dokončení prací zhotovitel bez zbytečného prodlení projedná a písemně odsouhlasí s objednatelem. Důvodem pro prodloužení termínu dokončení prací je především aktuální nedostupnost náhradních dílů apod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hotovitel poskytne objednateli bezplatně poradenskou službu, která souvisí s požadovanou opravou nebo servisem předmětu servis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dpovědný zaměstnanec zhotovitele, který přijímá objednávku (zakázku), je oprávněn identifikovat osobu a předmět servisu objednatel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Zhotovitel vrací demontované náhradní díly pouze na základě výslovného požadavku objednatele zaznamenaného v objednávce nebo v zakázkovém listě, v opačném případě je ekologicky likviduj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Po zahájení prací dle čl. I, odst. 2 této smlouvy je povinen zhotovitel neprodleně informovat objednatele o zjištěných skutečnostech, které mohou v budoucnosti vést ke vzniku dalších poruch nebo poškození předmětu servisu. Zhotovitel tyto zjištěné skutečnosti vyhodnotí a informuje objednatele, zda vznikly neodborným zacházením či nikoli, jak dlouho bude oprava nebo opravy trvat. Jestliže se bude jednat o neodborné zacházení, zhotovitel informuje objednatele o odhadu nákladů spojených s opravou. V opačném případě, jestliže je předmět servisu v záruční době, se na zjištěné skutečnosti nahlíží jako na záruční oprav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V případě poruchy na předmětu servisu se zhotovitel zavazuje tuto odstranit přednostně v místě umístění předmětu. V případě, že poruchu není možno odstranit v místě umístění nebo v případě, že úkony vedoucí k odstranění poruchy přesáhnou 48 hodin od termínu převzetí předmětu servisu od objednatele, se zhotovitel zavazuje v záruční lhůtě provést případný odtah nebo odvoz předmětu servisu na své náklady a v případě, že zhotovitel disponuje náhradním zařízením, které může svou funkčností plně nahradit předmět servisu, bude toto bezplatně zapůjčeno objednateli.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V.</w:t>
      </w:r>
    </w:p>
    <w:p>
      <w:pPr>
        <w:pStyle w:val="Normal"/>
        <w:spacing w:lineRule="auto" w:line="240" w:before="0" w:after="120"/>
        <w:ind w:left="700" w:hanging="7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ruka, prodloužená záruka, reklamace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  <w:ins w:id="38" w:author="ak" w:date="2023-04-05T16:58:00Z"/>
        </w:rPr>
      </w:pPr>
      <w:r>
        <w:rPr>
          <w:rFonts w:cs="Calibri" w:ascii="Calibri" w:hAnsi="Calibri"/>
          <w:sz w:val="22"/>
          <w:szCs w:val="22"/>
        </w:rPr>
        <w:t>1.</w:t>
        <w:tab/>
      </w:r>
      <w:ins w:id="32" w:author="ak" w:date="2023-04-13T12:30:00Z">
        <w:r>
          <w:rPr>
            <w:rFonts w:cs="Calibri" w:ascii="Calibri" w:hAnsi="Calibri"/>
            <w:sz w:val="22"/>
            <w:szCs w:val="22"/>
          </w:rPr>
          <w:t>V případě dodání zboží je n</w:t>
        </w:r>
      </w:ins>
      <w:ins w:id="33" w:author="ak" w:date="2023-04-05T16:57:00Z">
        <w:r>
          <w:rPr>
            <w:rFonts w:cs="Calibri" w:ascii="Calibri" w:hAnsi="Calibri"/>
            <w:sz w:val="22"/>
            <w:szCs w:val="22"/>
          </w:rPr>
          <w:t>a zboží poskytována prodloužená záruka 5 let ode dne převzetí zboží kupujícím</w:t>
        </w:r>
      </w:ins>
      <w:ins w:id="34" w:author="ak" w:date="2023-04-13T12:30:00Z">
        <w:r>
          <w:rPr>
            <w:rFonts w:cs="Calibri" w:ascii="Calibri" w:hAnsi="Calibri"/>
            <w:sz w:val="22"/>
            <w:szCs w:val="22"/>
          </w:rPr>
          <w:t>.</w:t>
        </w:r>
      </w:ins>
      <w:ins w:id="35" w:author="ak" w:date="2023-04-05T16:58:00Z">
        <w:r>
          <w:rPr>
            <w:rFonts w:cs="Calibri" w:ascii="Calibri" w:hAnsi="Calibri"/>
            <w:sz w:val="22"/>
            <w:szCs w:val="22"/>
          </w:rPr>
          <w:t xml:space="preserve"> Závazek</w:t>
        </w:r>
      </w:ins>
      <w:ins w:id="36" w:author="ak" w:date="2023-04-13T12:31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37" w:author="ak" w:date="2023-04-05T16:58:00Z">
        <w:r>
          <w:rPr>
            <w:rFonts w:cs="Calibri" w:ascii="Calibri" w:hAnsi="Calibri"/>
            <w:sz w:val="22"/>
            <w:szCs w:val="22"/>
          </w:rPr>
          <w:t>prodávajícího z prodloužené záruky je dán pouze v případě, že prodávající provede u zboží každý rok pravidelnou servisní prohlídku dle servisního plánu.</w:t>
        </w:r>
      </w:ins>
    </w:p>
    <w:p>
      <w:pPr>
        <w:pStyle w:val="Normal"/>
        <w:spacing w:lineRule="auto" w:line="240" w:before="0" w:after="120"/>
        <w:jc w:val="both"/>
        <w:rPr/>
      </w:pPr>
      <w:ins w:id="39" w:author="ak" w:date="2023-04-05T16:58:00Z">
        <w:r>
          <w:rPr>
            <w:rFonts w:cs="Calibri" w:ascii="Calibri" w:hAnsi="Calibri"/>
            <w:sz w:val="22"/>
            <w:szCs w:val="22"/>
          </w:rPr>
          <w:t>2.</w:t>
          <w:tab/>
        </w:r>
      </w:ins>
      <w:r>
        <w:rPr>
          <w:rFonts w:cs="Calibri" w:ascii="Calibri" w:hAnsi="Calibri"/>
          <w:sz w:val="22"/>
          <w:szCs w:val="22"/>
        </w:rPr>
        <w:t xml:space="preserve">Na provedené práce sjednané v čl. I této smlouvy a na dodané náhradní díly (vyjma použitých a repasovaných, na jejichž použití se strany písemně dohodly) poskytuje zhotovitel záruku </w:t>
      </w:r>
      <w:del w:id="40" w:author="ak" w:date="2023-04-05T16:53:00Z">
        <w:r>
          <w:rPr>
            <w:rFonts w:cs="Calibri" w:ascii="Calibri" w:hAnsi="Calibri"/>
            <w:sz w:val="22"/>
            <w:szCs w:val="22"/>
          </w:rPr>
          <w:delText>12</w:delText>
        </w:r>
      </w:del>
      <w:ins w:id="41" w:author="ak" w:date="2023-04-05T16:53:00Z">
        <w:r>
          <w:rPr>
            <w:rFonts w:cs="Calibri" w:ascii="Calibri" w:hAnsi="Calibri"/>
            <w:sz w:val="22"/>
            <w:szCs w:val="22"/>
          </w:rPr>
          <w:t>24</w:t>
        </w:r>
      </w:ins>
      <w:r>
        <w:rPr>
          <w:rFonts w:cs="Calibri" w:ascii="Calibri" w:hAnsi="Calibri"/>
          <w:sz w:val="22"/>
          <w:szCs w:val="22"/>
        </w:rPr>
        <w:t xml:space="preserve"> měsíců. Záruční doba počíná běžet dnem převzetí předmětu servisu po provedené servisní prohlídce nebo opravě objednatelem od zhotovitele. Záruka se nevztahuje na poškození, které bylo zapříčiněno neodborným nebo nedbalým zacházením objednatele.</w:t>
      </w:r>
    </w:p>
    <w:p>
      <w:pPr>
        <w:pStyle w:val="Normal"/>
        <w:spacing w:lineRule="auto" w:line="240" w:before="0" w:after="120"/>
        <w:jc w:val="both"/>
        <w:rPr/>
      </w:pPr>
      <w:del w:id="42" w:author="ak" w:date="2023-04-05T16:59:00Z">
        <w:r>
          <w:rPr>
            <w:rFonts w:cs="Calibri" w:ascii="Calibri" w:hAnsi="Calibri"/>
            <w:sz w:val="22"/>
            <w:szCs w:val="22"/>
          </w:rPr>
          <w:delText>2</w:delText>
        </w:r>
      </w:del>
      <w:ins w:id="43" w:author="ak" w:date="2023-04-05T16:59:00Z">
        <w:r>
          <w:rPr>
            <w:rFonts w:cs="Calibri" w:ascii="Calibri" w:hAnsi="Calibri"/>
            <w:sz w:val="22"/>
            <w:szCs w:val="22"/>
          </w:rPr>
          <w:t>3</w:t>
        </w:r>
      </w:ins>
      <w:r>
        <w:rPr>
          <w:rFonts w:cs="Calibri" w:ascii="Calibri" w:hAnsi="Calibri"/>
          <w:sz w:val="22"/>
          <w:szCs w:val="22"/>
        </w:rPr>
        <w:t>.</w:t>
        <w:tab/>
        <w:t>Reklamace vůči zhotoviteli provádí objednatel písemně na adresu zhotovitele u osoby uvedené v čl. II, odst. 3 této smlouvy. V reklamaci musí být vady popsány nebo uvedeno, jak se projevují. Na provedené práce sjednané v čl. I této smlouvy a na dodané náhradní díly záruční lhůta neběží po dobu od uplatnění reklamace až do jejího vyřízení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del w:id="44" w:author="ak" w:date="2023-04-05T16:59:00Z">
        <w:r>
          <w:rPr>
            <w:rFonts w:cs="Calibri" w:ascii="Calibri" w:hAnsi="Calibri"/>
            <w:sz w:val="22"/>
            <w:szCs w:val="22"/>
          </w:rPr>
          <w:delText>3</w:delText>
        </w:r>
      </w:del>
      <w:ins w:id="45" w:author="ak" w:date="2023-04-05T16:59:00Z">
        <w:r>
          <w:rPr>
            <w:rFonts w:cs="Calibri" w:ascii="Calibri" w:hAnsi="Calibri"/>
            <w:sz w:val="22"/>
            <w:szCs w:val="22"/>
          </w:rPr>
          <w:t>4</w:t>
        </w:r>
      </w:ins>
      <w:r>
        <w:rPr>
          <w:rFonts w:cs="Calibri" w:ascii="Calibri" w:hAnsi="Calibri"/>
          <w:sz w:val="22"/>
          <w:szCs w:val="22"/>
        </w:rPr>
        <w:t>.</w:t>
        <w:tab/>
        <w:t xml:space="preserve">Zhotovitel neprodleně zahájí úkony vedoucí k odstranění reklamované vady a podá objednateli prvotní informaci o oprávněnosti reklamace a délce opravy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  <w:ins w:id="49" w:author="ak" w:date="2023-04-05T16:59:00Z"/>
        </w:rPr>
      </w:pPr>
      <w:del w:id="46" w:author="ak" w:date="2023-04-05T16:59:00Z">
        <w:r>
          <w:rPr>
            <w:rFonts w:cs="Calibri" w:ascii="Calibri" w:hAnsi="Calibri"/>
            <w:sz w:val="22"/>
            <w:szCs w:val="22"/>
          </w:rPr>
          <w:delText>4</w:delText>
        </w:r>
      </w:del>
      <w:ins w:id="47" w:author="ak" w:date="2023-04-05T16:59:00Z">
        <w:r>
          <w:rPr>
            <w:rFonts w:cs="Calibri" w:ascii="Calibri" w:hAnsi="Calibri"/>
            <w:sz w:val="22"/>
            <w:szCs w:val="22"/>
          </w:rPr>
          <w:t>5</w:t>
        </w:r>
      </w:ins>
      <w:r>
        <w:rPr>
          <w:rFonts w:cs="Calibri" w:ascii="Calibri" w:hAnsi="Calibri"/>
          <w:sz w:val="22"/>
          <w:szCs w:val="22"/>
        </w:rPr>
        <w:t>.</w:t>
        <w:tab/>
        <w:t xml:space="preserve">Lhůtu pro odstranění reklamovaných závad sjednají obě smluvní strany podle povahy a rozsahu reklamované závady. </w:t>
      </w:r>
      <w:ins w:id="48" w:author="ak" w:date="2023-04-05T16:10:00Z">
        <w:r>
          <w:rPr>
            <w:rFonts w:cs="Calibri" w:ascii="Calibri" w:hAnsi="Calibri"/>
            <w:sz w:val="22"/>
            <w:szCs w:val="22"/>
          </w:rPr>
          <w:t xml:space="preserve">V případě, že se smluvní strany nedohodnou na termínu odstranění reklamované vady, odstraní zhotovitel vady nejpozději do 30 dnů ode dne oznámení vady. </w:t>
        </w:r>
      </w:ins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ební podmínky a cena prací</w:t>
      </w:r>
      <w:ins w:id="50" w:author="ak" w:date="2023-04-05T16:11:00Z">
        <w:r>
          <w:rPr>
            <w:rFonts w:cs="Calibri" w:ascii="Calibri" w:hAnsi="Calibri"/>
            <w:b/>
            <w:bCs/>
            <w:sz w:val="22"/>
            <w:szCs w:val="22"/>
          </w:rPr>
          <w:t>, smluvní pokuty</w:t>
        </w:r>
      </w:ins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.</w:t>
        <w:tab/>
        <w:t xml:space="preserve">Za vykonané práce vystaví zhotovitel fakturu se splatností </w:t>
      </w:r>
      <w:del w:id="51" w:author="ak" w:date="2023-04-05T16:11:00Z">
        <w:r>
          <w:rPr>
            <w:rFonts w:cs="Calibri" w:ascii="Calibri" w:hAnsi="Calibri"/>
            <w:sz w:val="22"/>
            <w:szCs w:val="22"/>
            <w:lang w:eastAsia="en-US"/>
          </w:rPr>
          <w:delText>10</w:delText>
        </w:r>
      </w:del>
      <w:ins w:id="52" w:author="ak" w:date="2023-04-05T16:11:00Z">
        <w:r>
          <w:rPr>
            <w:rFonts w:cs="Calibri" w:ascii="Calibri" w:hAnsi="Calibri"/>
            <w:sz w:val="22"/>
            <w:szCs w:val="22"/>
            <w:lang w:eastAsia="en-US"/>
          </w:rPr>
          <w:t>15</w:t>
        </w:r>
      </w:ins>
      <w:r>
        <w:rPr>
          <w:rFonts w:cs="Calibri" w:ascii="Calibri" w:hAnsi="Calibri"/>
          <w:sz w:val="22"/>
          <w:szCs w:val="22"/>
          <w:lang w:eastAsia="en-US"/>
        </w:rPr>
        <w:t xml:space="preserve"> dnů ode dne jejího doručení objednateli. Datum uskutečnění zdanitelného plnění je den předání předmětu servisu objednateli. Na faktuře nebo její příloze budou uvedeny náklady v členění na jednotlivé druhy materiálu a pracovních úkonů.</w:t>
      </w:r>
      <w:ins w:id="53" w:author="ak" w:date="2023-04-05T16:11:00Z">
        <w:r>
          <w:rPr>
            <w:rFonts w:cs="Calibri" w:ascii="Calibri" w:hAnsi="Calibri"/>
            <w:sz w:val="22"/>
            <w:szCs w:val="22"/>
            <w:lang w:eastAsia="en-US"/>
          </w:rPr>
          <w:t xml:space="preserve"> Faktura bude splňovat veškeré zákonné, popř. smluvené náležitosti.</w:t>
        </w:r>
      </w:ins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Calibri"/>
          <w:sz w:val="22"/>
          <w:szCs w:val="22"/>
          <w:lang w:eastAsia="en-US"/>
          <w:ins w:id="54" w:author="ak" w:date="2023-04-05T16:12:00Z"/>
        </w:rPr>
      </w:pPr>
      <w:r>
        <w:rPr>
          <w:rFonts w:cs="Calibri" w:ascii="Calibri" w:hAnsi="Calibri"/>
          <w:sz w:val="22"/>
          <w:szCs w:val="22"/>
          <w:lang w:eastAsia="en-US"/>
        </w:rPr>
        <w:t>2.</w:t>
        <w:tab/>
        <w:t xml:space="preserve">Rozsah a cena za provedení pravidelných servisních prohlídek je stanovena v příloze č. 1, která je nedílnou součástí této smlouvy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ins w:id="60" w:author="ak" w:date="2023-04-05T16:12:00Z"/>
        </w:rPr>
      </w:pPr>
      <w:ins w:id="55" w:author="ak" w:date="2023-04-05T16:12:00Z">
        <w:r>
          <w:rPr>
            <w:rFonts w:cs="Calibri" w:ascii="Calibri" w:hAnsi="Calibri"/>
            <w:sz w:val="22"/>
            <w:szCs w:val="22"/>
            <w:lang w:eastAsia="en-US"/>
          </w:rPr>
          <w:t xml:space="preserve">3. </w:t>
          <w:tab/>
          <w:t xml:space="preserve">Cena za servis dle této smlouvy se stanovuje ve výši: </w:t>
        </w:r>
      </w:ins>
      <w:ins w:id="56" w:author="ak" w:date="2023-04-05T17:11:00Z">
        <w:r>
          <w:rPr>
            <w:rFonts w:cs="Calibri" w:ascii="Calibri" w:hAnsi="Calibri"/>
            <w:sz w:val="22"/>
            <w:szCs w:val="22"/>
            <w:lang w:eastAsia="en-US"/>
          </w:rPr>
          <w:t>……………</w:t>
        </w:r>
      </w:ins>
      <w:ins w:id="57" w:author="ak" w:date="2023-04-05T16:12:00Z">
        <w:r>
          <w:rPr>
            <w:rFonts w:cs="Calibri" w:ascii="Calibri" w:hAnsi="Calibri"/>
            <w:sz w:val="22"/>
            <w:szCs w:val="22"/>
            <w:lang w:eastAsia="en-US"/>
          </w:rPr>
          <w:t xml:space="preserve">,- Kč </w:t>
        </w:r>
      </w:ins>
      <w:ins w:id="58" w:author="ak" w:date="2023-04-05T16:12:00Z">
        <w:r>
          <w:rPr>
            <w:rFonts w:cs="Calibri" w:ascii="Calibri" w:hAnsi="Calibri"/>
            <w:sz w:val="22"/>
            <w:szCs w:val="22"/>
            <w:highlight w:val="yellow"/>
            <w:lang w:eastAsia="en-US"/>
          </w:rPr>
          <w:t>včetně daně z přidané hodnoty</w:t>
        </w:r>
      </w:ins>
      <w:ins w:id="59" w:author="ak" w:date="2023-04-05T16:12:00Z">
        <w:r>
          <w:rPr>
            <w:rFonts w:cs="Calibri" w:ascii="Calibri" w:hAnsi="Calibri"/>
            <w:sz w:val="22"/>
            <w:szCs w:val="22"/>
            <w:lang w:eastAsia="en-US"/>
          </w:rPr>
          <w:t>.</w:t>
        </w:r>
      </w:ins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ins w:id="65" w:author="ak" w:date="2023-04-05T16:16:00Z"/>
        </w:rPr>
      </w:pPr>
      <w:ins w:id="61" w:author="ak" w:date="2023-04-05T16:12:00Z">
        <w:r>
          <w:rPr>
            <w:rFonts w:cs="Calibri" w:ascii="Calibri" w:hAnsi="Calibri"/>
            <w:sz w:val="22"/>
            <w:szCs w:val="22"/>
            <w:lang w:eastAsia="en-US"/>
          </w:rPr>
          <w:t>4.</w:t>
          <w:tab/>
          <w:t xml:space="preserve">Cena uvedená v odst. </w:t>
        </w:r>
      </w:ins>
      <w:ins w:id="62" w:author="ak" w:date="2023-04-05T17:10:00Z">
        <w:r>
          <w:rPr>
            <w:rFonts w:cs="Calibri" w:ascii="Calibri" w:hAnsi="Calibri"/>
            <w:sz w:val="22"/>
            <w:szCs w:val="22"/>
            <w:lang w:eastAsia="en-US"/>
          </w:rPr>
          <w:t>3</w:t>
        </w:r>
      </w:ins>
      <w:ins w:id="63" w:author="ak" w:date="2023-04-05T16:14:00Z">
        <w:r>
          <w:rPr>
            <w:rFonts w:cs="Calibri" w:ascii="Calibri" w:hAnsi="Calibri"/>
            <w:sz w:val="22"/>
            <w:szCs w:val="22"/>
            <w:lang w:eastAsia="en-US"/>
          </w:rPr>
          <w:t>) tohoto článku smlouvy je cenou nejvýše přípustnou a nepřekročitelnou. Poskytovatel prohlašuje, že tato cena zahrnuje veškeré náklady, které bude třeba nutně nebo účelně vynaložit, zejména pro řádné a včasné poskytnutí servisu, jakož i pro řádné a včasné plnění s tím souvisejících závazků uvažovat, jakož i přiměřený zisk</w:t>
        </w:r>
      </w:ins>
      <w:ins w:id="64" w:author="ak" w:date="2023-04-05T16:16:00Z">
        <w:r>
          <w:rPr>
            <w:rFonts w:cs="Calibri" w:ascii="Calibri" w:hAnsi="Calibri"/>
            <w:sz w:val="22"/>
            <w:szCs w:val="22"/>
            <w:lang w:eastAsia="en-US"/>
          </w:rPr>
          <w:t xml:space="preserve"> poskytovatele.</w:t>
        </w:r>
      </w:ins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ins w:id="67" w:author="ak" w:date="2023-04-05T16:16:00Z"/>
        </w:rPr>
      </w:pPr>
      <w:ins w:id="66" w:author="ak" w:date="2023-04-05T16:16:00Z">
        <w:r>
          <w:rPr>
            <w:rFonts w:cs="Calibri" w:ascii="Calibri" w:hAnsi="Calibri"/>
            <w:sz w:val="22"/>
            <w:szCs w:val="22"/>
            <w:lang w:eastAsia="en-US"/>
          </w:rPr>
          <w:t>5.</w:t>
          <w:tab/>
          <w:t>Pokud bude zhotovitel v prodlení s poskytováním servisu dle této smlouvy, zejména se zahájením provádění servisu nebo s jeho ukončením ve lhůtách dle této smlouvy, popř. zákona či technických norem, je objednatel oprávněn požadovat smluvní pokutu ve výši 500 Kč za každý i započatý den prodlení.</w:t>
        </w:r>
      </w:ins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ins w:id="70" w:author="ak" w:date="2023-04-05T16:18:00Z"/>
        </w:rPr>
      </w:pPr>
      <w:ins w:id="68" w:author="ak" w:date="2023-04-05T16:16:00Z">
        <w:r>
          <w:rPr>
            <w:rFonts w:cs="Calibri" w:ascii="Calibri" w:hAnsi="Calibri"/>
            <w:sz w:val="22"/>
            <w:szCs w:val="22"/>
            <w:lang w:eastAsia="en-US"/>
          </w:rPr>
          <w:t>6.</w:t>
          <w:tab/>
          <w:t>Objednatel n</w:t>
        </w:r>
      </w:ins>
      <w:ins w:id="69" w:author="ak" w:date="2023-04-05T16:18:00Z">
        <w:r>
          <w:rPr>
            <w:rFonts w:cs="Calibri" w:ascii="Calibri" w:hAnsi="Calibri"/>
            <w:sz w:val="22"/>
            <w:szCs w:val="22"/>
            <w:lang w:eastAsia="en-US"/>
          </w:rPr>
          <w:t>eposkytuje poskytovateli žádné zálohy.</w:t>
        </w:r>
      </w:ins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.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vání smlouv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se sjednává na dobu určitou, a to na 36 měsíců, počínaje dnem jejího podpisu oběma smluvními stranam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Smlouvu lze vypovědět </w:t>
      </w:r>
      <w:del w:id="71" w:author="ak" w:date="2023-04-05T16:18:00Z">
        <w:r>
          <w:rPr>
            <w:rFonts w:cs="Calibri" w:ascii="Calibri" w:hAnsi="Calibri"/>
            <w:sz w:val="22"/>
            <w:szCs w:val="22"/>
          </w:rPr>
          <w:delText xml:space="preserve">i bez udání důvodu </w:delText>
        </w:r>
      </w:del>
      <w:r>
        <w:rPr>
          <w:rFonts w:cs="Calibri" w:ascii="Calibri" w:hAnsi="Calibri"/>
          <w:sz w:val="22"/>
          <w:szCs w:val="22"/>
        </w:rPr>
        <w:t>písemnou dohodou nebo písemnou výpovědí s dvouměsíční výpovědní dobou. Výpovědní doba začíná běžet prvním dnem kalendářního měsíce následujícího po doručení výpovědi druhé smluvní straně a končí uplynutím výpovědní doby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  <w:ins w:id="72" w:author="ak" w:date="2023-04-05T16:18:00Z"/>
        </w:rPr>
      </w:pPr>
      <w:r>
        <w:rPr>
          <w:rFonts w:cs="Calibri" w:ascii="Calibri" w:hAnsi="Calibri"/>
          <w:sz w:val="22"/>
          <w:szCs w:val="22"/>
        </w:rPr>
        <w:t>3.</w:t>
        <w:tab/>
        <w:t>Pro případ ukončení trvání této smlouvy z jakéhokoliv důvodu, vypořádají smluvní strany všechny vzájemné závazky z této smlouvy ve lhůtě do jednoho měsíce po zániku platnosti této smlouvy.</w:t>
      </w:r>
    </w:p>
    <w:p>
      <w:pPr>
        <w:pStyle w:val="Normal"/>
        <w:spacing w:lineRule="auto" w:line="240" w:before="0" w:after="120"/>
        <w:jc w:val="both"/>
        <w:rPr>
          <w:ins w:id="74" w:author="ak" w:date="2023-04-05T16:18:00Z"/>
        </w:rPr>
      </w:pPr>
      <w:ins w:id="73" w:author="ak" w:date="2023-04-05T16:18:00Z">
        <w:r>
          <w:rPr>
            <w:rFonts w:cs="Calibri" w:ascii="Calibri" w:hAnsi="Calibri"/>
            <w:sz w:val="22"/>
            <w:szCs w:val="22"/>
          </w:rPr>
          <w:t>4.</w:t>
          <w:tab/>
          <w:t>Zhotovitel je kromě důvodů uvedených v zákoně oprávněn od smlouvy odstoupit v případě podstatného porušení smlouvy objednatelem nebo opakovaného nepodstatného porušení smlouvy objednatelem.</w:t>
        </w:r>
      </w:ins>
    </w:p>
    <w:p>
      <w:pPr>
        <w:pStyle w:val="Normal"/>
        <w:spacing w:lineRule="auto" w:line="240" w:before="0" w:after="120"/>
        <w:jc w:val="both"/>
        <w:rPr>
          <w:ins w:id="77" w:author="ak" w:date="2023-04-05T16:20:00Z"/>
        </w:rPr>
      </w:pPr>
      <w:ins w:id="75" w:author="ak" w:date="2023-04-05T16:18:00Z">
        <w:r>
          <w:rPr>
            <w:rFonts w:cs="Calibri" w:ascii="Calibri" w:hAnsi="Calibri"/>
            <w:sz w:val="22"/>
            <w:szCs w:val="22"/>
          </w:rPr>
          <w:t>5.</w:t>
          <w:tab/>
          <w:t>Objednatel je kromě důvodů</w:t>
        </w:r>
      </w:ins>
      <w:ins w:id="76" w:author="ak" w:date="2023-04-05T16:20:00Z">
        <w:r>
          <w:rPr>
            <w:rFonts w:cs="Calibri" w:ascii="Calibri" w:hAnsi="Calibri"/>
            <w:sz w:val="22"/>
            <w:szCs w:val="22"/>
          </w:rPr>
          <w:t xml:space="preserve"> uvedených v zákoně oprávněn od smlouvy odstoupit:</w:t>
        </w:r>
      </w:ins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ins w:id="80" w:author="ak" w:date="2023-04-05T16:20:00Z"/>
        </w:rPr>
      </w:pPr>
      <w:ins w:id="78" w:author="ak" w:date="2023-04-05T17:03:00Z">
        <w:r>
          <w:rPr>
            <w:rFonts w:cs="Calibri" w:ascii="Calibri" w:hAnsi="Calibri"/>
            <w:sz w:val="22"/>
            <w:szCs w:val="22"/>
          </w:rPr>
          <w:t>v</w:t>
        </w:r>
      </w:ins>
      <w:ins w:id="79" w:author="ak" w:date="2023-04-05T16:20:00Z">
        <w:r>
          <w:rPr>
            <w:rFonts w:cs="Calibri" w:ascii="Calibri" w:hAnsi="Calibri"/>
            <w:sz w:val="22"/>
            <w:szCs w:val="22"/>
          </w:rPr>
          <w:t> případě opakovaného nepodstatného porušení smlouvy zhotovitelem,</w:t>
        </w:r>
      </w:ins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ins w:id="83" w:author="ak" w:date="2023-04-05T16:21:00Z"/>
        </w:rPr>
      </w:pPr>
      <w:ins w:id="81" w:author="ak" w:date="2023-04-05T17:03:00Z">
        <w:r>
          <w:rPr>
            <w:rFonts w:cs="Calibri" w:ascii="Calibri" w:hAnsi="Calibri"/>
            <w:sz w:val="22"/>
            <w:szCs w:val="22"/>
          </w:rPr>
          <w:t>b</w:t>
        </w:r>
      </w:ins>
      <w:ins w:id="82" w:author="ak" w:date="2023-04-05T16:21:00Z">
        <w:r>
          <w:rPr>
            <w:rFonts w:cs="Calibri" w:ascii="Calibri" w:hAnsi="Calibri"/>
            <w:sz w:val="22"/>
            <w:szCs w:val="22"/>
          </w:rPr>
          <w:t>ez zbytečného odkladu poté, co z chování zhotovitele nepochybně vyplyne, že poruší smlouvu podstatným způsobem,</w:t>
        </w:r>
      </w:ins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ins w:id="86" w:author="ak" w:date="2023-04-05T16:22:00Z"/>
        </w:rPr>
      </w:pPr>
      <w:ins w:id="84" w:author="ak" w:date="2023-04-05T17:03:00Z">
        <w:r>
          <w:rPr>
            <w:rFonts w:cs="Calibri" w:ascii="Calibri" w:hAnsi="Calibri"/>
            <w:sz w:val="22"/>
            <w:szCs w:val="22"/>
          </w:rPr>
          <w:t>v</w:t>
        </w:r>
      </w:ins>
      <w:ins w:id="85" w:author="ak" w:date="2023-04-05T16:22:00Z">
        <w:r>
          <w:rPr>
            <w:rFonts w:cs="Calibri" w:ascii="Calibri" w:hAnsi="Calibri"/>
            <w:sz w:val="22"/>
            <w:szCs w:val="22"/>
          </w:rPr>
          <w:t> případě zahájení řízení o úpadku zhotovitele dle § 136 zákona č.  182/2006 Sb., o úpadku a způsobech jeho řešení (insolvenční zákon), ve znění pozdějších předpisů,</w:t>
        </w:r>
      </w:ins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ins w:id="89" w:author="ak" w:date="2023-04-05T16:23:00Z"/>
        </w:rPr>
      </w:pPr>
      <w:ins w:id="87" w:author="ak" w:date="2023-04-05T17:03:00Z">
        <w:r>
          <w:rPr>
            <w:rFonts w:cs="Calibri" w:ascii="Calibri" w:hAnsi="Calibri"/>
            <w:sz w:val="22"/>
            <w:szCs w:val="22"/>
          </w:rPr>
          <w:t>v</w:t>
        </w:r>
      </w:ins>
      <w:ins w:id="88" w:author="ak" w:date="2023-04-05T16:23:00Z">
        <w:r>
          <w:rPr>
            <w:rFonts w:cs="Calibri" w:ascii="Calibri" w:hAnsi="Calibri"/>
            <w:sz w:val="22"/>
            <w:szCs w:val="22"/>
          </w:rPr>
          <w:t> případě prodlení zhotovitele s odstraněním havarijní závady,</w:t>
        </w:r>
      </w:ins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ins w:id="92" w:author="ak" w:date="2023-04-05T16:23:00Z"/>
        </w:rPr>
      </w:pPr>
      <w:ins w:id="90" w:author="ak" w:date="2023-04-05T17:03:00Z">
        <w:r>
          <w:rPr>
            <w:rFonts w:cs="Calibri" w:ascii="Calibri" w:hAnsi="Calibri"/>
            <w:sz w:val="22"/>
            <w:szCs w:val="22"/>
          </w:rPr>
          <w:t>v</w:t>
        </w:r>
      </w:ins>
      <w:ins w:id="91" w:author="ak" w:date="2023-04-05T16:23:00Z">
        <w:r>
          <w:rPr>
            <w:rFonts w:cs="Calibri" w:ascii="Calibri" w:hAnsi="Calibri"/>
            <w:sz w:val="22"/>
            <w:szCs w:val="22"/>
          </w:rPr>
          <w:t> případě prodlení zhotovitele s poskytováním servisu ve lhůtách dle této smlouvy, zákona či technických norem, delším než 7 dnů.</w:t>
        </w:r>
      </w:ins>
    </w:p>
    <w:p>
      <w:pPr>
        <w:pStyle w:val="Normal"/>
        <w:spacing w:lineRule="auto" w:line="240" w:before="0" w:after="120"/>
        <w:jc w:val="both"/>
        <w:rPr>
          <w:ins w:id="97" w:author="ak" w:date="2023-04-05T16:26:00Z"/>
        </w:rPr>
      </w:pPr>
      <w:ins w:id="93" w:author="ak" w:date="2023-04-05T16:23:00Z">
        <w:r>
          <w:rPr>
            <w:rFonts w:cs="Calibri" w:ascii="Calibri" w:hAnsi="Calibri"/>
            <w:sz w:val="22"/>
            <w:szCs w:val="22"/>
          </w:rPr>
          <w:t>6.</w:t>
          <w:tab/>
          <w:t xml:space="preserve">Smluvní strany sjednávají, že </w:t>
        </w:r>
      </w:ins>
      <w:ins w:id="94" w:author="ak" w:date="2023-04-05T16:25:00Z">
        <w:r>
          <w:rPr>
            <w:rFonts w:cs="Calibri" w:ascii="Calibri" w:hAnsi="Calibri"/>
            <w:sz w:val="22"/>
            <w:szCs w:val="22"/>
          </w:rPr>
          <w:t>za podstatné porušení smlouvy se mimo výslovně uvedených případů považuje rovněž takové porušení povinnosti smluvní strany, o němž již při uzavření smlouvy věděla nebo musela vědět, že by druhá smluvní stran</w:t>
        </w:r>
      </w:ins>
      <w:ins w:id="95" w:author="ak" w:date="2023-04-05T17:04:00Z">
        <w:r>
          <w:rPr>
            <w:rFonts w:cs="Calibri" w:ascii="Calibri" w:hAnsi="Calibri"/>
            <w:sz w:val="22"/>
            <w:szCs w:val="22"/>
          </w:rPr>
          <w:t>a</w:t>
        </w:r>
      </w:ins>
      <w:ins w:id="96" w:author="ak" w:date="2023-04-05T16:26:00Z">
        <w:r>
          <w:rPr>
            <w:rFonts w:cs="Calibri" w:ascii="Calibri" w:hAnsi="Calibri"/>
            <w:sz w:val="22"/>
            <w:szCs w:val="22"/>
          </w:rPr>
          <w:t xml:space="preserve"> smlouvu neuzavřela, pokud by toto porušení předvídala.</w:t>
        </w:r>
      </w:ins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ins w:id="98" w:author="ak" w:date="2023-04-05T16:26:00Z">
        <w:r>
          <w:rPr>
            <w:rFonts w:cs="Calibri" w:ascii="Calibri" w:hAnsi="Calibri"/>
            <w:sz w:val="22"/>
            <w:szCs w:val="22"/>
          </w:rPr>
          <w:t>7.</w:t>
          <w:tab/>
          <w:t>Odstoupení od smlouvy musí být provedeno písemně, jinak je neplatné. Odstoupení od smlouvy je účinné doručením písemného oznámení o odstoupení od smlouvy druhé smluvní straně.</w:t>
        </w:r>
      </w:ins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.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Tuto smlouvu lze měnit pouze písemnými oboustranně podepsanými Dodatky ke smlouvě. Jiné zápisy, protokoly, apod. se za změnu smlouvy nepovažují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Smlouva </w:t>
      </w:r>
      <w:del w:id="99" w:author="ak" w:date="2023-04-05T16:27:00Z">
        <w:r>
          <w:rPr>
            <w:rFonts w:cs="Calibri" w:ascii="Calibri" w:hAnsi="Calibri"/>
            <w:sz w:val="22"/>
            <w:szCs w:val="22"/>
          </w:rPr>
          <w:delText>nabývá platnosti a účinnosti dnem jejího podpisu smluvními stranami</w:delText>
        </w:r>
      </w:del>
      <w:ins w:id="100" w:author="ak" w:date="2023-04-05T16:27:00Z">
        <w:r>
          <w:rPr>
            <w:rFonts w:cs="Calibri" w:ascii="Calibri" w:hAnsi="Calibri"/>
            <w:sz w:val="22"/>
            <w:szCs w:val="22"/>
          </w:rPr>
          <w:t>je uzavřena dnem podpisu poslední ze smluvních stran. Smlouva nabývá účinnosti jejím uveřejněním v registru smluv v souladu se zákonem. 340/2016 Sb., o zvláštních podmínkách účinnosti některých smluv, uveřejňování těchto smluv</w:t>
        </w:r>
      </w:ins>
      <w:ins w:id="101" w:author="ak" w:date="2023-04-05T16:29:00Z">
        <w:r>
          <w:rPr>
            <w:rFonts w:cs="Calibri" w:ascii="Calibri" w:hAnsi="Calibri"/>
            <w:sz w:val="22"/>
            <w:szCs w:val="22"/>
          </w:rPr>
          <w:t xml:space="preserve"> v registru smluv (zákon o registru smluv), ve znění pozdějších předpisů. Uveřejnění zajistí objednatel.</w:t>
        </w:r>
      </w:ins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Práva a povinnosti smluvních stran v této smlouvě výslovně neupravená se řídí příslušnými ustanoveními </w:t>
      </w:r>
      <w:del w:id="102" w:author="ak" w:date="2023-04-05T16:31:00Z">
        <w:r>
          <w:rPr>
            <w:rFonts w:cs="Calibri" w:ascii="Calibri" w:hAnsi="Calibri"/>
            <w:sz w:val="22"/>
            <w:szCs w:val="22"/>
          </w:rPr>
          <w:delText>Obchodního zákoníku</w:delText>
        </w:r>
      </w:del>
      <w:ins w:id="103" w:author="ak" w:date="2023-04-05T16:31:00Z">
        <w:r>
          <w:rPr>
            <w:rFonts w:cs="Calibri" w:ascii="Calibri" w:hAnsi="Calibri"/>
            <w:sz w:val="22"/>
            <w:szCs w:val="22"/>
          </w:rPr>
          <w:t>zákona č. 89/2012 Sb., občanský zákoník</w:t>
        </w:r>
      </w:ins>
      <w:r>
        <w:rPr>
          <w:rFonts w:cs="Calibri" w:ascii="Calibri" w:hAnsi="Calibri"/>
          <w:sz w:val="22"/>
          <w:szCs w:val="22"/>
        </w:rPr>
        <w:t xml:space="preserve"> a předpisy s tím souvisejícím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Smluvní strany se zavazují udržovat veškeré informace zjištěné při plnění této smlouvy v tajnosti a nezveřejňovat je ve vztahu k třetím osobám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Smluvní strany po řádném přečtení této smlouvy shodně prohlašují, že písemné vyhotovení smlouvy se shoduje se souhlasnými, svobodnými a vážnými projevy jejich skutečné vůle a že se o obsahu smlouvy dohodly tak, aby mezi nimi nedošlo k rozporům. Dále prohlašují, že smlouva nebyla uzavřena v tísni za jednostranně nevýhodných podmínek. Na důkaz toho smlouvu podepisují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Tato smlouva je vyhotovena ve dvou stejnopisech, z nichž každá smluvní strana obdrží po jednom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  <w:ins w:id="104" w:author="ak" w:date="2023-04-05T16:31:00Z"/>
        </w:rPr>
      </w:pPr>
      <w:r>
        <w:rPr>
          <w:rFonts w:cs="Calibri" w:ascii="Calibri" w:hAnsi="Calibri"/>
          <w:sz w:val="22"/>
          <w:szCs w:val="22"/>
        </w:rPr>
        <w:t>8.</w:t>
        <w:tab/>
        <w:t>Zhotovitel si je vědom, že je ve smyslu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spacing w:lineRule="auto" w:line="240" w:before="0" w:after="120"/>
        <w:jc w:val="both"/>
        <w:rPr>
          <w:ins w:id="107" w:author="ak" w:date="2023-04-05T16:33:00Z"/>
        </w:rPr>
      </w:pPr>
      <w:ins w:id="105" w:author="ak" w:date="2023-04-05T16:31:00Z">
        <w:r>
          <w:rPr>
            <w:rFonts w:cs="Calibri" w:ascii="Calibri" w:hAnsi="Calibri"/>
            <w:sz w:val="22"/>
            <w:szCs w:val="22"/>
          </w:rPr>
          <w:t>9.</w:t>
          <w:tab/>
          <w:t>Poskytovatel dává svůj výslovný souhlas s uveřejněním kopie smlouvy ve znění, v jakém byla uzavřena, a to včetně případných dodatků. Poskytovatel potvrzuje, že smlouva neobsahuje obc</w:t>
        </w:r>
      </w:ins>
      <w:ins w:id="106" w:author="ak" w:date="2023-04-05T16:33:00Z">
        <w:r>
          <w:rPr>
            <w:rFonts w:cs="Calibri" w:ascii="Calibri" w:hAnsi="Calibri"/>
            <w:sz w:val="22"/>
            <w:szCs w:val="22"/>
          </w:rPr>
          <w:t>hodní tajemství.</w:t>
        </w:r>
      </w:ins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  <w:ins w:id="109" w:author="ak" w:date="2023-04-05T16:33:00Z"/>
        </w:rPr>
      </w:pPr>
      <w:ins w:id="108" w:author="ak" w:date="2023-04-05T16:33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ins w:id="110" w:author="ak" w:date="2023-04-05T16:33:00Z">
        <w:r>
          <w:rPr>
            <w:rFonts w:cs="Calibri" w:ascii="Calibri" w:hAnsi="Calibri"/>
            <w:sz w:val="22"/>
            <w:szCs w:val="22"/>
          </w:rPr>
          <w:t>Přílohy:</w:t>
          <w:tab/>
          <w:tab/>
          <w:t>Příloha č. 1 – Rozsah a cena za provedení pravidelných servisních prohlídek</w:t>
        </w:r>
      </w:ins>
    </w:p>
    <w:p>
      <w:pPr>
        <w:pStyle w:val="Normal"/>
        <w:spacing w:lineRule="auto" w:line="240"/>
        <w:ind w:left="700" w:hanging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700" w:hanging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8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 Jeseníku dne …………………………….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 Brně dne …………………………………...</w:t>
            </w:r>
          </w:p>
        </w:tc>
      </w:tr>
      <w:tr>
        <w:trPr>
          <w:trHeight w:val="1203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 zhotovitele</w:t>
              <w:br/>
              <w:t>Daniel Večerka</w:t>
              <w:br/>
              <w:t>jednatel společnosti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 objednatele</w:t>
              <w:br/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Mgr. Marek Matej, MBA</w:t>
              <w:br/>
              <w:t>ředitel organizace</w:t>
            </w:r>
          </w:p>
        </w:tc>
      </w:tr>
    </w:tbl>
    <w:p>
      <w:pPr>
        <w:pStyle w:val="Normal"/>
        <w:spacing w:lineRule="auto" w:line="240"/>
        <w:ind w:left="700" w:hanging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spacing w:lineRule="auto" w:line="240"/>
        <w:jc w:val="both"/>
        <w:rPr/>
      </w:pPr>
      <w:r>
        <w:rPr/>
        <w:t>Rozsah a cena za provedení pravidelných servisních prohlídek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</w:tblGrid>
      <w:tr>
        <w:trPr>
          <w:trHeight w:val="1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ind w:left="175" w:hanging="1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nožství 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uhlíkový filtr pro čističku vzduchu AeraMax III a AeraMax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1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filtr k čističce vzduch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 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eraMax III a AeraMax IV: výměna filtrů a garanční serv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 </w:t>
            </w:r>
          </w:p>
        </w:tc>
      </w:tr>
      <w:tr>
        <w:trPr>
          <w:trHeight w:val="1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zní náklady AeraMax III a AeraMax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048"/>
      </w:tblGrid>
      <w:tr>
        <w:trPr>
          <w:trHeight w:val="10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celkem bez DPH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PH (sazba 21 %)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celkem včetně DPH </w:t>
            </w:r>
          </w:p>
        </w:tc>
      </w:tr>
      <w:tr>
        <w:trPr>
          <w:trHeight w:val="10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č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č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č 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á cena je cenou nejvýše přípustnou a nepřekročitelnou. Poskytovatel prohlašuje, že tato cena zahrnuje veškeré náklady, které bude třeba nutně nebo účelně vynaložit, zejména pro řádné a včasné poskytnutí servisu, jakož i pro řádné a včasné plnění s tím souvisejících závazků uvažovat, jakož i přiměřený zisk poskytovatele</w:t>
      </w:r>
    </w:p>
    <w:p>
      <w:pPr>
        <w:pStyle w:val="Normal"/>
        <w:spacing w:lineRule="auto" w:line="240" w:before="24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rozpis je uveden v cenové nabídce.</w:t>
      </w:r>
    </w:p>
    <w:p>
      <w:pPr>
        <w:pStyle w:val="Normal"/>
        <w:spacing w:lineRule="auto" w:line="240" w:before="24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ceně je zahrnuto: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1 x ročně provedení garančního servisu čističek vzduchu AeraMax III a AeraMax IV – výměna filtrů, </w:t>
        <w:br/>
        <w:t>odstranění prachových částic, revize čističky.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>4 x ročně dodání předfiltrů pro čističky vzduchu.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oruchy servis do 48 hodin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602" w:footer="7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3200</wp:posOffset>
          </wp:positionH>
          <wp:positionV relativeFrom="paragraph">
            <wp:posOffset>68580</wp:posOffset>
          </wp:positionV>
          <wp:extent cx="681482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</wp:posOffset>
          </wp:positionH>
          <wp:positionV relativeFrom="paragraph">
            <wp:posOffset>53975</wp:posOffset>
          </wp:positionV>
          <wp:extent cx="6558280" cy="6661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uromode;Times New Roman" w:hAnsi="Euromode;Times New Roman" w:eastAsia="Calibri" w:cs="Euromode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FF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FF0000"/>
      <w:sz w:val="22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romode;Times New Roman" w:hAnsi="Euromode;Times New Roman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3"/>
      <w:sz w:val="33"/>
      <w:szCs w:val="33"/>
      <w:u w:val="none"/>
      <w:vertAlign w:val="baseline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Euromode;Times New Roman" w:hAnsi="Euromode;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Euromode;Times New Roman" w:hAnsi="Euromode;Times New Roman" w:eastAsia="Times New Roman" w:cs="Times New Roman"/>
      <w:b/>
      <w:bCs/>
      <w:color w:val="FF0000"/>
      <w:sz w:val="24"/>
      <w:szCs w:val="26"/>
    </w:rPr>
  </w:style>
  <w:style w:type="character" w:styleId="Nadpis3Char">
    <w:name w:val="Nadpis 3 Char"/>
    <w:qFormat/>
    <w:rPr>
      <w:rFonts w:ascii="Euromode;Times New Roman" w:hAnsi="Euromode;Times New Roman" w:eastAsia="Times New Roman" w:cs="Times New Roman"/>
      <w:b/>
      <w:bCs/>
      <w:color w:val="FF0000"/>
      <w:sz w:val="22"/>
    </w:rPr>
  </w:style>
  <w:style w:type="character" w:styleId="StrongEmphasis">
    <w:name w:val="Strong"/>
    <w:qFormat/>
    <w:rPr>
      <w:rFonts w:ascii="Euromode;Times New Roman" w:hAnsi="Euromode;Times New Roman" w:cs="Euromode;Times New Roman"/>
      <w:b/>
      <w:bCs/>
      <w:color w:val="FF0000"/>
      <w:sz w:val="22"/>
    </w:rPr>
  </w:style>
  <w:style w:type="character" w:styleId="BezmezerChar">
    <w:name w:val="Bez mezer Char"/>
    <w:qFormat/>
    <w:rPr>
      <w:rFonts w:ascii="Euromode;Times New Roman" w:hAnsi="Euromode;Times New Roman" w:eastAsia="Times New Roman" w:cs="Times New Roman"/>
      <w:b/>
      <w:color w:val="000000"/>
      <w:sz w:val="22"/>
      <w:szCs w:val="22"/>
    </w:rPr>
  </w:style>
  <w:style w:type="character" w:styleId="ZhlavChar">
    <w:name w:val="Záhlaví Char"/>
    <w:qFormat/>
    <w:rPr>
      <w:rFonts w:ascii="Euromode;Times New Roman" w:hAnsi="Euromode;Times New Roman" w:cs="Euromode;Times New Roman"/>
      <w:color w:val="000000"/>
    </w:rPr>
  </w:style>
  <w:style w:type="character" w:styleId="ZpatChar">
    <w:name w:val="Zápatí Char"/>
    <w:qFormat/>
    <w:rPr>
      <w:rFonts w:ascii="Euromode;Times New Roman" w:hAnsi="Euromode;Times New Roman" w:cs="Euromode;Times New Roman"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Uficommentbody">
    <w:name w:val="uficommentbod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n">
    <w:name w:val="Žádný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Euromode;Times New Roman" w:hAnsi="Euromode;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/>
      <w:bidi w:val="0"/>
    </w:pPr>
    <w:rPr>
      <w:rFonts w:ascii="Helvetica Neue" w:hAnsi="Helvetica Neue" w:eastAsia="Helvetica Neue" w:cs="Helvetica Neue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Euromode;Times New Roman" w:hAnsi="Euromode;Times New Roman" w:eastAsia="Calibri" w:cs="Euromode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7:00Z</dcterms:created>
  <dc:creator>contimex</dc:creator>
  <dc:description/>
  <cp:keywords/>
  <dc:language>en-US</dc:language>
  <cp:lastModifiedBy>Ševčíková Marie – DS Mikuláškovo Brno</cp:lastModifiedBy>
  <cp:lastPrinted>2023-04-17T13:12:00Z</cp:lastPrinted>
  <dcterms:modified xsi:type="dcterms:W3CDTF">2023-04-17T11:25:00Z</dcterms:modified>
  <cp:revision>3</cp:revision>
  <dc:subject/>
  <dc:title/>
</cp:coreProperties>
</file>