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Dále uvedeného dne, měsíce a roku uzavře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0"/>
          <w:lang w:eastAsia="cs-CZ"/>
        </w:rPr>
        <w:t>1)</w:t>
        <w:tab/>
        <w:tab/>
        <w:t>Vlastivědné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zastoupené ředitelkou PhDr. Marií Gronychovo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  <w:tab/>
        <w:t>Slezské zemské muzeum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Verdana" w:hAnsi="Verdana" w:eastAsia="Times New Roman" w:cs="Verdana"/>
          <w:sz w:val="16"/>
          <w:szCs w:val="20"/>
          <w:lang w:eastAsia="ar-SA"/>
        </w:rPr>
      </w:pPr>
      <w:r>
        <w:rPr>
          <w:rFonts w:eastAsia="Times New Roman" w:cs="Verdana" w:ascii="Verdana" w:hAnsi="Verdana"/>
          <w:sz w:val="16"/>
          <w:szCs w:val="20"/>
          <w:lang w:eastAsia="ar-SA"/>
        </w:rPr>
        <w:t xml:space="preserve">Organizace je zřízena Ministerstvem kultury ČR a je oprávněna nakládat s majetkem státu dle zřizovací listiny a </w:t>
      </w:r>
      <w:r>
        <w:rPr>
          <w:rFonts w:eastAsia="Times New Roman" w:cs="Verdana" w:ascii="Verdana" w:hAnsi="Verdana"/>
          <w:color w:val="000000"/>
          <w:sz w:val="16"/>
          <w:szCs w:val="20"/>
          <w:lang w:eastAsia="ar-SA"/>
        </w:rPr>
        <w:t>Z. č. 219/2000 Sb., o majetku České republiky a jejím vystupování v právních vztazích, ve znění pozdějších předpisů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>se sídlem Nádražní okruh 31, 746 01 Opava, IČ: 0010059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astoupené ředitelkou Mgr. Janou Horákovo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. 5/202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e ust. § 2193 a násl. zákona č. 89/2012 Sb., občanský zákoník, v platném znění </w:t>
      </w:r>
      <w:r>
        <w:rPr>
          <w:rFonts w:cs="Times New Roman" w:ascii="Times New Roman" w:hAnsi="Times New Roman"/>
          <w:b/>
          <w:i/>
        </w:rPr>
        <w:t>(dále jen „OZ“)</w:t>
      </w: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Předmětem výpůjčky podle této smlouvy jsou sbírkové předměty ze sbírek Půjčitele, které jsou blíže specifikovány v </w:t>
      </w:r>
      <w:r>
        <w:rPr>
          <w:rFonts w:cs="Times New Roman" w:ascii="Times New Roman" w:hAnsi="Times New Roman"/>
          <w:b/>
          <w:sz w:val="24"/>
        </w:rPr>
        <w:t>Předávacích protokolech č. 1 - 4</w:t>
      </w:r>
      <w:r>
        <w:rPr>
          <w:rFonts w:cs="Times New Roman" w:ascii="Times New Roman" w:hAnsi="Times New Roman"/>
          <w:sz w:val="24"/>
        </w:rPr>
        <w:t xml:space="preserve">, které jsou přílohami a nedílnými součástmi této smlouvy </w:t>
      </w:r>
      <w:r>
        <w:rPr>
          <w:rFonts w:cs="Times New Roman" w:ascii="Times New Roman" w:hAnsi="Times New Roman"/>
          <w:i/>
          <w:sz w:val="24"/>
        </w:rPr>
        <w:t>(dále jen „Předmět výpůjčky“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Půjčitel touto smlouvou přenechává Vypůjčiteli Předmět výpůjčky a zavazuje se mu umožnit jeho bezplatné dočasné užívání za podmínek v této smlouvě uvedených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l.</w:t>
        <w:tab/>
        <w:t xml:space="preserve">Tato smlouva se sjednává na dobu určitou, a to na dobu od </w:t>
      </w:r>
      <w:r>
        <w:rPr>
          <w:rFonts w:cs="Times New Roman" w:ascii="Times New Roman" w:hAnsi="Times New Roman"/>
          <w:b/>
          <w:sz w:val="24"/>
        </w:rPr>
        <w:t>2. 5. 2023</w:t>
      </w:r>
      <w:r>
        <w:rPr>
          <w:rFonts w:cs="Times New Roman" w:ascii="Times New Roman" w:hAnsi="Times New Roman"/>
          <w:sz w:val="24"/>
        </w:rPr>
        <w:t xml:space="preserve"> do </w:t>
      </w:r>
      <w:r>
        <w:rPr>
          <w:rFonts w:cs="Times New Roman" w:ascii="Times New Roman" w:hAnsi="Times New Roman"/>
          <w:b/>
          <w:sz w:val="24"/>
        </w:rPr>
        <w:t>8. 3. 202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vzájemnou dohodou obou smluvních stran neb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Vypůjčitel má právo užívat Předmět výpůjčky pouze k dohodnutému účelu, kterým je </w:t>
      </w:r>
      <w:r>
        <w:rPr>
          <w:rFonts w:cs="Times New Roman" w:ascii="Times New Roman" w:hAnsi="Times New Roman"/>
          <w:b/>
          <w:sz w:val="24"/>
        </w:rPr>
        <w:t>účel výstavní na výstavu „Knížata z Lichtenštejna. Páni země Opavské a Krnovské“ (název), která proběhne v muzeu od 24. 5.2023 do 28. 1. 202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Vypůjčitel prohlašuje, že si Předmět výpůjčky prohlédl, že je mu dobře znám jeho stav, a potvrzuje, že jej přebírá ve stavu způsobilém k užívání v souladu s účelem vymezeným touto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icích prostředků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ab/>
        <w:t xml:space="preserve">Vy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ab/>
        <w:t>Strany této smlouvy si sjednávají v souladu ust. § 2048 a násl. OZ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VII.</w:t>
      </w: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ab/>
        <w:t>Tato smlouva bude vyhotovena ve třech originálech, z nichž Půjčitel obdrží po dvou a Vypůjčitel jeden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Tato smlouva podléhá uveřejnění dle zákona č. 340/2015 Sb., o zvláštních podmínkách účinnosti některých smluv, uveřejňování těchto smluv a o registru smluv (zákon o registru smluv). Smluvní strany se dohodly, že tuto smlouvu je povinen v souladu s citovaným zákonem uveřejnit Půjčitel. Přílohy č. 1–4 této smlouvy mají důvěrnou povahu z důvodu zájmu na ochraně kulturního dědictví a sbírek půjčitele a nejsou tak určeny ke zveřejně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Šumperku dne   13. 4. 2023</w:t>
        <w:tab/>
        <w:tab/>
        <w:tab/>
        <w:t>V Opavě dne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ivědné muzeum v Šumperku,</w:t>
        <w:tab/>
        <w:tab/>
        <w:tab/>
        <w:t>Slezské zemské muzeu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říspěvková organizace</w:t>
        <w:tab/>
        <w:tab/>
        <w:tab/>
        <w:tab/>
        <w:t>Mgr. Jana Horáková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right="-142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hDr. Marie Gronychová</w:t>
        <w:tab/>
        <w:tab/>
        <w:tab/>
        <w:tab/>
        <w:t>ředitelk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right="-142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ředitelka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mlouvě o výpůjčce č.5/2023 ze dne 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VACÍ PROTOK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zi Vlastivědným muzeem v Šumperku a Slezským zemským muzeem v Opavě– zápůjčka ze sbírky Lovecko-lesnického muzea v Úsově  – podsbírky historické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88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1275"/>
        <w:gridCol w:w="1961"/>
      </w:tblGrid>
      <w:tr>
        <w:trPr>
          <w:trHeight w:val="525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ředm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ří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číslo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kata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číslo</w:t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Značkovací seke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1/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HÚ 557/1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Značkovací seke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1/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HÚ 556/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Značkovací sekera, Krn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35/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HÚ 129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Značkovací sekera, Krn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36/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HÚ 13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Fotografie: parní pila v Hor. Benešov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69/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HÚ 64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Fotografie: zkušební jízda, Krno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566/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HÚ 35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Fotografie: novostavba myslivny, Heřminov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568/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HÚ 36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Puška, lovecká, dvouhlavňová kulovnice, Kalez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471/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HÚ 8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Model obrázku s klekátkem, 19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44/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HÚ 61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Model krmítka pro odchyt bažant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55/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HÚ 62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Veduta Úsova – intarzovaný obraz, J. Kop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2/2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HÚ 11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 xml:space="preserve">Cedule – lesní ředitelství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1/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HÚ 132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ůjčeno dne: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ůjčující:  Mgr. Michaela Kollerová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va Třísková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ující: ………………………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ráceno dne: </w:t>
        <w:tab/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:</w:t>
        <w:tab/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ůjčující: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půjčující: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mlouvě o výpůjčce č. 5/2023 ze dne 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VACÍ PROTOK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zi Vlastivědným muzeem v Šumperku a Slezským zemským muzeem v Opavě– zápůjčka ze sbírky Lovecko-lesnického muzea v Úsově  – podsbírek zoologické a botanické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88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1275"/>
        <w:gridCol w:w="1961"/>
      </w:tblGrid>
      <w:tr>
        <w:trPr>
          <w:trHeight w:val="525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ředm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ří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číslo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kata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číslo</w:t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Podsbírka botanická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ylotéka – 4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1127/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BÚ 2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Dekorativně rámované vzorky listů, revír Dubick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1125/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BÚ 2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Koláž z brouků klikorohů, 18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1138/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BÚ 6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Pohárky ze vzorky pryskyřic, 4 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1898/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BÚ 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Podsbírka zoologická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Trofej – jelení paroží s lebkou, Velké Losiny, 1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16/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ZÚ 163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ůjčeno dne: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ůjčující:  Eva Třísková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ující: ………………………..</w:t>
        <w:tab/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>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ráceno dne: </w:t>
        <w:tab/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:</w:t>
        <w:tab/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ůjčující: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půjčující: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mlouvě o výpůjčce č. 5/2023 ze dne 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VACÍ PROTOK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zi Vlastivědným muzeem v Šumperku a Slezským zemským muzeem v Opavě– zápůjčka ze sbírky šumperského muzea v Šumperku – podsbírky historické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88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1275"/>
        <w:gridCol w:w="1961"/>
      </w:tblGrid>
      <w:tr>
        <w:trPr>
          <w:trHeight w:val="525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ředm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ří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číslo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kata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číslo</w:t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Turistická značka MSSG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b/>
              </w:rPr>
              <w:t>46/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H 1446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Brožura: Julius Mücke: Wegmarkierungen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b/>
              </w:rPr>
              <w:t>28/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H 1085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ůjčeno dne: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ůjčující:  Irena Vepřková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ující: ………………………..</w:t>
        <w:tab/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ráceno dne: </w:t>
        <w:tab/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:</w:t>
        <w:tab/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ůjčující: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půjčující: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mlouvě o výpůjčce č. 5/2023 ze dne 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VACÍ PROTOK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ezi Vlastivědným muzeem v Šumperku a Slezským zemským muzeem v Opavě– zápůjčka ze sbírky zábřežského muzea v Zábřehu – podsbírky historické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88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1275"/>
        <w:gridCol w:w="1961"/>
      </w:tblGrid>
      <w:tr>
        <w:trPr>
          <w:trHeight w:val="525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ředmě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ří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číslo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kata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číslo</w:t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Erb – rod Lichtenštejnů, polychromovaná dřevořez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H 990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  <w:t>xxxxxx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ůjčeno dne: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ůjčující:  Jan Sitta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ůjčující: ………………………..</w:t>
        <w:tab/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ráceno dne: </w:t>
        <w:tab/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:</w:t>
        <w:tab/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půjčující: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půjčující: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2:00Z</dcterms:created>
  <dc:creator>Uživatel systému Windows</dc:creator>
  <dc:description/>
  <cp:keywords/>
  <dc:language>en-US</dc:language>
  <cp:lastModifiedBy>Muzeum</cp:lastModifiedBy>
  <dcterms:modified xsi:type="dcterms:W3CDTF">2023-04-14T08:44:00Z</dcterms:modified>
  <cp:revision>11</cp:revision>
  <dc:subject/>
  <dc:title/>
</cp:coreProperties>
</file>