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: 398/1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datek č. 1 k nájemní smlouvě č. 398/2020 ze dne 09. 07. 202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 Mgr. Filipem Kořínkem, staro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arlštejnská 259, 252 28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1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21-388063349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traně jedné (dále jen</w:t>
      </w:r>
      <w:r>
        <w:rPr>
          <w:rFonts w:cs="Arial" w:ascii="Arial" w:hAnsi="Arial"/>
          <w:b/>
          <w:sz w:val="22"/>
          <w:szCs w:val="22"/>
        </w:rPr>
        <w:t xml:space="preserve"> „pronajím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jo Caffé s.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: XXXXXXXXXXXXX, jedna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5. května 1064, 252 29 Dobřich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45197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traně druhé (dále jen</w:t>
      </w:r>
      <w:r>
        <w:rPr>
          <w:rFonts w:cs="Arial" w:ascii="Arial" w:hAnsi="Arial"/>
          <w:b/>
          <w:sz w:val="22"/>
          <w:szCs w:val="22"/>
        </w:rPr>
        <w:t xml:space="preserve"> „ná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Černošice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a: XXXXXXXXX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d školou 447, 252 28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3851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třetí (dále jen</w:t>
      </w:r>
      <w:r>
        <w:rPr>
          <w:rFonts w:cs="Arial" w:ascii="Arial" w:hAnsi="Arial"/>
          <w:b/>
          <w:sz w:val="22"/>
          <w:szCs w:val="22"/>
        </w:rPr>
        <w:t xml:space="preserve"> „škol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 nájemní smlouvě č. 398/2020 ze dne 17. 08. 202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spolu dne 17. 08. 2020 uzavřely nájemní smlouvu č. 398/2020 (dále jen „</w:t>
      </w:r>
      <w:r>
        <w:rPr>
          <w:rFonts w:cs="Arial" w:ascii="Arial" w:hAnsi="Arial"/>
          <w:b/>
          <w:sz w:val="22"/>
          <w:szCs w:val="22"/>
        </w:rPr>
        <w:t>Nájemní smlouva</w:t>
      </w:r>
      <w:r>
        <w:rPr>
          <w:rFonts w:cs="Arial" w:ascii="Arial" w:hAnsi="Arial"/>
          <w:sz w:val="22"/>
          <w:szCs w:val="22"/>
        </w:rPr>
        <w:t>“), jejímž předmětem je: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pozemku parc. č. 2659/2</w:t>
      </w:r>
      <w:r>
        <w:rPr>
          <w:rFonts w:cs="Arial" w:ascii="Arial" w:hAnsi="Arial"/>
          <w:sz w:val="22"/>
          <w:szCs w:val="22"/>
        </w:rPr>
        <w:t xml:space="preserve"> v obci a k.ú. Černošice </w:t>
      </w:r>
      <w:r>
        <w:rPr>
          <w:rFonts w:cs="Arial" w:ascii="Arial" w:hAnsi="Arial"/>
          <w:b/>
          <w:sz w:val="22"/>
          <w:szCs w:val="22"/>
        </w:rPr>
        <w:t>o výměře 50,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hož součástí je část sportovní haly a prostory sloužící k podnikání v ní umístěné; pro potřeby této smlouvy je prostor sloužící podnikání, který je součástí výše uvedeného pozemku, vymezen v Příloze č. 1 této smlouvy (dále jen „</w:t>
      </w:r>
      <w:r>
        <w:rPr>
          <w:rFonts w:cs="Arial" w:ascii="Arial" w:hAnsi="Arial"/>
          <w:b/>
          <w:sz w:val="22"/>
          <w:szCs w:val="22"/>
        </w:rPr>
        <w:t>kavárna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pozemku parc. č. 2661/1</w:t>
      </w:r>
      <w:r>
        <w:rPr>
          <w:rFonts w:cs="Arial" w:ascii="Arial" w:hAnsi="Arial"/>
          <w:sz w:val="22"/>
          <w:szCs w:val="22"/>
        </w:rPr>
        <w:t xml:space="preserve"> v obci a k.ú. Černošice </w:t>
      </w:r>
      <w:r>
        <w:rPr>
          <w:rFonts w:cs="Arial" w:ascii="Arial" w:hAnsi="Arial"/>
          <w:b/>
          <w:sz w:val="22"/>
          <w:szCs w:val="22"/>
        </w:rPr>
        <w:t>o výměře 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hož součástí je skladový prostor; pro potřeby této smlouvy je část pozemku, jehož součástí je skladový prostor, vymezen v Příloze č. 2 této smlouvy (dále jen „</w:t>
      </w:r>
      <w:r>
        <w:rPr>
          <w:rFonts w:cs="Arial" w:ascii="Arial" w:hAnsi="Arial"/>
          <w:b/>
          <w:sz w:val="22"/>
          <w:szCs w:val="22"/>
        </w:rPr>
        <w:t>sklad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část pozemku parc. č. 2665/4</w:t>
      </w:r>
      <w:r>
        <w:rPr>
          <w:rFonts w:cs="Arial" w:ascii="Arial" w:hAnsi="Arial"/>
          <w:sz w:val="22"/>
          <w:szCs w:val="22"/>
        </w:rPr>
        <w:t xml:space="preserve"> v obci a k.ú. Černošice </w:t>
      </w:r>
      <w:r>
        <w:rPr>
          <w:rFonts w:cs="Arial" w:ascii="Arial" w:hAnsi="Arial"/>
          <w:b/>
          <w:sz w:val="22"/>
          <w:szCs w:val="22"/>
        </w:rPr>
        <w:t>o výměře 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erý je pro potřeby této smlouvy vymezen v Příloze č. 3 této smlouvy (dále jen „</w:t>
      </w:r>
      <w:r>
        <w:rPr>
          <w:rFonts w:cs="Arial" w:ascii="Arial" w:hAnsi="Arial"/>
          <w:b/>
          <w:sz w:val="22"/>
          <w:szCs w:val="22"/>
        </w:rPr>
        <w:t>zahrádk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še dále společně jako „</w:t>
      </w:r>
      <w:r>
        <w:rPr>
          <w:rFonts w:cs="Arial" w:ascii="Arial" w:hAnsi="Arial"/>
          <w:b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nájmu je užívání předmětu nájmu jako veřejně přístupné kavárny se zahrádkou a s tím souvisejícími činnostm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sjednané nájemné bude každoročně zvyšováno o inflaci vyhlášenou ČSÚ a že nájemné od měsíce dubna 2023 bude zvýšeno o míru inflace vyhlášenou ČSÚ za rok 2022 ve výši 15,1 %, proto si sjednaly uzavření tohoto Dodatku č. 1, kterým dochází k úpravě Nájemní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změně čl. VI. odst. 1 Nájemní smlouvy, který nově zní tak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Nájemce se zavazuje za nájem dle této smlouvy platit pronajímateli nájemné ve výši 5.755 Kč/měsíc (slovy pět tisíc sedm set padesát pět korun českých) (dále jen „</w:t>
      </w:r>
      <w:r>
        <w:rPr>
          <w:rFonts w:cs="Arial" w:ascii="Arial" w:hAnsi="Arial"/>
          <w:b/>
          <w:i/>
          <w:sz w:val="22"/>
          <w:szCs w:val="22"/>
        </w:rPr>
        <w:t>nájemné</w:t>
      </w:r>
      <w:r>
        <w:rPr>
          <w:rFonts w:cs="Arial" w:ascii="Arial" w:hAnsi="Arial"/>
          <w:i/>
          <w:sz w:val="22"/>
          <w:szCs w:val="22"/>
        </w:rPr>
        <w:t>“).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tom, že na konec čl. VI. se přidává nový odst. 17, který zní takto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onajímatel je oprávněn každoročně jednostranně zvýšit nájemné o míru inflace vyhlášenou ČSÚ vyjádřenou přírůstkem ročního indexu spotřebitelských cen za předchozí kalendářní rok. Za tímto účelem je Pronajímatel povinen odeslat Nájemci písemné oznámení o nové výši nájemného za příslušný kalendářní rok nejpozději do 30. 03. daného roku. Nájemce je povinen platit zvýšené nájemné dle tohoto odstavce ode dne doručení oznámení o nové výši nájemného.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ájemní smlouvy zůstávají beze změny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dnem jeho podpisu poslední ze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bere na vědomí, že pronajímatel je povinnou osobou dle § 2 odst. 1 zákona č. 340/2015 Sb., o zvláštních podmínkách účinnosti některých smluv, uveřejňování těchto smluv a o registru smluv a může se na něj vztahovat povinnost zveřejnit tento Dodatek č. 1 v Registru smluv, což je podmínkou jeho účinnosti.  Smluvní strany se dohodly, že v takovém případě zveřejnění tohoto Dodatku č. 1 v Registru smluv zajistí pronajímatel nejpozději do 30 dnů ode dne jeho podpisu poslední ze smluvních stran a Dodatek č. 1 pak nabývá účinnosti dnem jeho zveřejnění v Registru smluv; nájemce souhlasí se zveřejněním celého obsahu tohoto Dodatku č.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třech stejnopisech, jeden pro každou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výslovně souhlasí se zveřejněním elektronického obrazu tohoto Dodatku</w:t>
        <w:br/>
        <w:t>č. 1 na webových stránkách Mě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ernošice ve smyslu § 41 odst. 1 zákona č. 128/2000 Sb., o obcích (obecní zřízení), ve znění pozdějších předpisů osvědčuje, že uzavření tohoto Dodatku č. 1 bylo schváleno Radou města Černošice na její 9. schůzi konané dne 13. 03. 2023 (usnesení č. </w:t>
      </w:r>
      <w:r>
        <w:rPr>
          <w:rFonts w:cs="Arial" w:ascii="Arial" w:hAnsi="Arial"/>
          <w:b/>
          <w:sz w:val="22"/>
          <w:szCs w:val="22"/>
        </w:rPr>
        <w:t>R/9/12/2023</w:t>
      </w:r>
      <w:r>
        <w:rPr>
          <w:rFonts w:cs="Arial" w:ascii="Arial" w:hAnsi="Arial"/>
          <w:sz w:val="22"/>
          <w:szCs w:val="22"/>
        </w:rPr>
        <w:t>), jak to vyžaduje ust. § 102 odst. 3 zákona</w:t>
        <w:br/>
        <w:t>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č. 1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>Nájemc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rnošicích dne………….</w:t>
        <w:tab/>
        <w:tab/>
        <w:tab/>
        <w:t>V Černošicích dne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</w:t>
        <w:tab/>
        <w:tab/>
        <w:tab/>
        <w:tab/>
        <w:tab/>
        <w:t xml:space="preserve">Jojo Caffé s.r.o.          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gr. Filip Kořínek, starosta</w:t>
        <w:tab/>
        <w:tab/>
        <w:tab/>
        <w:t>XXXXXXXXXX, jednatel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Černošice, p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XXXXXXXXX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dress">
    <w:name w:val="adress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2:00Z</dcterms:created>
  <dc:creator>v403</dc:creator>
  <dc:description/>
  <cp:keywords/>
  <dc:language>en-US</dc:language>
  <cp:lastModifiedBy>Markéta Otavová</cp:lastModifiedBy>
  <cp:lastPrinted>2023-03-01T08:04:00Z</cp:lastPrinted>
  <dcterms:modified xsi:type="dcterms:W3CDTF">2023-04-17T11:24:00Z</dcterms:modified>
  <cp:revision>3</cp:revision>
  <dc:subject/>
  <dc:title>Smlouva o poskytnutí dotace</dc:title>
</cp:coreProperties>
</file>