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Ondřejem Boháčem, ředitelem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IPR Praha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RCDATA PRAHA, s.r.o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zastoupený: </w:t>
        <w:tab/>
        <w:t>Ing. Petrem Seidlem, CSc.,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Hybernská 24, 110 00 Praha 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ém Městským soudem v Praze, oddíl C, vložka 66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148 89 74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1488974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Distributor</w:t>
      </w:r>
      <w:r>
        <w:rPr>
          <w:rFonts w:cs="Times New Roman"/>
        </w:rPr>
        <w:t xml:space="preserve">“)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IPR Praha a Distributor společně dále jako „</w:t>
      </w:r>
      <w:r>
        <w:rPr>
          <w:rFonts w:cs="Times New Roman"/>
          <w:b/>
          <w:bCs/>
        </w:rPr>
        <w:t>smluvní strany</w:t>
      </w:r>
      <w:r>
        <w:rPr>
          <w:rFonts w:cs="Times New Roman"/>
        </w:rPr>
        <w:t>“)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2991 a násl. zákona č. 89/2012 Sb., občanský zákoník, ve znění pozdějších předpisů (dále jen „</w:t>
      </w:r>
      <w:r>
        <w:rPr>
          <w:rFonts w:cs="Times New Roman"/>
          <w:b/>
          <w:bCs/>
        </w:rPr>
        <w:t>občanský zákoník</w:t>
      </w:r>
      <w:r>
        <w:rPr>
          <w:rFonts w:cs="Times New Roman"/>
        </w:rPr>
        <w:t>“)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dohodu o vypořádání bezdůvodného obohacení 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dohod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. Popis skutkového stavu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společně prohlašují, že dne 23.12.2022 uzavřely smlouvu o podnikové licenci č. 137/2022, č. smlouvy IPR Praha ZAK 22-0218, jejímž předmětem bylo licencování a nasazení příslušných Produktů Esri, dodávku EA Údržby, poskytování registrací na Mezinárodní konferenci uživatelů Esri a Lokální konferenci uživatelů Esri v ČR a další dodatečné služby 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</w:rPr>
        <w:t>“ a „</w:t>
      </w:r>
      <w:r>
        <w:rPr>
          <w:rFonts w:cs="Times New Roman"/>
          <w:b/>
          <w:bCs/>
        </w:rPr>
        <w:t>plnění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IPR Praha je povinným subjektem pro uveřejňování v registru smluv dle § 2 odst. 1 písm. h) zákona č. 340/2015 Sb. o zvláštních podmínkách účinnosti některých smluv, uveřejňování těchto smluv a o registru smluv, ve znění pozdějších předpisů (dále jen „</w:t>
      </w:r>
      <w:r>
        <w:rPr>
          <w:rFonts w:cs="Times New Roman"/>
          <w:b/>
          <w:bCs/>
        </w:rPr>
        <w:t>registr smluv</w:t>
      </w:r>
      <w:r>
        <w:rPr>
          <w:rFonts w:cs="Times New Roman"/>
        </w:rPr>
        <w:t>“). Smlouva podléhala uveřejnění v registru smluv podle zákona o registru smluv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ouva byla uveřejněna v registru smluv dne 11.01.2023, čímž nabyla účinnosti k tomuto dn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řede dnem nabytí účinnosti smlouvy došlo ze strany Distributora k dílčímu plnění, a to následovně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567"/>
        <w:jc w:val="both"/>
        <w:rPr>
          <w:rFonts w:cs="Times New Roman"/>
        </w:rPr>
      </w:pPr>
      <w:r>
        <w:rPr>
          <w:rFonts w:cs="Times New Roman"/>
        </w:rPr>
        <w:t>ze strany Distributora bylo IPR Praha poskytnuto dílčí plnění v požadovaném rozsahu dle smlouvy dne 01.01.2023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e strany IPR Praha byla Distributorovi uhrazena dne 21.02.2023 faktura č. 202310056, ze dne 12.01.2023 znějící na částku ve výši 6.500.000,- Kč bez DPH, představující poplatek za rok 2023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zhledem ke skutečnosti, že smlouva nebyla bezodkladně uveřejněna v registru smluv a plnění jedné ze smluvních stran nastalo před uveřejněním smlouvy v registru smluv, výše uvedené plnění poskytnuté ze strany Distributora v době ode dne 01.01.2023 do dne 10.01.2023 se považuje za bezdůvodné obohacení na straně IPR Praha (dále jen „</w:t>
      </w:r>
      <w:r>
        <w:rPr>
          <w:rFonts w:cs="Times New Roman"/>
          <w:b/>
          <w:bCs/>
        </w:rPr>
        <w:t>bezdůvodné obohacení</w:t>
      </w:r>
      <w:r>
        <w:rPr>
          <w:rFonts w:cs="Times New Roman"/>
        </w:rPr>
        <w:t>“).</w:t>
      </w:r>
    </w:p>
    <w:p>
      <w:pPr>
        <w:pStyle w:val="Standardnte"/>
        <w:spacing w:lineRule="auto" w:line="276" w:before="0" w:after="12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. Předmět dohody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em této dohody je vypořádání bezdůvodného obohacení vzniklého na straně IPR Praha ze skutečností popsaných v čl. I. této dohod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 ohledem na to, že došlo ze strany Distributora k plnění předmětu smlouvy před její účinností, se smluvní strany dohodly, že si ponechají již poskytnutá plnění vyplývající ze smlouvy a tímto si vzájemně vypořádávají své nároky na vydání bezdůvodného obohacení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i stvrzují, že v souvislosti se vzájemně poskytnutým plněním nebudou vznášet vůči druhé smluvní straně jakékoliv další nároky z titulu bezdůvodného obohacení. Tím není dotčena povinnost smluvních stran plnit své doposud nesplněné závazky ze smlouvy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IPR Praha se tímto zavazuje druhé smluvní straně k neprodlenému uveřejnění této dohody v registru smluv v souladu se zákonem o registru smluv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I. Závěrečná ustanovení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dohoda nabývá platnosti dnem jejího podpisu oběma smluvními stranami a účinnosti dnem jejího uveřejnění v registru smluv. Dohodou stran se sjednává, že uveřejnění Smlouvy v registru smluv provede IPR Prah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této dohody v době mezi podpisem a před nabytím účinnosti této dohody, tedy před uveřejněním v registru smluv, se považuje za plnění podle této dohody a práva a povinnosti z něj vzniklé se řídí touto dohod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ástupci smluvních stran prohlašují, že jsou oprávněni k zastupování smluvních stra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dohoda je vyhotovena v elektronické podobě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dohoda se řídí právem České republiky, zejména zák. č 89/2012 Sb., občanským zákoníke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si dohodu pečlivě přečetly, všem ustanovením dohody rozumí, že nebyla uzavřena v tísni ani za jinak jednostranně nevýhodných podmínek. Na důkaz svého souhlasu učiněného vážně a svobodně dohodu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>V ……….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  <w:bCs/>
        </w:rPr>
        <w:t>Mgr. Ondřej Boháč</w:t>
        <w:tab/>
      </w:r>
      <w:r>
        <w:rPr>
          <w:rFonts w:cs="Times New Roman"/>
          <w:bCs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b/>
          <w:bCs/>
        </w:rPr>
        <w:t>Ing. Petr Seidl, CSc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Cs/>
        </w:rPr>
        <w:t>ředitel</w:t>
        <w:tab/>
        <w:tab/>
        <w:tab/>
        <w:tab/>
        <w:tab/>
        <w:tab/>
        <w:tab/>
      </w:r>
      <w:r>
        <w:rPr>
          <w:rFonts w:cs="Times New Roman"/>
        </w:rPr>
        <w:t>jednatel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,</w:t>
        <w:tab/>
        <w:t>ARCDATA PRAHA, s.r.o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dohody IPR Praha:</w:t>
    </w:r>
    <w:r>
      <w:rPr/>
      <w:tab/>
    </w:r>
    <w:r>
      <w:rPr>
        <w:sz w:val="22"/>
      </w:rPr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dohody Distributora: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0">
    <w:name w:val="WW8Num3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;Calibri" w:hAnsi="Segoe UI;Calibri" w:eastAsia="Times New Roman" w:cs="Segoe UI;Calibr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0:00Z</dcterms:created>
  <dc:creator>Hájková Martina Mgr. (IPR/SPE)</dc:creator>
  <dc:description/>
  <cp:keywords/>
  <dc:language>en-US</dc:language>
  <cp:lastModifiedBy>Kyselová Karolína Ing. (SPR/VEZ)</cp:lastModifiedBy>
  <cp:lastPrinted>2016-09-01T14:57:00Z</cp:lastPrinted>
  <dcterms:modified xsi:type="dcterms:W3CDTF">2023-04-17T08:44:00Z</dcterms:modified>
  <cp:revision>13</cp:revision>
  <dc:subject/>
  <dc:title/>
</cp:coreProperties>
</file>