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/>
        <w:t xml:space="preserve"> UPCR-OT-2023/90382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2" w:author="Bridziková Ludmila Ing. (UPT-BRA)" w:date="2023-01-04T09:46:00Z"/>
        </w:rPr>
      </w:pPr>
      <w:ins w:id="0" w:author="Bridziková Ludmila Ing. (UPT-BRA)" w:date="2023-01-04T09:46:00Z">
        <w:r>
          <w:rPr>
            <w:bCs/>
            <w:i w:val="false"/>
            <w:iCs/>
          </w:rPr>
          <w:t>Úřad práce České republiky – Krajská pobočka v </w:t>
        </w:r>
      </w:ins>
      <w:ins w:id="1" w:author="Bridziková Ludmila Ing. (UPT-BRA)" w:date="2023-01-04T09:46:00Z">
        <w:r>
          <w:rPr>
            <w:bCs/>
            <w:i w:val="false"/>
            <w:iCs/>
            <w:lang w:val="cs-CZ"/>
          </w:rPr>
          <w:t>Ostravě, Kontaktní pracoviště Bruntál, Květná 1457/64, 792 01 Bruntál</w:t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4" w:author="Bridziková Ludmila Ing. (UPT-BRA)" w:date="2023-01-04T09:46:00Z"/>
        </w:rPr>
      </w:pPr>
      <w:ins w:id="3" w:author="Bridziková Ludmila Ing. (UPT-BRA)" w:date="2023-01-04T09:46:00Z">
        <w:r>
          <w:rPr>
            <w:bCs/>
            <w:i w:val="false"/>
            <w:iCs/>
            <w:lang w:val="cs-CZ"/>
          </w:rPr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  <w:ins w:id="7" w:author="Bridziková Ludmila Ing. (UPT-BRA)" w:date="2023-01-04T09:46:00Z"/>
        </w:rPr>
      </w:pPr>
      <w:ins w:id="5" w:author="Bridziková Ludmila Ing. (UPT-BRA)" w:date="2023-01-04T09:46:00Z">
        <w:r>
          <w:rPr>
            <w:bCs/>
            <w:i w:val="false"/>
            <w:iCs/>
          </w:rPr>
          <w:t>Zastoupený:</w:t>
        </w:r>
      </w:ins>
      <w:ins w:id="6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Ing. Jiří Unverdorben, ředitel Kontaktního pracoviště Bruntál</w:t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9" w:author="Bridziková Ludmila Ing. (UPT-BRA)" w:date="2023-01-04T09:46:00Z"/>
        </w:rPr>
      </w:pPr>
      <w:ins w:id="8" w:author="Bridziková Ludmila Ing. (UPT-BRA)" w:date="2023-01-04T09:46:00Z">
        <w:r>
          <w:rPr>
            <w:bCs/>
            <w:i w:val="false"/>
            <w:iCs/>
            <w:lang w:val="cs-CZ"/>
          </w:rPr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12" w:author="Bridziková Ludmila Ing. (UPT-BRA)" w:date="2023-01-04T09:46:00Z"/>
        </w:rPr>
      </w:pPr>
      <w:ins w:id="10" w:author="Bridziková Ludmila Ing. (UPT-BRA)" w:date="2023-01-04T09:46:00Z">
        <w:r>
          <w:rPr>
            <w:bCs/>
            <w:i w:val="false"/>
            <w:iCs/>
          </w:rPr>
          <w:t>Žadatel:</w:t>
        </w:r>
      </w:ins>
      <w:ins w:id="11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       </w:t>
        </w:r>
      </w:ins>
      <w:r>
        <w:rPr>
          <w:bCs/>
          <w:i w:val="false"/>
          <w:iCs/>
          <w:lang w:val="cs-CZ"/>
        </w:rPr>
        <w:t>Erdrich Umformtechnik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15" w:author="Bridziková Ludmila Ing. (UPT-BRA)" w:date="2023-01-04T09:46:00Z"/>
        </w:rPr>
      </w:pPr>
      <w:ins w:id="13" w:author="Bridziková Ludmila Ing. (UPT-BRA)" w:date="2023-01-04T09:46:00Z">
        <w:r>
          <w:rPr>
            <w:bCs/>
            <w:i w:val="false"/>
            <w:iCs/>
          </w:rPr>
          <w:t>IČO:</w:t>
        </w:r>
      </w:ins>
      <w:ins w:id="14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             </w:t>
        </w:r>
      </w:ins>
      <w:r>
        <w:rPr>
          <w:bCs/>
          <w:i w:val="false"/>
          <w:iCs/>
          <w:lang w:val="cs-CZ"/>
        </w:rPr>
        <w:t>2686568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del w:id="19" w:author="Bridziková Ludmila Ing. (UPT-BRA)" w:date="2023-01-04T09:46:00Z"/>
        </w:rPr>
      </w:pPr>
      <w:ins w:id="16" w:author="Bridziková Ludmila Ing. (UPT-BRA)" w:date="2023-01-04T09:46:00Z">
        <w:r>
          <w:rPr>
            <w:bCs/>
            <w:i w:val="false"/>
            <w:iCs/>
          </w:rPr>
          <w:t>Zastoupený:</w:t>
        </w:r>
      </w:ins>
      <w:ins w:id="17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</w:t>
        </w:r>
      </w:ins>
      <w:r>
        <w:rPr>
          <w:bCs/>
          <w:i w:val="false"/>
          <w:iCs/>
          <w:lang w:val="cs-CZ"/>
        </w:rPr>
        <w:t>Ing. Zdeněk Mišurec</w:t>
      </w:r>
      <w:del w:id="18" w:author="Bridziková Ludmila Ing. (UPT-BRA)" w:date="2023-01-04T09:46:00Z">
        <w:r>
          <w:rPr>
            <w:bCs/>
            <w:i w:val="false"/>
            <w:iCs/>
          </w:rPr>
          <w:delText>Úřad práce České republiky – Krajská pobočka v …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del w:id="21" w:author="Bridziková Ludmila Ing. (UPT-BRA)" w:date="2023-01-04T09:46:00Z"/>
        </w:rPr>
      </w:pPr>
      <w:del w:id="20" w:author="Bridziková Ludmila Ing. (UPT-BRA)" w:date="2023-01-04T09:46:00Z">
        <w:r>
          <w:rPr>
            <w:bCs/>
            <w:i w:val="false"/>
            <w:iCs/>
            <w:lang w:val="cs-CZ"/>
          </w:rPr>
          <w:delText>IČO: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3" w:author="Bridziková Ludmila Ing. (UPT-BRA)" w:date="2023-01-04T09:46:00Z"/>
        </w:rPr>
      </w:pPr>
      <w:del w:id="22" w:author="Bridziková Ludmila Ing. (UPT-BRA)" w:date="2023-01-04T09:46:00Z">
        <w:r>
          <w:rPr>
            <w:bCs/>
            <w:i w:val="false"/>
            <w:iCs/>
          </w:rPr>
          <w:delText>Zastoupený:</w:delText>
        </w:r>
      </w:del>
    </w:p>
    <w:p>
      <w:pPr>
        <w:pStyle w:val="Zkladntext2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right="74" w:hanging="0"/>
        <w:jc w:val="both"/>
        <w:outlineLvl w:val="0"/>
        <w:rPr>
          <w:bCs/>
          <w:i w:val="false"/>
          <w:i w:val="false"/>
          <w:iCs/>
          <w:del w:id="25" w:author="Bridziková Ludmila Ing. (UPT-BRA)" w:date="2023-01-04T09:46:00Z"/>
        </w:rPr>
      </w:pPr>
      <w:del w:id="24" w:author="Bridziková Ludmila Ing. (UPT-BRA)" w:date="2023-01-04T09:46:00Z">
        <w:r>
          <w:rPr>
            <w:bCs/>
            <w:i w:val="false"/>
            <w:iCs/>
          </w:rPr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7" w:author="Bridziková Ludmila Ing. (UPT-BRA)" w:date="2023-01-04T09:46:00Z"/>
        </w:rPr>
      </w:pPr>
      <w:del w:id="26" w:author="Bridziková Ludmila Ing. (UPT-BRA)" w:date="2023-01-04T09:46:00Z">
        <w:r>
          <w:rPr>
            <w:bCs/>
            <w:i w:val="false"/>
            <w:iCs/>
          </w:rPr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9" w:author="Bridziková Ludmila Ing. (UPT-BRA)" w:date="2023-01-04T09:46:00Z"/>
        </w:rPr>
      </w:pPr>
      <w:del w:id="28" w:author="Bridziková Ludmila Ing. (UPT-BRA)" w:date="2023-01-04T09:46:00Z">
        <w:r>
          <w:rPr>
            <w:bCs/>
            <w:i w:val="false"/>
            <w:iCs/>
          </w:rPr>
          <w:delText>Žadatel: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del w:id="31" w:author="Bridziková Ludmila Ing. (UPT-BRA)" w:date="2023-01-04T09:46:00Z"/>
        </w:rPr>
      </w:pPr>
      <w:del w:id="30" w:author="Bridziková Ludmila Ing. (UPT-BRA)" w:date="2023-01-04T09:46:00Z">
        <w:r>
          <w:rPr>
            <w:bCs/>
            <w:i w:val="false"/>
            <w:iCs/>
          </w:rPr>
          <w:delText>IČO:</w:delText>
        </w:r>
      </w:del>
    </w:p>
    <w:p>
      <w:pPr>
        <w:pStyle w:val="Zkladntext2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right="74" w:hanging="0"/>
        <w:jc w:val="both"/>
        <w:outlineLvl w:val="0"/>
        <w:rPr>
          <w:bCs/>
          <w:i w:val="false"/>
          <w:i w:val="false"/>
          <w:iCs/>
        </w:rPr>
      </w:pPr>
      <w:del w:id="32" w:author="Bridziková Ludmila Ing. (UPT-BRA)" w:date="2023-01-04T09:46:00Z">
        <w:r>
          <w:rPr>
            <w:bCs/>
            <w:i w:val="false"/>
            <w:iCs/>
          </w:rPr>
          <w:delText>Zastoupený:</w:delText>
        </w:r>
      </w:del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</w:t>
      </w:r>
      <w:ins w:id="33" w:author="Bridziková Ludmila Ing. (UPT-BRA)" w:date="2023-01-04T09:47:00Z">
        <w:r>
          <w:rPr>
            <w:b w:val="false"/>
            <w:bCs/>
            <w:i w:val="false"/>
            <w:iCs/>
            <w:lang w:val="cs-CZ"/>
          </w:rPr>
          <w:t xml:space="preserve"> POVEZ/3/202</w:t>
        </w:r>
      </w:ins>
      <w:r>
        <w:rPr>
          <w:b w:val="false"/>
          <w:bCs/>
          <w:i w:val="false"/>
          <w:iCs/>
          <w:lang w:val="cs-CZ"/>
        </w:rPr>
        <w:t>3</w:t>
      </w:r>
      <w:ins w:id="34" w:author="Bridziková Ludmila Ing. (UPT-BRA)" w:date="2023-01-04T09:47:00Z">
        <w:r>
          <w:rPr>
            <w:b w:val="false"/>
            <w:bCs/>
            <w:i w:val="false"/>
            <w:iCs/>
            <w:lang w:val="cs-CZ"/>
          </w:rPr>
          <w:t>/00</w:t>
        </w:r>
      </w:ins>
      <w:r>
        <w:rPr>
          <w:b w:val="false"/>
          <w:bCs/>
          <w:i w:val="false"/>
          <w:iCs/>
          <w:lang w:val="cs-CZ"/>
        </w:rPr>
        <w:t>0508</w:t>
      </w:r>
      <w:del w:id="35" w:author="Bridziková Ludmila Ing. (UPT-BRA)" w:date="2023-01-04T09:47:00Z">
        <w:r>
          <w:rPr>
            <w:b w:val="false"/>
            <w:bCs/>
            <w:i w:val="false"/>
            <w:iCs/>
          </w:rPr>
          <w:delText xml:space="preserve"> XXXX</w:delText>
        </w:r>
      </w:del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8.02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ins w:id="36" w:author="Bridziková Ludmila Ing. (UPT-BRA)" w:date="2023-01-04T09:48:00Z">
        <w:r>
          <w:rPr>
            <w:b w:val="false"/>
            <w:bCs/>
            <w:i w:val="false"/>
            <w:iCs/>
            <w:lang w:val="cs-CZ"/>
          </w:rPr>
          <w:t>Bruntále</w:t>
        </w:r>
      </w:ins>
      <w:del w:id="37" w:author="Bridziková Ludmila Ing. (UPT-BRA)" w:date="2023-01-04T09:48:00Z">
        <w:r>
          <w:rPr>
            <w:b w:val="false"/>
            <w:bCs/>
            <w:i w:val="false"/>
            <w:iCs/>
          </w:rPr>
          <w:delText>……..</w:delText>
        </w:r>
      </w:del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Autodesk PowerMILL Advanced / Ultimate / Modelling (5osy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6 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Arial"/>
                <w:i w:val="false"/>
                <w:lang w:val="cs-CZ"/>
              </w:rPr>
              <w:t xml:space="preserve"> </w:t>
            </w:r>
            <w:r>
              <w:rPr>
                <w:rFonts w:eastAsia="Times New Roman"/>
                <w:i w:val="false"/>
                <w:lang w:val="cs-CZ"/>
              </w:rPr>
              <w:t>47 60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  <w:ins w:id="38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szCs w:val="22"/>
                  <w:lang w:val="cs-CZ"/>
                </w:rPr>
                <w:t xml:space="preserve"> </w:t>
              </w:r>
            </w:ins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2</w:t>
            </w:r>
            <w:ins w:id="39" w:author="Bridziková Ludmila Ing. (UPT-BRA)" w:date="2023-01-04T09:49:00Z">
              <w:r>
                <w:rPr>
                  <w:rFonts w:eastAsia="Times New Roman"/>
                  <w:i w:val="false"/>
                  <w:iCs/>
                  <w:szCs w:val="22"/>
                  <w:lang w:val="cs-CZ"/>
                </w:rPr>
                <w:t xml:space="preserve"> VH (60 min.)</w:t>
              </w:r>
            </w:ins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</w:t>
            </w:r>
            <w:ins w:id="40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</w:t>
              </w:r>
            </w:ins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1</w:t>
            </w:r>
            <w:ins w:id="41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VH (60 min.)</w:t>
              </w:r>
            </w:ins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</w:t>
            </w:r>
            <w:ins w:id="42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</w:t>
              </w:r>
            </w:ins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 VH</w:t>
            </w:r>
            <w:ins w:id="43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(60 min.)</w:t>
              </w:r>
            </w:ins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ins w:id="44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>0</w:t>
              </w:r>
            </w:ins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del w:id="45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delText>DD.MM.RR– DD.MM.RR</w:delText>
              </w:r>
            </w:del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duben - červenec 2023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/>
                <w:b/>
                <w:bCs w:val="false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16 632,00</w:t>
            </w:r>
            <w:ins w:id="46" w:author="Bridziková Ludmila Ing. (UPT-BRA)" w:date="2023-01-04T09:50:00Z">
              <w:r>
                <w:rPr>
                  <w:rFonts w:eastAsia="Times New Roman"/>
                  <w:b/>
                  <w:bCs w:val="false"/>
                  <w:i w:val="false"/>
                  <w:iCs/>
                  <w:lang w:val="cs-CZ"/>
                </w:rPr>
                <w:t xml:space="preserve"> Kč</w:t>
              </w:r>
            </w:ins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</w:t>
      </w:r>
      <w:r>
        <w:rPr>
          <w:b/>
          <w:bCs w:val="false"/>
          <w:i w:val="false"/>
          <w:iCs/>
        </w:rPr>
        <w:t xml:space="preserve"> </w:t>
      </w:r>
      <w:r>
        <w:rPr>
          <w:i w:val="false"/>
          <w:iCs/>
          <w:lang w:val="cs-CZ"/>
        </w:rPr>
        <w:t>28.07.2023</w:t>
      </w:r>
      <w:r>
        <w:rPr>
          <w:b/>
          <w:bCs w:val="false"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předložit Úřadu práce České republiky – krajské pobočce v</w:t>
      </w:r>
      <w:ins w:id="47" w:author="Bridziková Ludmila Ing. (UPT-BRA)" w:date="2023-01-04T09:51:00Z">
        <w:r>
          <w:rPr>
            <w:b w:val="false"/>
            <w:bCs/>
            <w:i w:val="false"/>
            <w:iCs/>
            <w:lang w:val="cs-CZ"/>
          </w:rPr>
          <w:t xml:space="preserve"> Bruntále</w:t>
        </w:r>
      </w:ins>
      <w:del w:id="48" w:author="Bridziková Ludmila Ing. (UPT-BRA)" w:date="2023-01-04T09:51:00Z">
        <w:r>
          <w:rPr>
            <w:b w:val="false"/>
            <w:bCs/>
            <w:i w:val="false"/>
            <w:iCs/>
          </w:rPr>
          <w:delText xml:space="preserve"> …</w:delText>
        </w:r>
      </w:del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</w:t>
      </w:r>
      <w:ins w:id="49" w:author="Bridziková Ludmila Ing. (UPT-BRA)" w:date="2023-01-04T09:51:00Z">
        <w:r>
          <w:rPr>
            <w:b w:val="false"/>
            <w:bCs/>
            <w:i w:val="false"/>
            <w:iCs/>
            <w:lang w:val="cs-CZ"/>
          </w:rPr>
          <w:t>.</w:t>
        </w:r>
      </w:ins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předpisů, je povinen vymezit kvalifikační požadavek na doložení kopie dokladu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6 měsíců ode dne vydání tohoto </w:t>
      </w:r>
      <w:r>
        <w:rPr>
          <w:b w:val="false"/>
          <w:bCs/>
          <w:i w:val="false"/>
          <w:iCs/>
          <w:lang w:val="cs-CZ"/>
        </w:rPr>
        <w:t>V</w:t>
      </w:r>
      <w:r>
        <w:rPr>
          <w:b w:val="false"/>
          <w:bCs/>
          <w:i w:val="false"/>
          <w:iCs/>
        </w:rPr>
        <w:t>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</w:t>
      </w:r>
      <w:r>
        <w:rPr>
          <w:b w:val="false"/>
          <w:bCs/>
          <w:i w:val="false"/>
          <w:iCs/>
          <w:lang w:val="cs-CZ"/>
        </w:rPr>
        <w:t>e 28.02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 xml:space="preserve">Hodnotící komise při rozhodování o poskytnutí příspěvku vycházela z podkladů a informací, které žadatel doložil v žádosti a na základě kterých přidělila jednotlivým hodnotícím kritériím body dle stanovené metodiky v celkové výši </w:t>
      </w:r>
      <w:r>
        <w:rPr>
          <w:rFonts w:cs="Arial"/>
          <w:b/>
          <w:iCs/>
          <w:sz w:val="24"/>
        </w:rPr>
        <w:t>71</w:t>
      </w:r>
      <w:r>
        <w:rPr>
          <w:rFonts w:cs="Arial"/>
          <w:bCs/>
          <w:iCs/>
          <w:sz w:val="24"/>
        </w:rPr>
        <w:t xml:space="preserve"> bodů. Hodnotící komise upravila cenu vzdělávací aktivity, jelikož požadované náklady jsou vyšší, než ceny v místě a čase obvyklém. Pří stanovení ceny vycházela komise z doložených výběrových řízení jiných žadatelů na obdobné kurzy poskytované stejným dodavatelem. Mzdy byly poníženy na maximální možnou částku 198 Kč/os/h (16 632,00 Kč). Žádost byla po provedeném hodnocení s úpravu maximální výše příspěvku (ze 112 000,00 Kč na 56 000,00 Kč bez DPH) na vzdělávací aktivitu s rozsahem 42 vyučovacích hodin v délce 60 min. ve výši 28 000,00 Kč bez DPH za 1 osobu a s úpravo maximální výše mzdových nákladů shledána jako hospodárná, efektivní a účelná pro žadatel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3580</wp:posOffset>
          </wp:positionH>
          <wp:positionV relativeFrom="paragraph">
            <wp:posOffset>-302895</wp:posOffset>
          </wp:positionV>
          <wp:extent cx="368871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5:00Z</dcterms:created>
  <dc:creator>Dudek Pavel Mgr. (MPSV)</dc:creator>
  <dc:description/>
  <cp:keywords/>
  <dc:language>en-US</dc:language>
  <cp:lastModifiedBy>Bridziková Ludmila Ing. (UPT-BRA)</cp:lastModifiedBy>
  <cp:lastPrinted>2023-02-28T09:09:00Z</cp:lastPrinted>
  <dcterms:modified xsi:type="dcterms:W3CDTF">2023-04-12T07:05:00Z</dcterms:modified>
  <cp:revision>2</cp:revision>
  <dc:subject/>
  <dc:title/>
</cp:coreProperties>
</file>