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06/2023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0028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TEMO-TELEKOMUNIKACE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U záběhlického zámku č. p. 233/15, Záběhlice, 10600 Praha 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25740253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25740253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Veřejné osvětlení ul. Rantířovská - sloupy pro V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89 878,27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ateřina Fuxová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4.04.2023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8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612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40538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89 878,27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17.04.2023 12:38:5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 17.04.2023 12:44:38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</w:t>
        <w:br/>
      </w:r>
      <w:r>
        <w:rPr>
          <w:b/>
          <w:bCs/>
        </w:rPr>
        <w:t>Sent:</w:t>
      </w:r>
      <w:r>
        <w:rPr/>
        <w:t xml:space="preserve"> Monday, April 17, 2023 12:46 PM</w:t>
        <w:br/>
      </w:r>
      <w:r>
        <w:rPr>
          <w:b/>
          <w:bCs/>
        </w:rPr>
        <w:t>To:</w:t>
      </w:r>
      <w:r>
        <w:rPr/>
        <w:t xml:space="preserve"> 'stanislav.prihoda@temo.cz' &lt;stanislav.prihoda@temo.cz&gt;</w:t>
        <w:br/>
      </w:r>
      <w:r>
        <w:rPr>
          <w:b/>
          <w:bCs/>
        </w:rPr>
        <w:t>Subject:</w:t>
      </w:r>
      <w:r>
        <w:rPr/>
        <w:t xml:space="preserve"> Objednávka 106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 xml:space="preserve">objednáváme u Vás </w:t>
      </w: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 xml:space="preserve">Veřejné osvětlení ul. Rantířovská - sloupy pro VO  v hodnotě </w:t>
      </w:r>
      <w:r>
        <w:rPr>
          <w:b/>
          <w:bCs/>
          <w:sz w:val="20"/>
          <w:szCs w:val="20"/>
        </w:rPr>
        <w:t xml:space="preserve">89 878,27 Kč včetně DPH. </w:t>
      </w:r>
    </w:p>
    <w:p>
      <w:pPr>
        <w:pStyle w:val="Normal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ateřina FUXOVÁ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35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45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3-04-17T10:46:00Z</dcterms:modified>
  <cp:revision>3</cp:revision>
  <dc:subject/>
  <dc:title>STATUTÁRNÍ MĚSTO JIHLAVA</dc:title>
</cp:coreProperties>
</file>