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3300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leš Nepomucký, Ing. Jan Cih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vize – ez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opravní 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63 11 Liberec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6. 4.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20926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310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56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33003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eš Nepomucký, Ing. Jan Cihlář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vize – ez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pravní 5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3 11 Liberec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6. 4. 2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2092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3100014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56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VARIJNÍ STAV – výměnu osvětlovacích těles na detašovaném pracovišti MPSV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é Budějovice, Lidická tř. 124/11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le přiložené specifikace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dle cenové nabídky: 179.773,-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zakázky: duben 2023 dle pokynů správy pracoviště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2" w:name="ZPOP11"/>
            <w:bookmarkStart w:id="13" w:name="ZPOP11"/>
            <w:bookmarkEnd w:id="13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4" w:name="ZPOP12"/>
            <w:bookmarkEnd w:id="14"/>
            <w:r>
              <w:rPr>
                <w:rFonts w:cs="Arial"/>
                <w:szCs w:val="22"/>
              </w:rPr>
              <w:t>Fakturu s 21ti denní splatností zašlete po ukončení zakázky na pražskou adresu objednatel</w:t>
            </w:r>
            <w:bookmarkStart w:id="15" w:name="ZPOP13"/>
            <w:bookmarkEnd w:id="15"/>
            <w:r>
              <w:rPr>
                <w:rFonts w:cs="Arial"/>
                <w:szCs w:val="22"/>
              </w:rPr>
              <w:t>e</w:t>
            </w:r>
            <w:bookmarkStart w:id="16" w:name="ZPOP14"/>
            <w:bookmarkEnd w:id="16"/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ZPOP15"/>
            <w:bookmarkStart w:id="18" w:name="ZPOP15"/>
            <w:bookmarkEnd w:id="18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gr. Ladislav Šimánek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19" w:name="ZODB"/>
            <w:bookmarkEnd w:id="19"/>
            <w:r>
              <w:rPr>
                <w:rFonts w:cs="Arial"/>
              </w:rPr>
              <w:t>32</w:t>
              <w:tab/>
              <w:t xml:space="preserve">ved. odd.  </w:t>
            </w:r>
            <w:bookmarkStart w:id="20" w:name="ZODD"/>
            <w:bookmarkEnd w:id="20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1:00Z</dcterms:created>
  <dc:creator>MPSV</dc:creator>
  <dc:description/>
  <cp:keywords/>
  <dc:language>en-US</dc:language>
  <cp:lastModifiedBy>Strnadová Jana (MPSV)</cp:lastModifiedBy>
  <cp:lastPrinted>2018-03-27T08:06:00Z</cp:lastPrinted>
  <dcterms:modified xsi:type="dcterms:W3CDTF">2023-04-17T08:31:00Z</dcterms:modified>
  <cp:revision>2</cp:revision>
  <dc:subject/>
  <dc:title>Objednávka č</dc:title>
</cp:coreProperties>
</file>