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9147/2023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Olympus Czech Group, s.r.o., člen koncernu</w:t>
              <w:br/>
              <w:t>Evropská 176</w:t>
              <w:br/>
              <w:t>Praha</w:t>
              <w:br/>
              <w:t>16000</w:t>
              <w:br/>
              <w:t>IČ: 27068641</w:t>
              <w:br/>
              <w:t>DIČ: CZ2706864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videokolonoskopu CF-H 180AL, v. č. 2001074. </w:t>
              <w:br/>
              <w:br/>
              <w:t xml:space="preserve">Dle zaslané cenové nabídky 8000486308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63 431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973053999"/>
            <w:bookmarkStart w:id="1" w:name="__Fieldmark__0_397305399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973053999"/>
            <w:bookmarkStart w:id="3" w:name="__Fieldmark__1_397305399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269875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7. 4. 2023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5:00Z</dcterms:created>
  <dc:creator>nempe</dc:creator>
  <dc:description/>
  <dc:language>en-US</dc:language>
  <cp:lastModifiedBy>nempe</cp:lastModifiedBy>
  <cp:lastPrinted>2023-04-17T12:05:00Z</cp:lastPrinted>
  <dcterms:modified xsi:type="dcterms:W3CDTF">2023-04-17T10:05:00Z</dcterms:modified>
  <cp:revision>2</cp:revision>
  <dc:subject/>
  <dc:title/>
</cp:coreProperties>
</file>