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1 ke smlouvám Smlouvy o pronájm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osttext"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ODATKOVÁ SMLOUVA O PRONÁJMU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uvní strany: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roslav Píša - PICOP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Vysoká nad Labem 35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503 31   Vysoká nad Labem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Zastoupena: p.Miroslavem Píšou, majitelem firmy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IČO: 69882142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DIČ: CZ5410301006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  <w:highlight w:val="black"/>
        </w:rPr>
        <w:t>Bankovní spojení: 162212137/0300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rPr/>
      </w:pPr>
      <w:r>
        <w:rPr>
          <w:b/>
          <w:sz w:val="20"/>
          <w:szCs w:val="20"/>
        </w:rPr>
        <w:t>(dále jen Pronajímatel)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FILHARMONIE Hradec Králové o.p.s., Hradec Králové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liščino nábřeží 777/5, 500 03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Zastoupena: RNDr. Václavem Dernerem, ředitelem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IČO: 27504247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dále jen Nájemce)</w:t>
      </w:r>
    </w:p>
    <w:p>
      <w:pPr>
        <w:pStyle w:val="Prosttext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rosttext"/>
        <w:spacing w:lineRule="auto" w:line="360"/>
        <w:rPr/>
      </w:pPr>
      <w:r>
        <w:rPr>
          <w:rFonts w:cs="Times New Roman" w:ascii="Times New Roman" w:hAnsi="Times New Roman"/>
          <w:b/>
        </w:rPr>
        <w:t>Strany se dohodly na následujících změnách Smlouvy o pronájmu s platností od 3.4.2023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ové ujednání se mění takto:</w:t>
      </w:r>
    </w:p>
    <w:p>
      <w:pPr>
        <w:pStyle w:val="Normal"/>
        <w:rPr/>
      </w:pPr>
      <w:r>
        <w:rPr>
          <w:sz w:val="20"/>
          <w:szCs w:val="20"/>
        </w:rPr>
        <w:t xml:space="preserve">Platnost ujednání: od 3.4.2023 </w:t>
      </w:r>
    </w:p>
    <w:p>
      <w:pPr>
        <w:pStyle w:val="Normal"/>
        <w:rPr/>
      </w:pPr>
      <w:r>
        <w:rPr>
          <w:sz w:val="20"/>
          <w:szCs w:val="20"/>
        </w:rPr>
        <w:t>Tyto podmínky platí pro uvedená zařízení, pronajatá v rámci Smlouvy o pronájm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ny za kopii formátu A4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x Konica Minolta bizhub C224e</w:t>
        <w:tab/>
        <w:t>- černobílá A4</w:t>
        <w:tab/>
        <w:t>0,40 Kč bez DPH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 xml:space="preserve">- barevná A4 </w:t>
        <w:tab/>
        <w:t>1,50 Kč bez DP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x Konica Minolta bizhub 227</w:t>
        <w:tab/>
        <w:t>- černobílá A4</w:t>
        <w:tab/>
        <w:t>0,40 Kč bez DP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x Konica Minolta bizhub 20p</w:t>
        <w:tab/>
        <w:t>- černobílá A4</w:t>
        <w:tab/>
        <w:t>0,40 Kč bez DPH</w:t>
      </w:r>
    </w:p>
    <w:p>
      <w:pPr>
        <w:pStyle w:val="Prosttext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osttex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cenách je obsaženo:</w:t>
      </w:r>
    </w:p>
    <w:p>
      <w:pPr>
        <w:pStyle w:val="Prosttext"/>
        <w:numPr>
          <w:ilvl w:val="0"/>
          <w:numId w:val="2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veškerého spotřebního materiálu</w:t>
      </w:r>
    </w:p>
    <w:p>
      <w:pPr>
        <w:pStyle w:val="Prosttext"/>
        <w:numPr>
          <w:ilvl w:val="0"/>
          <w:numId w:val="2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opravy včetně pravidelné údržby</w:t>
      </w:r>
    </w:p>
    <w:p>
      <w:pPr>
        <w:pStyle w:val="Prosttext"/>
        <w:numPr>
          <w:ilvl w:val="0"/>
          <w:numId w:val="2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hradní díly použité pro opravu stroje</w:t>
      </w:r>
    </w:p>
    <w:p>
      <w:pPr>
        <w:pStyle w:val="Prosttext"/>
        <w:numPr>
          <w:ilvl w:val="0"/>
          <w:numId w:val="2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ce technika</w:t>
      </w:r>
    </w:p>
    <w:p>
      <w:pPr>
        <w:pStyle w:val="Prosttext"/>
        <w:numPr>
          <w:ilvl w:val="0"/>
          <w:numId w:val="2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dopravy, instalace</w:t>
      </w:r>
    </w:p>
    <w:p>
      <w:pPr>
        <w:pStyle w:val="Prosttex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cenách není obsaženo:</w:t>
      </w:r>
    </w:p>
    <w:p>
      <w:pPr>
        <w:pStyle w:val="Prosttext"/>
        <w:numPr>
          <w:ilvl w:val="0"/>
          <w:numId w:val="1"/>
        </w:numPr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celářský papír</w:t>
      </w:r>
    </w:p>
    <w:p>
      <w:pPr>
        <w:pStyle w:val="Prost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důkaz souhlasu s tímto Dodatkem připojují účastníci své vlastnoruční podpisy.</w:t>
      </w:r>
    </w:p>
    <w:p>
      <w:pPr>
        <w:pStyle w:val="Prost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spacing w:lineRule="auto" w:line="360"/>
        <w:rPr/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>………………………………………….</w:t>
      </w:r>
    </w:p>
    <w:p>
      <w:pPr>
        <w:pStyle w:val="Prosttext"/>
        <w:spacing w:lineRule="auto" w:line="360"/>
        <w:rPr/>
      </w:pPr>
      <w:r>
        <w:rPr>
          <w:rFonts w:cs="Times New Roman" w:ascii="Times New Roman" w:hAnsi="Times New Roman"/>
        </w:rPr>
        <w:t xml:space="preserve">Datum          </w:t>
        <w:tab/>
        <w:t xml:space="preserve">Pronajímatel </w:t>
        <w:tab/>
        <w:tab/>
        <w:tab/>
        <w:tab/>
        <w:tab/>
        <w:t xml:space="preserve">Datum           </w:t>
        <w:tab/>
        <w:t>Nájem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eastAsia="Calibri" w:cs="Courier New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val="cs-CZ"/>
    </w:rPr>
  </w:style>
  <w:style w:type="character" w:styleId="PedmtkomenteChar">
    <w:name w:val="Předmět komentáře Char"/>
    <w:qFormat/>
    <w:rPr>
      <w:rFonts w:eastAsia="Calibri"/>
      <w:b/>
      <w:bCs/>
      <w:lang w:val="cs-CZ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19:00Z</dcterms:created>
  <dc:creator>PICOP</dc:creator>
  <dc:description/>
  <cp:keywords/>
  <dc:language>en-US</dc:language>
  <cp:lastModifiedBy>Irena Trojanová</cp:lastModifiedBy>
  <cp:lastPrinted>2015-01-09T13:50:00Z</cp:lastPrinted>
  <dcterms:modified xsi:type="dcterms:W3CDTF">2023-04-17T09:19:00Z</dcterms:modified>
  <cp:revision>2</cp:revision>
  <dc:subject/>
  <dc:title>Příloha 2 Smlouvy o pronájmu č</dc:title>
</cp:coreProperties>
</file>